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-357505</wp:posOffset>
                </wp:positionV>
                <wp:extent cx="2209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期限：４月８日（火）午後５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25pt;mso-wrap-distance-left:9.05pt;mso-wrap-distance-right:9.05pt;mso-wrap-distance-top:0pt;mso-wrap-distance-bottom:0pt;margin-top:-28.15pt;mso-position-vertical-relative:text;margin-left:2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提出期限：４月８日（火）午後５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丹波市長　林　時彦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  <w:szCs w:val="24"/>
        </w:rPr>
        <w:t>E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‐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 　　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市民参加型合意形成プラットフォーム構築運用業務に係るプロポーザル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5"/>
        <w:gridCol w:w="590"/>
        <w:gridCol w:w="1984"/>
        <w:gridCol w:w="4536"/>
      </w:tblGrid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要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参加意向申出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提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国税・市税納税証明書」とありますが、コピーも可か。また、他市の課税分は不要か。等</w:t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メールの件名を「丹波市市民参加型合意形成プラットフォーム構築運用業務に関する質問書」とし、添付ファイルとして送信すること。メール送信後は電話で受信確認をお願いします。</w:t>
      </w:r>
    </w:p>
    <w:p>
      <w:pPr>
        <w:pStyle w:val="Normal"/>
        <w:autoSpaceDE w:val="false"/>
        <w:ind w:right="-7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95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82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091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sougouseisaku@city.tamb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4:00Z</dcterms:created>
  <dc:creator>HKM-2422</dc:creator>
  <dc:description/>
  <cp:keywords/>
  <dc:language>en-US</dc:language>
  <cp:lastModifiedBy>村上　かおり</cp:lastModifiedBy>
  <cp:lastPrinted>2025-02-18T15:51:00Z</cp:lastPrinted>
  <dcterms:modified xsi:type="dcterms:W3CDTF">2025-02-18T06:51:00Z</dcterms:modified>
  <cp:revision>22</cp:revision>
  <dc:subject/>
  <dc:title/>
</cp:coreProperties>
</file>