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520"/>
        <w:gridCol w:w="4308"/>
      </w:tblGrid>
      <w:tr>
        <w:trPr>
          <w:cantSplit w:val="true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庁舎使用許可申請書（許可書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庁舎管理責任者　　様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131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245</wp:posOffset>
                      </wp:positionH>
                      <wp:positionV relativeFrom="paragraph">
                        <wp:posOffset>280035</wp:posOffset>
                      </wp:positionV>
                      <wp:extent cx="953135" cy="27940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3280" cy="279360"/>
                                <a:chOff x="0" y="0"/>
                                <a:chExt cx="95328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793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9600 h 158400"/>
                                    <a:gd name="textAreaBottom" fmla="*/ 118800 h 15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0"/>
                                  <a:ext cx="38160" cy="2793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15120 w 21600"/>
                                    <a:gd name="textAreaTop" fmla="*/ 39240 h 158400"/>
                                    <a:gd name="textAreaBottom" fmla="*/ 119160 h 15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372"/>
                                        <a:pt x="21600" y="10744"/>
                                      </a:cubicBezTo>
                                      <a:lnTo>
                                        <a:pt x="21600" y="10856"/>
                                      </a:lnTo>
                                      <a:cubicBezTo>
                                        <a:pt x="21600" y="16228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22.05pt;width:75.05pt;height:22pt" coordorigin="87,441" coordsize="1501,44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87;top:441;width:59;height:43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1528;top:441;width:59;height:439;mso-wrap-style:none;v-text-anchor:middle;mso-position-horizontal-relative:margin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行為の区分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該当のものを○で囲むこと。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物品の販売、宣伝、勧誘、寄附の募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掲示物の掲示又は設置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庁舎の使用</w:t>
            </w:r>
          </w:p>
        </w:tc>
      </w:tr>
      <w:tr>
        <w:trPr>
          <w:trHeight w:val="9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　　　年　　月　　日　　時　　分から</w:t>
            </w:r>
          </w:p>
          <w:p>
            <w:pPr>
              <w:pStyle w:val="Normal"/>
              <w:rPr/>
            </w:pPr>
            <w:r>
              <w:rPr/>
              <w:t>　　　　年　　月　　日　　時　　分まで</w:t>
            </w:r>
          </w:p>
        </w:tc>
      </w:tr>
      <w:tr>
        <w:trPr>
          <w:trHeight w:val="9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従事者数又</w:t>
            </w:r>
            <w:r>
              <w:rPr/>
              <w:t>は使用人員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掲示物等</w:t>
            </w: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種類及び数量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氏名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3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条件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印</w:t>
            </w:r>
          </w:p>
        </w:tc>
      </w:tr>
    </w:tbl>
    <w:p>
      <w:pPr>
        <w:pStyle w:val="Normal"/>
        <w:spacing w:before="80" w:after="0"/>
        <w:rPr/>
      </w:pPr>
      <w:r>
        <w:rPr/>
        <w:t>　本書は２通提出すること。※印欄は記入しないこと。</w:t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　１　規則を守り、庁舎管理責任者の指示に従うこと。</w:t>
      </w:r>
    </w:p>
    <w:p>
      <w:pPr>
        <w:pStyle w:val="Normal"/>
        <w:rPr/>
      </w:pPr>
      <w:r>
        <w:rPr/>
        <w:t>　２　許可を受けた行為に従事するときは、必ず本書を所持すること。</w:t>
      </w:r>
    </w:p>
    <w:p>
      <w:pPr>
        <w:pStyle w:val="Normal"/>
        <w:rPr/>
      </w:pPr>
      <w:r>
        <w:rPr/>
        <w:t>　３　この許可書は、他人に譲渡したり、貸与したり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43:00Z</dcterms:created>
  <dc:creator>HKM2407</dc:creator>
  <dc:description/>
  <cp:keywords/>
  <dc:language>en-US</dc:language>
  <cp:lastModifiedBy>丹波市役所</cp:lastModifiedBy>
  <cp:lastPrinted>2004-10-16T00:25:00Z</cp:lastPrinted>
  <dcterms:modified xsi:type="dcterms:W3CDTF">2023-04-26T03:45:00Z</dcterms:modified>
  <cp:revision>7</cp:revision>
  <dc:subject> </dc:subject>
  <dc:title>様式第１号（第４条関係）</dc:title>
</cp:coreProperties>
</file>