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別紙１　　　自治公民館活動補助金事業計画及び予算書</w:t>
      </w:r>
    </w:p>
    <w:tbl>
      <w:tblPr>
        <w:tblW w:w="1491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1976"/>
        <w:gridCol w:w="2405"/>
        <w:gridCol w:w="2926"/>
        <w:gridCol w:w="3443"/>
        <w:gridCol w:w="1868"/>
      </w:tblGrid>
      <w:tr>
        <w:trPr>
          <w:trHeight w:val="486" w:hRule="exac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ＭＳ 明朝;MS Mincho"/>
                <w:sz w:val="24"/>
              </w:rPr>
              <w:t>分 　野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時期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　業　名</w:t>
            </w:r>
          </w:p>
        </w:tc>
        <w:tc>
          <w:tcPr>
            <w:tcW w:w="6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　　容　・　予　　算　　内　　訳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合計額</w:t>
            </w:r>
          </w:p>
        </w:tc>
      </w:tr>
      <w:tr>
        <w:trPr>
          <w:trHeight w:val="495" w:hRule="atLeast"/>
          <w:cantSplit w:val="true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１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人権意識を高める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学習活動</w:t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62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543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)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域コミュニティ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形成のための事業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22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40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6369" w:type="dxa"/>
            <w:gridSpan w:val="2"/>
            <w:tcBorders>
              <w:top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186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486" w:hRule="exac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総合計額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この様式は補助金交付申請書を提出する時に添付します。</w:t>
      </w:r>
    </w:p>
    <w:p>
      <w:pPr>
        <w:pStyle w:val="Normal"/>
        <w:rPr/>
      </w:pPr>
      <w:r>
        <w:rPr>
          <w:rFonts w:cs="ＭＳ 明朝;MS Mincho"/>
          <w:sz w:val="24"/>
        </w:rPr>
        <w:t>　　必ず（１）（２）ともに事業計画を記入してください。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134" w:gutter="0" w:header="0" w:top="1134" w:footer="992" w:bottom="104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足立弥生</dc:creator>
  <dc:description/>
  <cp:keywords/>
  <dc:language>en-US</dc:language>
  <cp:lastModifiedBy>足立大希</cp:lastModifiedBy>
  <cp:lastPrinted>2009-04-21T09:08:00Z</cp:lastPrinted>
  <dcterms:modified xsi:type="dcterms:W3CDTF">2022-05-05T23:48:00Z</dcterms:modified>
  <cp:revision>32</cp:revision>
  <dc:subject> </dc:subject>
  <dc:title>　　　丹波市自治公民館等活動補助金交付要綱</dc:title>
</cp:coreProperties>
</file>