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２　　　自治公民館活動補助金事業実績及び精算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985"/>
        <w:gridCol w:w="1842"/>
        <w:gridCol w:w="2552"/>
        <w:gridCol w:w="3402"/>
        <w:gridCol w:w="1559"/>
      </w:tblGrid>
      <w:tr>
        <w:trPr>
          <w:trHeight w:val="77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分　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月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事業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（うち、中学生以下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内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決算内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計額（円）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権意識を高める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習活動</w:t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域コミュニティ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形成のための事業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42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総合計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この様式は事業が完了した時、実績報告書に添付します。</w: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6"/>
          <w:bdr w:val="single" w:sz="4" w:space="0" w:color="000000"/>
        </w:rPr>
        <w:t>事業の写真と領収書の写しを添付してください。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1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pt;mso-position-vertical-relative:page;margin-left:74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足立弥生</dc:creator>
  <dc:description/>
  <cp:keywords/>
  <dc:language>en-US</dc:language>
  <cp:lastModifiedBy>宮野さおり</cp:lastModifiedBy>
  <cp:lastPrinted>2021-05-14T17:11:00Z</cp:lastPrinted>
  <dcterms:modified xsi:type="dcterms:W3CDTF">2021-05-14T08:19:00Z</dcterms:modified>
  <cp:revision>37</cp:revision>
  <dc:subject> </dc:subject>
  <dc:title>丹波市自治公民館等活動補助金交付要綱</dc:title>
</cp:coreProperties>
</file>