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jc w:val="center"/>
        <w:rPr/>
      </w:pPr>
      <w:r>
        <w:rPr>
          <w:sz w:val="48"/>
          <w:szCs w:val="48"/>
        </w:rPr>
        <w:t>丹波市スポーツ推進委員派遣願い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丹波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団体名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代表者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right="84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firstLine="240"/>
        <w:rPr/>
      </w:pPr>
      <w:r>
        <w:rPr>
          <w:sz w:val="24"/>
        </w:rPr>
        <w:t>下記の通りスポーツ推進委員の派遣を依頼します。</w:t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　時（予備日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場（校区名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）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催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担当者　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</w:t>
            </w:r>
            <w:r>
              <w:rPr>
                <w:sz w:val="24"/>
              </w:rPr>
              <w:t>℡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人数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又は委員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依頼時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集合時刻・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・人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謝金・旅費の有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準備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16:00Z</dcterms:created>
  <dc:creator>syakai</dc:creator>
  <dc:description/>
  <cp:keywords/>
  <dc:language>en-US</dc:language>
  <cp:lastModifiedBy>足立沙織</cp:lastModifiedBy>
  <cp:lastPrinted>2010-05-12T17:55:00Z</cp:lastPrinted>
  <dcterms:modified xsi:type="dcterms:W3CDTF">2019-05-13T06:26:00Z</dcterms:modified>
  <cp:revision>6</cp:revision>
  <dc:subject/>
  <dc:title>丹波市体育指導委員派遣願い</dc:title>
</cp:coreProperties>
</file>