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第３条様式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lang w:eastAsia="zh-CN"/>
        </w:rPr>
        <w:t>現場代理人兼務承諾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丹波市長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受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住　所</w:t>
      </w:r>
    </w:p>
    <w:p>
      <w:pPr>
        <w:pStyle w:val="Normal"/>
        <w:overflowPunct w:val="false"/>
        <w:ind w:right="-1050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現場代理人を兼任させたいので承諾願います。</w:t>
      </w:r>
    </w:p>
    <w:p>
      <w:pPr>
        <w:pStyle w:val="Normal"/>
        <w:overflowPunct w:val="false"/>
        <w:ind w:right="-840"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なお、兼務する工事については，安全管理及び工程管理に万全を期し，施工することを誓約いた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　現場代理人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726"/>
        <w:gridCol w:w="7390"/>
      </w:tblGrid>
      <w:tr>
        <w:trPr>
          <w:trHeight w:val="4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  <w:t>現場代理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兼務する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１）【新たに請け負う工事】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236"/>
        <w:gridCol w:w="1575"/>
        <w:gridCol w:w="2579"/>
      </w:tblGrid>
      <w:tr>
        <w:trPr>
          <w:trHeight w:val="4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発注担当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監督職員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right="24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代金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3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　　　期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年　　月　　日　～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【既請負工事】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236"/>
        <w:gridCol w:w="1575"/>
        <w:gridCol w:w="2579"/>
      </w:tblGrid>
      <w:tr>
        <w:trPr>
          <w:trHeight w:val="4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発注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監督職員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right="24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代金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　　　期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年　　月　　日　～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【既請負工事】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236"/>
        <w:gridCol w:w="1575"/>
        <w:gridCol w:w="2579"/>
      </w:tblGrid>
      <w:tr>
        <w:trPr>
          <w:trHeight w:val="4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発注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監督職員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right="24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代金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2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工　　　　　期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年　　月　　日　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記について承諾（不承諾）します。</w:t>
      </w:r>
    </w:p>
    <w:p>
      <w:pPr>
        <w:pStyle w:val="Normal"/>
        <w:ind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2540</wp:posOffset>
                </wp:positionV>
                <wp:extent cx="66675" cy="648970"/>
                <wp:effectExtent l="698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9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7920"/>
                            <a:gd name="textAreaBottom" fmla="*/ 3528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6pt;margin-top:-0.2pt;width:5.2pt;height:51.0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6675" cy="648970"/>
                <wp:effectExtent l="63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49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7920"/>
                            <a:gd name="textAreaBottom" fmla="*/ 3528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0.05pt;width:5.2pt;height:51.0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不承諾理由：　　　　　　　　　　　　　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ind w:right="-105" w:hanging="0"/>
        <w:rPr/>
      </w:pPr>
      <w:r>
        <w:rPr>
          <w:kern w:val="0"/>
          <w:sz w:val="24"/>
        </w:rPr>
        <w:t>　　　　　　　　　　　　　　　　　　</w:t>
      </w:r>
      <w:r>
        <w:rPr>
          <w:spacing w:val="24"/>
          <w:kern w:val="0"/>
          <w:sz w:val="24"/>
        </w:rPr>
        <w:t>総括監督職</w:t>
      </w:r>
      <w:r>
        <w:rPr>
          <w:kern w:val="0"/>
          <w:sz w:val="24"/>
        </w:rPr>
        <w:t>員</w:t>
      </w:r>
      <w:r>
        <w:rPr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418" w:footer="0" w:bottom="95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3:00Z</dcterms:created>
  <dc:creator>新潟県</dc:creator>
  <dc:description/>
  <cp:keywords/>
  <dc:language>en-US</dc:language>
  <cp:lastModifiedBy>電子入札専用PC1</cp:lastModifiedBy>
  <cp:lastPrinted>2021-06-04T11:10:00Z</cp:lastPrinted>
  <dcterms:modified xsi:type="dcterms:W3CDTF">2023-11-22T07:03:00Z</dcterms:modified>
  <cp:revision>2</cp:revision>
  <dc:subject/>
  <dc:title>現　場　代　理　人　兼　任　届</dc:title>
</cp:coreProperties>
</file>