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令和７～８年度　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受付票（物品・役務）</w:t>
      </w:r>
    </w:p>
    <w:p>
      <w:pPr>
        <w:pStyle w:val="Normal"/>
        <w:spacing w:lineRule="atLeast" w:line="240"/>
        <w:ind w:right="-1" w:hanging="0"/>
        <w:jc w:val="right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業者名：　　　　　　　　　　　　　　　　　　　　　　　　　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44"/>
        <w:gridCol w:w="2948"/>
        <w:gridCol w:w="832"/>
        <w:gridCol w:w="720"/>
        <w:gridCol w:w="780"/>
        <w:gridCol w:w="60"/>
        <w:gridCol w:w="699"/>
      </w:tblGrid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様式名</w:t>
            </w:r>
          </w:p>
        </w:tc>
        <w:tc>
          <w:tcPr>
            <w:tcW w:w="2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説明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類</w:t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無のチェック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外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通知用のはがき（返送用）</w:t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類の受理をお知らせする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返送先を記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委任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（準市内は必須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任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一般競争（指名競争）参加資格審査申請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-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類似様式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不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-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類似様式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不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暴力団排除誓約書、　役員一覧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係する会社の届出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準市内業者の報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紙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市内営業所等への委任要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営業経歴書（２年間分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類似可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営業に関し必要とする届出、許可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要が無い場合は不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財務諸表（直前年度決算分のみ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個人の場合は青色又は白色申告決算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履歴事項全部証明書（法人）又は身分証明書（個人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以内に発行のも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税の滞納が無い納税証明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または滞納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の表示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以内に発行のも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136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完納証明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以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行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建設工事又は測量・建設コンサルタントと同時申請の場合は写し可、納税証明等不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原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印鑑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原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鑑登録証明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以内に発行のも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☐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この受付票は、チェック後に紙製ファイル（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サイズ・色の指定無し）の一番上に綴り、提出してください。</w:t>
      </w:r>
    </w:p>
    <w:tbl>
      <w:tblPr>
        <w:tblW w:w="10200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2727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553585</wp:posOffset>
                      </wp:positionH>
                      <wp:positionV relativeFrom="paragraph">
                        <wp:posOffset>-153035</wp:posOffset>
                      </wp:positionV>
                      <wp:extent cx="163449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44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2363" w:hRule="atLeast"/>
                                    </w:trPr>
                                    <w:tc>
                                      <w:tcPr>
                                        <w:tcW w:w="10205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受　付　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7pt;height:1.15pt;mso-wrap-distance-left:7.1pt;mso-wrap-distance-right:7.1pt;mso-wrap-distance-top:0pt;mso-wrap-distance-bottom:0pt;margin-top:-12.05pt;mso-position-vertical-relative:text;margin-left:35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2363" w:hRule="atLeast"/>
                              </w:trPr>
                              <w:tc>
                                <w:tcPr>
                                  <w:tcW w:w="1020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3"/>
            </w:tblGrid>
            <w:tr>
              <w:trPr>
                <w:trHeight w:val="360" w:hRule="atLeast"/>
              </w:trPr>
              <w:tc>
                <w:tcPr>
                  <w:tcW w:w="669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ここから下は丹波市使用欄）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9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9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9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54:00Z</dcterms:created>
  <dc:creator>HKM2706</dc:creator>
  <dc:description/>
  <cp:keywords/>
  <dc:language>en-US</dc:language>
  <cp:lastModifiedBy>田邉　顕二</cp:lastModifiedBy>
  <cp:lastPrinted>2014-05-30T16:50:00Z</cp:lastPrinted>
  <dcterms:modified xsi:type="dcterms:W3CDTF">2025-01-07T00:10:00Z</dcterms:modified>
  <cp:revision>8</cp:revision>
  <dc:subject/>
  <dc:title>競争入札参加資格審査申請書提出要領について</dc:title>
</cp:coreProperties>
</file>