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令和７～８年度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付票（建設工事）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業者名 ：　　　　　　　　　　　　　　　　　　　　　　　　　　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2"/>
        <w:gridCol w:w="2808"/>
        <w:gridCol w:w="884"/>
        <w:gridCol w:w="709"/>
        <w:gridCol w:w="796"/>
        <w:gridCol w:w="14"/>
        <w:gridCol w:w="783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3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名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説明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類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無のチェック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外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知用のはがき（返送用）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の受理をお知らせする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送先を記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5" w:leader="none"/>
                <w:tab w:val="left" w:pos="609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委任状（建設業許可申請書の様式１別紙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もしく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の写しを添付のこ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（準市内は必須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任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一般競争（指名競争）参加資格審査申請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経営事項審査結果通知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保険等の加入の有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雇用保険」・「健康保険」・「厚生年金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有」・「除外」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無」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暴力団排除誓約書　・　役員一覧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入札参加資格審査申請に係る主観点数の申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紙３関係・その他添付書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任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係する会社の届出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準市内業者の報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市内営業所等への委任要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経歴書（※令和４～６年の内２年間分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又は建設業許可申請書様式第二号の写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類似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営業所一覧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又は建設業許可申請書別紙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もしくは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の写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類似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技術職員名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経審添付の写し又は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康保険証又は特別徴収税額通知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ければ経歴書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監理技術者に関する調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監理技術者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業許可証明書又は通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任技術者証明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業許可申請書 別紙四又は様式第八号の写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財務諸表（直前年度決算分のみ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の場合は青色又は白色申告決算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履歴事項全部証明書（法人）又は身分証明書（個人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に発行のも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税の滞納が無い納税証明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たは滞納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の表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に発行のも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完納証明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に発行のも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納税証明等不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原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印鑑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丹波市様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原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鑑登録証明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に発行のも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業退職金共済組合加入証明書</w:t>
            </w:r>
          </w:p>
          <w:p>
            <w:pPr>
              <w:pStyle w:val="Normal"/>
              <w:ind w:left="1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小企業退職金共済加入証明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たは、特定退職金共済加入証明書 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社制度も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出できない場合は理由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ずれ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経審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経審「有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労働災害補償保険への加入を証する書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労働保険　概算・確定保険料　申告書な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写し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（ここから下は丹波市使用欄</w:t>
      </w:r>
      <w:r>
        <w:rPr/>
        <w:t>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7035</wp:posOffset>
                </wp:positionV>
                <wp:extent cx="459105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2.5pt;mso-wrap-distance-left:0pt;mso-wrap-distance-right:7.1pt;mso-wrap-distance-top:0pt;mso-wrap-distance-bottom:0pt;margin-top:3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3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06:00Z</dcterms:created>
  <dc:creator>HKM2706</dc:creator>
  <dc:description/>
  <cp:keywords/>
  <dc:language>en-US</dc:language>
  <cp:lastModifiedBy>丹波市</cp:lastModifiedBy>
  <cp:lastPrinted>2024-10-04T09:39:00Z</cp:lastPrinted>
  <dcterms:modified xsi:type="dcterms:W3CDTF">2024-10-16T00:15:00Z</dcterms:modified>
  <cp:revision>13</cp:revision>
  <dc:subject/>
  <dc:title>競争入札参加資格審査申請書提出要領について</dc:title>
</cp:coreProperties>
</file>