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高齢者運転免許自主返納奨励金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長　様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　　　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丹波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　大正・昭和　　　年　　月　　日生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満　　　　　歳）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－　　　－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公安委員会に運転免許証を自主返納し、運転経歴証明書の交付を受けましたので、次のとおり関係書類を添えて奨励金の申請をします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私の住民登録状況を閲覧され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奨励金（下記枠内の希望する奨励金の交付方法に○を付けて下さい。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んば共通商品券　１０，０００円分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ＩＣＯＣＡ　１０，０００円分（デポジットを含む。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添付書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運転経歴証明書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この奨励金の交付は、一人１回限り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申請後の奨励金の変更は不可とし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9:00Z</dcterms:created>
  <dc:creator>hkm1035</dc:creator>
  <dc:description/>
  <cp:keywords/>
  <dc:language>en-US</dc:language>
  <cp:lastModifiedBy>山内　佐由美</cp:lastModifiedBy>
  <cp:lastPrinted>2023-09-14T10:42:00Z</cp:lastPrinted>
  <dcterms:modified xsi:type="dcterms:W3CDTF">2025-04-30T04:18:00Z</dcterms:modified>
  <cp:revision>7</cp:revision>
  <dc:subject/>
  <dc:title>様式第１号（第５条関係）</dc:title>
</cp:coreProperties>
</file>