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20"/>
        <w:ind w:left="210" w:right="10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　　　使用する車両の全体・横・後方の写真　　　　　　　　　　　　（１／２）</w:t>
      </w:r>
    </w:p>
    <w:tbl>
      <w:tblPr>
        <w:tblW w:w="10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5"/>
        <w:gridCol w:w="3119"/>
        <w:gridCol w:w="1919"/>
        <w:gridCol w:w="3141"/>
      </w:tblGrid>
      <w:tr>
        <w:trPr>
          <w:trHeight w:val="75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両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大積載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庫の所在地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全体（正面）写真</w:t>
            </w:r>
          </w:p>
        </w:tc>
        <w:tc>
          <w:tcPr>
            <w:tcW w:w="93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両番号が確認できること</w:t>
            </w:r>
          </w:p>
        </w:tc>
      </w:tr>
      <w:tr>
        <w:trPr>
          <w:trHeight w:val="60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後方（後面）写真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両番号が確認できること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spacing w:lineRule="exact" w:line="320"/>
        <w:ind w:left="210" w:right="10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　　　使用する車両の全体・横・後方の写真　　　　　　　　　　　　（２／２）</w:t>
      </w:r>
    </w:p>
    <w:tbl>
      <w:tblPr>
        <w:tblW w:w="10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45"/>
        <w:gridCol w:w="3119"/>
        <w:gridCol w:w="1919"/>
        <w:gridCol w:w="3141"/>
      </w:tblGrid>
      <w:tr>
        <w:trPr>
          <w:trHeight w:val="75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両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大積載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庫の所在地</w:t>
            </w:r>
          </w:p>
        </w:tc>
        <w:tc>
          <w:tcPr>
            <w:tcW w:w="8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横（右側面）写真</w:t>
            </w:r>
          </w:p>
        </w:tc>
        <w:tc>
          <w:tcPr>
            <w:tcW w:w="93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横（左側面）写真</w:t>
            </w:r>
          </w:p>
        </w:tc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179050" cy="60490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79000" cy="6049080"/>
                        <a:chOff x="0" y="0"/>
                        <a:chExt cx="10179000" cy="604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79000" cy="60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4960" y="300240"/>
                          <a:ext cx="9697680" cy="5448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6625080" y="2376360"/>
                            <a:ext cx="54489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2595240" y="2624040"/>
                            <a:ext cx="5391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3.15pt;margin-top:126.1pt;width:1155.05pt;height:476.3pt" coordorigin="-4663,2522" coordsize="23101,9526">
              <v:rect id="shape_0" stroked="f" o:allowincell="f" style="position:absolute;left:-1134;top:2522;width:16029;height:9525;mso-wrap-style:none;v-text-anchor:middle;mso-position-horizontal:center;mso-position-horizontal-relative:margin;mso-position-vertical:center;mso-position-vertical-relative:margin">
                <v:fill o:detectmouseclick="t" on="false"/>
                <v:stroke color="#3465a4" joinstyle="round" endcap="flat"/>
                <w10:wrap type="none"/>
              </v:rect>
              <v:group id="shape_0" style="position:absolute;left:-4663;top:6737;width:23101;height: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59;top:6737;width:8580;height:1095;mso-wrap-style:none;v-text-anchor:middle;rotation:90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61;top:7127;width:8490;height:316;mso-wrap-style:square;v-text-anchor:top;rotation:90;mso-position-horizontal:center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ind w:left="900" w:right="900" w:hanging="900"/>
    </w:pPr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16:00Z</dcterms:created>
  <dc:creator>HKM2407</dc:creator>
  <dc:description/>
  <cp:keywords/>
  <dc:language>en-US</dc:language>
  <cp:lastModifiedBy>荻野　誠</cp:lastModifiedBy>
  <cp:lastPrinted>2013-02-16T21:27:00Z</cp:lastPrinted>
  <dcterms:modified xsi:type="dcterms:W3CDTF">2024-01-10T23:16:00Z</dcterms:modified>
  <cp:revision>2</cp:revision>
  <dc:subject> </dc:subject>
  <dc:title>丹波市廃棄物の適正処理、減量及び再利用に関する条例施行規則</dc:title>
</cp:coreProperties>
</file>