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45"/>
        <w:gridCol w:w="635"/>
        <w:gridCol w:w="205"/>
        <w:gridCol w:w="840"/>
        <w:gridCol w:w="735"/>
        <w:gridCol w:w="1154"/>
        <w:gridCol w:w="1469"/>
        <w:gridCol w:w="1709"/>
      </w:tblGrid>
      <w:tr>
        <w:trPr>
          <w:trHeight w:val="4252" w:hRule="atLeast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w w:val="150"/>
                <w:sz w:val="28"/>
                <w:szCs w:val="28"/>
              </w:rPr>
              <w:t>墓地等経営許可申請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丹波市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</w:rPr>
            </w:pPr>
            <w:r>
              <w:rPr>
                <w:rFonts w:ascii="ＭＳ 明朝;・be朝" w:hAnsi="ＭＳ 明朝;・be朝" w:cs="ＭＳ 明朝;・be朝"/>
                <w:sz w:val="24"/>
              </w:rPr>
              <w:t>申請者　住所（法人にあっては、主たる事務所の所在地）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  <w:u w:val="dotted"/>
              </w:rPr>
            </w:pP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</w:rPr>
            </w:pPr>
            <w:r>
              <w:rPr>
                <w:rFonts w:ascii="ＭＳ 明朝;・be朝" w:hAnsi="ＭＳ 明朝;・be朝" w:cs="ＭＳ 明朝;・be朝"/>
                <w:sz w:val="24"/>
              </w:rPr>
              <w:t>氏名（法人にあっては、名称及び代表者の氏名）</w:t>
            </w:r>
            <w:bookmarkStart w:id="0" w:name="_Hlk58402545"/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  <w:u w:val="dotted"/>
              </w:rPr>
            </w:pPr>
            <w:r>
              <w:rPr>
                <w:rFonts w:cs="ＭＳ 明朝;・be朝" w:ascii="ＭＳ 明朝;・be朝" w:hAnsi="ＭＳ 明朝;・be朝"/>
                <w:sz w:val="24"/>
                <w:u w:val="dotted"/>
              </w:rPr>
              <w:t xml:space="preserve"> </w:t>
            </w:r>
            <w:r>
              <w:rPr>
                <w:rFonts w:cs="ＭＳ 明朝;・be朝" w:ascii="ＭＳ 明朝;・be朝" w:hAnsi="ＭＳ 明朝;・be朝"/>
                <w:sz w:val="24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</w:rPr>
            </w:pPr>
            <w:r>
              <w:rPr>
                <w:rFonts w:ascii="ＭＳ 明朝;・be朝" w:hAnsi="ＭＳ 明朝;・be朝" w:cs="ＭＳ 明朝;・be朝"/>
                <w:sz w:val="24"/>
              </w:rPr>
              <w:t>電話</w:t>
            </w: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 xml:space="preserve">（　　　）　　　－　　　　　　　　 </w:t>
            </w: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 xml:space="preserve"> </w:t>
            </w: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>　　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right"/>
              <w:rPr>
                <w:rFonts w:ascii="ＭＳ 明朝;・be朝" w:hAnsi="ＭＳ 明朝;・be朝" w:cs="ＭＳ 明朝;・be朝"/>
                <w:sz w:val="24"/>
              </w:rPr>
            </w:pPr>
            <w:r>
              <w:rPr>
                <w:rFonts w:ascii="ＭＳ 明朝;・be朝" w:hAnsi="ＭＳ 明朝;・be朝" w:cs="ＭＳ 明朝;・be朝"/>
                <w:sz w:val="24"/>
              </w:rPr>
              <w:t>電子メール</w:t>
            </w:r>
            <w:bookmarkEnd w:id="0"/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 xml:space="preserve">　　　　　　　　　　　　　　 </w:t>
            </w: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 xml:space="preserve"> </w:t>
            </w:r>
            <w:r>
              <w:rPr>
                <w:rFonts w:ascii="ＭＳ 明朝;・be朝" w:hAnsi="ＭＳ 明朝;・be朝" w:cs="ＭＳ 明朝;・be朝"/>
                <w:sz w:val="24"/>
                <w:u w:val="dotted"/>
              </w:rPr>
              <w:t>　　</w:t>
            </w:r>
          </w:p>
          <w:p>
            <w:pPr>
              <w:pStyle w:val="Normal"/>
              <w:jc w:val="right"/>
              <w:rPr>
                <w:rFonts w:ascii="ＭＳ 明朝;・be朝" w:hAnsi="ＭＳ 明朝;・be朝" w:cs="ＭＳ 明朝;・be朝"/>
                <w:sz w:val="22"/>
                <w:szCs w:val="22"/>
              </w:rPr>
            </w:pPr>
            <w:r>
              <w:rPr>
                <w:rFonts w:cs="ＭＳ 明朝;・be朝" w:ascii="ＭＳ 明朝;・be朝" w:hAnsi="ＭＳ 明朝;・be朝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区分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　　地　・　納　　骨　　堂・　火　　葬　　場</w:t>
            </w:r>
          </w:p>
        </w:tc>
      </w:tr>
      <w:tr>
        <w:trPr>
          <w:trHeight w:val="3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地等の名称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墓地等の所在地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地等の敷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氏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住所</w:t>
            </w:r>
          </w:p>
        </w:tc>
      </w:tr>
      <w:tr>
        <w:trPr>
          <w:trHeight w:val="251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地等の構造設備の概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　地　等の経営計画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着工及び完成の予定年月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　工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6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成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  <w:t>注　申請の区分の欄は、該当事項を○で囲ん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・be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・be朝" w:cs="Times New Roman;Matisse IT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59:00Z</dcterms:created>
  <dc:creator>大前秀昭</dc:creator>
  <dc:description/>
  <cp:keywords/>
  <dc:language>en-US</dc:language>
  <cp:lastModifiedBy>上山世那</cp:lastModifiedBy>
  <cp:lastPrinted>2010-10-01T12:28:00Z</cp:lastPrinted>
  <dcterms:modified xsi:type="dcterms:W3CDTF">2022-01-18T08:04:00Z</dcterms:modified>
  <cp:revision>28</cp:revision>
  <dc:subject/>
  <dc:title/>
</cp:coreProperties>
</file>