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9"/>
        <w:gridCol w:w="625"/>
        <w:gridCol w:w="2938"/>
        <w:gridCol w:w="2549"/>
      </w:tblGrid>
      <w:tr>
        <w:trPr>
          <w:trHeight w:val="452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墓地等変更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丹波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申請者　住所（法人にあっては、主たる事務所の所在地）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氏名（法人にあっては、名称及び代表者の氏名）</w:t>
            </w:r>
            <w:bookmarkStart w:id="0" w:name="_Hlk58402545"/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</w:t>
            </w: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話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（　　　）　　　－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子メール</w:t>
            </w:r>
            <w:bookmarkEnd w:id="0"/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　　　　　　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cs="ＭＳ 明朝;・be朝" w:ascii="ＭＳ 明朝;・be朝" w:hAnsi="ＭＳ 明朝;・be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区分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　地　　・　納　骨　堂　　・　　火　葬　場</w:t>
            </w:r>
          </w:p>
        </w:tc>
      </w:tr>
      <w:tr>
        <w:trPr>
          <w:trHeight w:val="3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名称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等の所在地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1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9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又は納骨堂にあっては、改葬の必要性の有無及びその内容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墓地等の工事の着工及び完成の予定年月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6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  <w:t>注　申請の区分の欄は、該当事項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・be朝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9:00Z</dcterms:created>
  <dc:creator>大前秀昭</dc:creator>
  <dc:description/>
  <cp:keywords/>
  <dc:language>en-US</dc:language>
  <cp:lastModifiedBy>上山世那</cp:lastModifiedBy>
  <cp:lastPrinted>2020-10-16T12:07:00Z</cp:lastPrinted>
  <dcterms:modified xsi:type="dcterms:W3CDTF">2022-01-18T08:15:00Z</dcterms:modified>
  <cp:revision>20</cp:revision>
  <dc:subject/>
  <dc:title/>
</cp:coreProperties>
</file>