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1596"/>
        <w:gridCol w:w="1628"/>
        <w:gridCol w:w="1592"/>
        <w:gridCol w:w="1356"/>
      </w:tblGrid>
      <w:tr>
        <w:trPr>
          <w:trHeight w:val="7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登録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車名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車体番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車両番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登録年月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最大積載量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車両重量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車両総重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車体の形状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走行距離</w:t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2297" w:hRule="atLeast"/>
        </w:trPr>
        <w:tc>
          <w:tcPr>
            <w:tcW w:w="10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＊</w:t>
            </w:r>
            <w:r>
              <w:rPr>
                <w:rFonts w:cs="ＭＳ 明朝;MS Mincho"/>
                <w:sz w:val="24"/>
                <w:szCs w:val="24"/>
                <w:u w:val="single"/>
              </w:rPr>
              <w:t>登録番号欄は記入不要です。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＊車名、車体番号、車両番号、登録年月日、最大積載量、車両重量、車両総重量、車体形状は自動車検査証に記載のとおり記入して下さい。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＊走行距離は申請日より１ケ月以内のものを記入して下さい。</w:t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添付書類　　　　車両の一覧表</w:t>
      </w:r>
      <w:r>
        <w:rPr>
          <w:rFonts w:cs="ＭＳ 明朝;MS Mincho"/>
          <w:color w:val="FF0000"/>
          <w:sz w:val="24"/>
          <w:szCs w:val="24"/>
        </w:rPr>
        <w:t>（変更後）</w:t>
      </w:r>
      <w:r>
        <w:rPr>
          <w:rFonts w:cs="ＭＳ 明朝;MS Mincho"/>
          <w:sz w:val="24"/>
          <w:szCs w:val="24"/>
        </w:rPr>
        <w:t>　　　　　　　　　令和　　年　　月　　日現在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567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0179050" cy="60490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79000" cy="6049080"/>
                        <a:chOff x="0" y="0"/>
                        <a:chExt cx="10179000" cy="604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79000" cy="604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54960" y="300240"/>
                          <a:ext cx="9697680" cy="5448960"/>
                        </a:xfrm>
                      </wpg:grpSpPr>
                      <wps:wsp>
                        <wps:cNvSpPr txBox="1"/>
                        <wps:spPr>
                          <a:xfrm rot="5400000">
                            <a:off x="6625080" y="2376360"/>
                            <a:ext cx="5448960" cy="69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5400000">
                            <a:off x="-2595240" y="2624040"/>
                            <a:ext cx="539172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33.15pt;margin-top:126.1pt;width:1155.05pt;height:476.3pt" coordorigin="-4663,2522" coordsize="23101,9526">
              <v:rect id="shape_0" stroked="f" o:allowincell="f" style="position:absolute;left:-1134;top:2522;width:16029;height:9525;mso-wrap-style:none;v-text-anchor:middle;mso-position-horizontal:center;mso-position-horizontal-relative:margin;mso-position-vertical:center;mso-position-vertical-relative:margin">
                <v:fill o:detectmouseclick="t" on="false"/>
                <v:stroke color="#3465a4" joinstyle="round" endcap="flat"/>
                <w10:wrap type="none"/>
              </v:rect>
              <v:group id="shape_0" style="position:absolute;left:-4663;top:6737;width:23101;height:10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859;top:6737;width:8580;height:1095;mso-wrap-style:none;v-text-anchor:middle;rotation:90;mso-position-horizontal:center;mso-position-horizontal-relative:margin;mso-position-vertical:center;mso-position-vertic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661;top:7127;width:8490;height:316;mso-wrap-style:square;v-text-anchor:top;rotation:90;mso-position-horizontal:center;mso-position-horizontal-relative:margin;mso-position-vertical:center;mso-position-vertical-relative:margin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ブロック"/>
    <w:basedOn w:val="Normal"/>
    <w:qFormat/>
    <w:pPr>
      <w:ind w:left="900" w:right="900" w:hanging="900"/>
    </w:pPr>
    <w:rPr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3:15:00Z</dcterms:created>
  <dc:creator>HKM2407</dc:creator>
  <dc:description/>
  <cp:keywords/>
  <dc:language>en-US</dc:language>
  <cp:lastModifiedBy>荻野　誠</cp:lastModifiedBy>
  <cp:lastPrinted>2013-02-16T21:20:00Z</cp:lastPrinted>
  <dcterms:modified xsi:type="dcterms:W3CDTF">2024-01-10T23:15:00Z</dcterms:modified>
  <cp:revision>2</cp:revision>
  <dc:subject> </dc:subject>
  <dc:title>丹波市廃棄物の適正処理、減量及び再利用に関する条例施行規則</dc:title>
</cp:coreProperties>
</file>