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２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令和７年度　丹波市一斉クリーン作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処理できないもの（処理困難物）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56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令和　年　　　月　　　日　（　　　）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実施地</w:t>
            </w:r>
            <w:r>
              <w:rPr>
                <w:b/>
                <w:bCs/>
                <w:spacing w:val="1"/>
                <w:kern w:val="0"/>
                <w:sz w:val="24"/>
              </w:rPr>
              <w:t>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</w:tr>
      <w:tr>
        <w:trPr>
          <w:trHeight w:val="2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処理困難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電リサイクル対象品目（テレビ、エアコン、冷蔵庫、洗濯機、衣類乾燥機）、タイヤ、プロパンガスボンベ、バッテリー、耐火金庫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消火器、農業系廃棄物、医療系廃棄物、産業廃棄物等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回収したも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　目：</w:t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個　数：</w:t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棄場所：</w:t>
            </w:r>
          </w:p>
        </w:tc>
      </w:tr>
      <w:tr>
        <w:trPr>
          <w:trHeight w:val="1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管</w:t>
            </w:r>
            <w:r>
              <w:rPr>
                <w:b/>
                <w:bCs/>
                <w:kern w:val="0"/>
                <w:sz w:val="24"/>
              </w:rPr>
              <w:t>等の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上記のとおり実施したので報告し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令和　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実施団体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120"/>
          <w:kern w:val="0"/>
          <w:sz w:val="24"/>
        </w:rPr>
        <w:t>報告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丹波市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ＴＥＬ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134" w:footer="686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9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丹波市生活環境部環境課　行き　〔</w:t>
    </w:r>
    <w:r>
      <w:rPr/>
      <w:t>FAX</w:t>
    </w:r>
    <w:r>
      <w:rPr/>
      <w:t>送付先：０７９５－８２－１８２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2:00Z</dcterms:created>
  <dc:creator>丹波市</dc:creator>
  <dc:description/>
  <cp:keywords/>
  <dc:language>en-US</dc:language>
  <cp:lastModifiedBy>大森　栄司</cp:lastModifiedBy>
  <cp:lastPrinted>2025-01-20T14:28:00Z</cp:lastPrinted>
  <dcterms:modified xsi:type="dcterms:W3CDTF">2025-01-20T05:28:00Z</dcterms:modified>
  <cp:revision>5</cp:revision>
  <dc:subject/>
  <dc:title/>
</cp:coreProperties>
</file>