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40"/>
          <w:szCs w:val="32"/>
        </w:rPr>
        <w:t>令和６年度　収入支出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0830</wp:posOffset>
                </wp:positionH>
                <wp:positionV relativeFrom="paragraph">
                  <wp:posOffset>-15875</wp:posOffset>
                </wp:positionV>
                <wp:extent cx="92392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概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45pt;mso-wrap-distance-left:9.05pt;mso-wrap-distance-right:9.05pt;mso-wrap-distance-top:0pt;mso-wrap-distance-bottom:0pt;margin-top:-1.25pt;mso-position-vertical-relative:text;margin-left:622.9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概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w w:val="150"/>
          <w:sz w:val="40"/>
          <w:szCs w:val="32"/>
        </w:rPr>
      </w:pPr>
      <w:r>
        <w:rPr>
          <w:b/>
          <w:bCs/>
          <w:w w:val="150"/>
          <w:sz w:val="40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老人クラブ名：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【収入の部】　　　　　　　　　　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/>
        <w:t>（単位：円）</w:t>
      </w:r>
    </w:p>
    <w:tbl>
      <w:tblPr>
        <w:tblW w:w="145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371"/>
        <w:gridCol w:w="3686"/>
      </w:tblGrid>
      <w:tr>
        <w:trPr>
          <w:trHeight w:val="47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pacing w:val="2"/>
                <w:sz w:val="32"/>
              </w:rPr>
              <w:t>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pacing w:val="1"/>
                <w:sz w:val="32"/>
              </w:rPr>
              <w:t>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概算払済額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75"/>
                <w:sz w:val="32"/>
              </w:rPr>
              <w:t>市補助</w:t>
            </w:r>
            <w:r>
              <w:rPr>
                <w:spacing w:val="1"/>
                <w:sz w:val="32"/>
              </w:rPr>
              <w:t>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/>
              <w:t>（老人クラブ補助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人クラブ等助成事業分　　　　　　　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老人クラブ活動強化推進事業分（※注）</w:t>
            </w:r>
            <w:r>
              <w:rPr/>
              <w:t>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※注）市老連加盟クラブのみ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補助金は他の事業補助金と重複していませ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ア）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　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前年度からの繰越金、自治会からの助成金、会費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　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</w:tbl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支出の部】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double"/>
        </w:rPr>
        <w:t>※別紙 事業実績調書の事業区分に合わせて、支払いされた経費を記入ください。</w:t>
      </w:r>
      <w:r>
        <w:rPr>
          <w:b/>
          <w:bCs/>
          <w:sz w:val="32"/>
          <w:szCs w:val="32"/>
        </w:rPr>
        <w:t>　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単位：円）</w:t>
      </w:r>
    </w:p>
    <w:tbl>
      <w:tblPr>
        <w:tblW w:w="145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37"/>
        <w:gridCol w:w="4395"/>
        <w:gridCol w:w="2295"/>
        <w:gridCol w:w="823"/>
        <w:gridCol w:w="3528"/>
      </w:tblGrid>
      <w:tr>
        <w:trPr>
          <w:trHeight w:val="489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52262867"/>
            <w:bookmarkEnd w:id="0"/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活動強化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対象経費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5"/>
                <w:sz w:val="32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32"/>
              </w:rPr>
              <w:t>費</w:t>
            </w:r>
          </w:p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22"/>
                <w:highlight w:val="bla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22"/>
                <w:highlight w:val="black"/>
              </w:rPr>
              <w:t>レシートや領収書（コピー可）等提出必要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Ａ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奉仕活動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Ｂ）</w:t>
            </w:r>
          </w:p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高齢者教養講座</w:t>
            </w:r>
          </w:p>
          <w:p>
            <w:pPr>
              <w:pStyle w:val="Normal"/>
              <w:ind w:left="320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開催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4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82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Ｃ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増進活動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A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B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C)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強化推進事業に要する経費</w:t>
            </w:r>
          </w:p>
          <w:p>
            <w:pPr>
              <w:pStyle w:val="Normal"/>
              <w:ind w:right="-5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right="-218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活動強化」に○をつけたものの合計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合　計（イ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8"/>
          <w:szCs w:val="32"/>
        </w:rPr>
        <w:t>※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>補助金概算払済額（ア）が補助対象経費の合計額（イ）を上回る</w:t>
      </w:r>
      <w:r>
        <w:rPr>
          <w:b/>
          <w:sz w:val="28"/>
          <w:szCs w:val="32"/>
        </w:rPr>
        <w:t>場合、</w:t>
      </w:r>
      <w:r>
        <w:rPr>
          <w:b/>
          <w:sz w:val="28"/>
          <w:szCs w:val="32"/>
          <w:u w:val="wave"/>
        </w:rPr>
        <w:t>補助金の返還が必要です。</w:t>
      </w:r>
    </w:p>
    <w:p>
      <w:pPr>
        <w:pStyle w:val="Normal"/>
        <w:spacing w:lineRule="exact" w:line="400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b/>
          <w:szCs w:val="21"/>
        </w:rPr>
        <w:t>次のような経費は補助対象外です</w:t>
      </w:r>
      <w:r>
        <w:rPr>
          <w:szCs w:val="21"/>
        </w:rPr>
        <w:t>。</w:t>
      </w:r>
      <w:r>
        <w:rPr>
          <w:b/>
          <w:szCs w:val="21"/>
        </w:rPr>
        <w:t>詳しくは補助金説明書４ページをご確認ください。</w:t>
      </w:r>
    </w:p>
    <w:p>
      <w:pPr>
        <w:pStyle w:val="Normal"/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（補助対象外経費例）</w:t>
      </w:r>
    </w:p>
    <w:p>
      <w:pPr>
        <w:pStyle w:val="Normal"/>
        <w:spacing w:lineRule="exact" w:line="400"/>
        <w:ind w:firstLine="240"/>
        <w:jc w:val="both"/>
        <w:rPr>
          <w:szCs w:val="21"/>
        </w:rPr>
      </w:pPr>
      <w:r>
        <w:rPr>
          <w:color w:val="000000"/>
          <w:szCs w:val="21"/>
        </w:rPr>
        <w:t>日当</w:t>
      </w:r>
      <w:r>
        <w:rPr>
          <w:szCs w:val="21"/>
        </w:rPr>
        <w:t>、お酒代、親睦旅行や懇親会等の経費、老人クラブ連合会への分担金・負担金、香典・祝金などの慶弔費</w:t>
      </w:r>
    </w:p>
    <w:p>
      <w:pPr>
        <w:pStyle w:val="Normal"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7315</wp:posOffset>
                </wp:positionV>
                <wp:extent cx="975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【補助金概算払精算書】</w:t>
      </w:r>
      <w:r>
        <w:rPr>
          <w:b/>
          <w:bCs/>
          <w:sz w:val="22"/>
        </w:rPr>
        <w:t>　</w:t>
      </w:r>
      <w:r>
        <w:rPr>
          <w:b/>
          <w:sz w:val="22"/>
        </w:rPr>
        <w:t>※丹波市記入欄（申請者記入不要）</w:t>
      </w:r>
      <w:r>
        <w:rPr>
          <w:b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5175</wp:posOffset>
                </wp:positionH>
                <wp:positionV relativeFrom="paragraph">
                  <wp:posOffset>10724515</wp:posOffset>
                </wp:positionV>
                <wp:extent cx="373380" cy="1524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60.25pt;margin-top:179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単位：円）</w:t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38"/>
        <w:gridCol w:w="3544"/>
        <w:gridCol w:w="3675"/>
      </w:tblGrid>
      <w:tr>
        <w:trPr>
          <w:trHeight w:val="454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助成事業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活動強化推進事業分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老人クラブ補助金（合計）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概算払済額（円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補助対象経費（円）　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定見込み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返還予定額（円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134" w:right="1134" w:gutter="0" w:header="0" w:top="680" w:footer="0" w:bottom="567"/>
      <w:pgNumType w:fmt="decimal"/>
      <w:formProt w:val="false"/>
      <w:textDirection w:val="lrTb"/>
      <w:docGrid w:type="default" w:linePitch="6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;ＭＳ ゴシック" w:hAnsi="HGP創英角ｺﾞｼｯｸUB;ＭＳ ゴシック" w:eastAsia="HGP創英角ｺﾞｼｯｸUB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;ＭＳ ゴシック" w:hAnsi="HGP創英角ｺﾞｼｯｸUB;ＭＳ ゴシック" w:eastAsia="HGP創英角ｺﾞｼｯｸUB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1:00Z</dcterms:created>
  <dc:creator>zaim1029</dc:creator>
  <dc:description/>
  <cp:keywords/>
  <dc:language>en-US</dc:language>
  <cp:lastModifiedBy>丹波市</cp:lastModifiedBy>
  <cp:lastPrinted>2024-05-23T14:26:00Z</cp:lastPrinted>
  <dcterms:modified xsi:type="dcterms:W3CDTF">2024-05-23T08:11:00Z</dcterms:modified>
  <cp:revision>2</cp:revision>
  <dc:subject/>
  <dc:title>（様式  ８号）</dc:title>
</cp:coreProperties>
</file>