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0" w:type="dxa"/>
          <w:left w:w="108" w:type="dxa"/>
          <w:bottom w:w="0" w:type="dxa"/>
          <w:right w:w="57" w:type="dxa"/>
        </w:tblCellMar>
      </w:tblPr>
      <w:tblGrid>
        <w:gridCol w:w="1560"/>
        <w:gridCol w:w="5953"/>
        <w:gridCol w:w="425"/>
        <w:gridCol w:w="2135"/>
      </w:tblGrid>
      <w:tr>
        <w:trPr>
          <w:tblHeader w:val="true"/>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3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計画相談支援給付費の算定及び取扱い</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7</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計画相談支援に要する費用の額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号の別表「計画相談支援給付費単位数表」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１単位の単価を乗じて得た額を算定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の一</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額が現に当該指定計画相談支援に要した費用の額を超えるときは、当該現に指定計画相談支援に要した費用の額となっている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を乗じて得た額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計画相談支援に要する費用の額を算定した場合において、その額に１円未満の端数があるときは、その端数金額は切り捨てて算定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の二</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相談支援費</w:t>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サービス利用支援費</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等利用支援費は、指定特定相談支援事業者が、計画相談支援対象障害者等に対して指定サービス利用支援を行った場合に、次に掲げる区分に応じ、それぞれ次に掲げる方法により、１月につき所定単位数を算定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強化型サービス利用支援費</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1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7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に厚生労働大臣が定める基準に適合しているものとして市町村長に届け出た指定特定相談支援事業所（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以下「指定基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いう。）第３条第１項に規定する指定特定相談支援事業所をいう。以下同じ。）における計画相談支援対象障害者等の数（同条第２項に規定する計画相談支援対象障害者等の数をい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おいて同じ。）</w:t>
            </w:r>
            <w:r>
              <w:rPr>
                <w:rFonts w:ascii="ＭＳ ゴシック;MS Gothic" w:hAnsi="ＭＳ ゴシック;MS Gothic" w:cs="ＭＳ ゴシック;MS Gothic" w:eastAsia="ＭＳ ゴシック;MS Gothic"/>
              </w:rPr>
              <w:t>（前６月の平均値とし、新規に指定を受けた場合は、推定数とする。）</w:t>
            </w:r>
            <w:r>
              <w:rPr>
                <w:rFonts w:ascii="ＭＳ ゴシック;MS Gothic" w:hAnsi="ＭＳ ゴシック;MS Gothic" w:cs="ＭＳ ゴシック;MS Gothic" w:eastAsia="ＭＳ ゴシック;MS Gothic"/>
              </w:rPr>
              <w:t>を当該指定特定相談支援事業所の相談支援専門員（同条第１項に規定する相談支援専門員をいう。以下同じ。）の員数</w:t>
            </w:r>
            <w:r>
              <w:rPr>
                <w:rFonts w:ascii="ＭＳ ゴシック;MS Gothic" w:hAnsi="ＭＳ ゴシック;MS Gothic" w:cs="ＭＳ ゴシック;MS Gothic" w:eastAsia="ＭＳ ゴシック;MS Gothic"/>
              </w:rPr>
              <w:t>（当該指定特定相談支援事業所の相談支援員（同条第４項に規定する相談支援員をいう。以下同じ。）については、１人につき相談支援専門員</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とみなして算定する。）（</w:t>
            </w:r>
            <w:r>
              <w:rPr>
                <w:rFonts w:ascii="ＭＳ ゴシック;MS Gothic" w:hAnsi="ＭＳ ゴシック;MS Gothic" w:cs="ＭＳ ゴシック;MS Gothic" w:eastAsia="ＭＳ ゴシック;MS Gothic"/>
              </w:rPr>
              <w:t>（前６月の平均値と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新規に指定を受けた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推定数と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以下「相談支援専門員の平均員数」という。）で除して得た数（以下「取扱件数」という。）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のいずれかの機能強化型サービス利用支援費を算定している場合にお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xml:space="preserve">から機能強化型サービス利用支援費 </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のその他の機能強化型サービス利用支援費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利用支援費（Ⅰ）　</w:t>
            </w:r>
            <w:r>
              <w:rPr>
                <w:rFonts w:eastAsia="ＭＳ ゴシック;MS Gothic" w:cs="ＭＳ ゴシック;MS Gothic" w:ascii="ＭＳ ゴシック;MS Gothic" w:hAnsi="ＭＳ ゴシック;MS Gothic"/>
              </w:rPr>
              <w:t>1,57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支援費（Ⅰ）については、指定特定相談支援事業所における取扱件数の４０未満の部分に相談支援専門員の平均員数を乗じて得た数につい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利用支援費（Ⅱ）　　</w:t>
            </w:r>
            <w:r>
              <w:rPr>
                <w:rFonts w:eastAsia="ＭＳ ゴシック;MS Gothic" w:cs="ＭＳ ゴシック;MS Gothic" w:ascii="ＭＳ ゴシック;MS Gothic" w:hAnsi="ＭＳ ゴシック;MS Gothic"/>
              </w:rPr>
              <w:t>73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件数が４０以上である場合において、当該取扱件数から３９を減じた数に相談支援専門員の平均員数を乗じて得た数につい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利用支援は、サービス等利用計画を作成した日が属する月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以下の場合は平成</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年</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月分）として、その翌月に請求す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例：支給決定の通知日</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日、計画作成</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日、支給決定</w:t>
            </w:r>
            <w:r>
              <w:rPr>
                <w:rFonts w:eastAsia="ＭＳ ゴシック;MS Gothic" w:cs="ＭＳ ゴシック;MS Gothic" w:ascii="ＭＳ ゴシック;MS Gothic" w:hAnsi="ＭＳ ゴシック;MS Gothic"/>
                <w:i/>
              </w:rPr>
              <w:t>5</w:t>
            </w:r>
            <w:r>
              <w:rPr>
                <w:rFonts w:ascii="ＭＳ ゴシック;MS Gothic" w:hAnsi="ＭＳ ゴシック;MS Gothic" w:cs="ＭＳ ゴシック;MS Gothic" w:eastAsia="ＭＳ ゴシック;MS Gothic"/>
                <w:i/>
              </w:rPr>
              <w:t>月</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日</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指定基準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２項第７号（同条第３項第３号において準用する場合を含む。）、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まで又は同条第３項第２号に定める基準を満たさないで指定計画相談支援を行った場合には、所定単位数を算定できない。</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３</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次のア～エのいずれかを満たさない場合は、サービス利用支援費は算定できない。</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サービス等利用計画の作成に当たってのアセスメントに係る利用者の居宅等への訪問による利用者及びその家族への面接等</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等利用計画案の利用者又はその家族への説明並びに利用者又は障害児の保護者の文書による同意</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サービス等利用計画案及びサービス等利用計画の利用者又は障害児の保護者及び担当者への交付</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サービス担当者会議の開催等による担当者への説明及び専門的な意見の聴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月の前６月の</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　①</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６月の</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数　②</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件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②　＝　　件</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左記ア～エのいずれかを満たさない場合は報酬算定不可</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継続サービス利用支援費</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継続サービス利用支援費は、指定特定相談支援事業者が計画相談支援対象障害者等に対して指定継続サービス利用支援を行った場合に、次に掲げる区分に応じ、それぞれ次に掲げる方法により、１月につき所定単位数を算定する。</w:t>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機能強化型継続サービス利用支援費</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6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6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5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2" w:hanging="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0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別に厚生労働大臣が定める基準に適合しているものとして市町村長に届け出た指定特定相談支援事業所における</w:t>
            </w:r>
            <w:r>
              <w:rPr>
                <w:rFonts w:ascii="ＭＳ ゴシック;MS Gothic" w:hAnsi="ＭＳ ゴシック;MS Gothic" w:cs="ＭＳ ゴシック;MS Gothic" w:eastAsia="ＭＳ ゴシック;MS Gothic"/>
              </w:rPr>
              <w:t>取扱件数</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のいずれかの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を算定している場合にお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 xml:space="preserve">サービス利用支援費 </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までのその他の機能強化型</w:t>
            </w:r>
            <w:r>
              <w:rPr>
                <w:rFonts w:ascii="ＭＳ ゴシック;MS Gothic" w:hAnsi="ＭＳ ゴシック;MS Gothic" w:cs="ＭＳ ゴシック;MS Gothic" w:eastAsia="ＭＳ ゴシック;MS Gothic"/>
              </w:rPr>
              <w:t>継続</w:t>
            </w:r>
            <w:r>
              <w:rPr>
                <w:rFonts w:ascii="ＭＳ ゴシック;MS Gothic" w:hAnsi="ＭＳ ゴシック;MS Gothic" w:cs="ＭＳ ゴシック;MS Gothic" w:eastAsia="ＭＳ ゴシック;MS Gothic"/>
              </w:rPr>
              <w:t>サービス利用支援費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継続サービス利用支援費（Ⅰ）　</w:t>
            </w:r>
            <w:r>
              <w:rPr>
                <w:rFonts w:eastAsia="ＭＳ ゴシック;MS Gothic" w:cs="ＭＳ ゴシック;MS Gothic" w:ascii="ＭＳ ゴシック;MS Gothic" w:hAnsi="ＭＳ ゴシック;MS Gothic"/>
              </w:rPr>
              <w:t>1,30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定める取扱件数が４０未満である場合又は４０以上である場合において、４０未満の部分に相談支援専門員の平均員数を乗じて得た数につい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継続サービス利用支援費（Ⅱ）　　</w:t>
            </w:r>
            <w:r>
              <w:rPr>
                <w:rFonts w:eastAsia="ＭＳ ゴシック;MS Gothic" w:cs="ＭＳ ゴシック;MS Gothic" w:ascii="ＭＳ ゴシック;MS Gothic" w:hAnsi="ＭＳ ゴシック;MS Gothic"/>
              </w:rPr>
              <w:t>60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件数が４０以上である場合において、当該取扱件数から３９を減じた数に相談支援専門員の平均員数を乗じて得た数につい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継続サービス利用支援費については、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項に規定する厚生労働省令で定める期間ごとに指定継続サービス利用支援を実施する場合に算定するが、対象者が不在である等により当該期間ごとに設定された指定継続サービス利用支援の実施予定月の翌月となった場合であって、市町村がやむを得ないと認めるときは、当該翌月においても継続サービス利用支援費を算定でき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指定基準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２項第７号（同条第３項第３号において準用する場合を含む。）、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まで又は同条第３項第２号に定める基準を満たさないで指定計画相談支援を行った場合には、所定単位数を算定できない。</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３</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次ア又はイの手続ができていない場合は、継続サービス利用支援は算定できない。</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の居宅等への訪問による利用者又は障害児の保護者への面接等</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等利用計画の変更についての次の手続</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サービス等利用計画の作成に当たってのアセスメントに係る利用者の居宅等への訪問による利用者及びその家族への面接等</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サービス等利用計画案の利用者又はその家族への説明並びに利用者又は障害児の保護者の文書による同意</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サービス等利用計画案及びサービス等利用計画の利用者又は障害児の保護者及び担当者への交付</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㈣　サービス担当者会議の開催等による担当者への説明及び専門的な意見の聴取</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1)</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機能強化型サービス利用支援費（機能強化型継続サービス利用支</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援費）の取扱いについて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趣旨 </w:t>
            </w:r>
          </w:p>
          <w:p>
            <w:pPr>
              <w:pStyle w:val="Normal"/>
              <w:suppressAutoHyphens w:val="true"/>
              <w:autoSpaceDE w:val="false"/>
              <w:spacing w:lineRule="exact" w:line="210"/>
              <w:ind w:left="54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サービス利用支援費</w:t>
            </w:r>
            <w:r>
              <w:rPr>
                <w:rFonts w:ascii="ＭＳ ゴシック;MS Gothic" w:hAnsi="ＭＳ ゴシック;MS Gothic" w:cs="ＭＳ ゴシック;MS Gothic" w:eastAsia="ＭＳ ゴシック;MS Gothic"/>
              </w:rPr>
              <w:t>（機能強化型継続サービス支援費を含む。以下同じ）</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支援困難ケースへの積極的な対応を行うほ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性の高い人材を確保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質の高いマネジ メントを実施している事業所を評価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全体のマネジメントの質の向上に資することを目的とするものであ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基本的取扱方針 </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報酬の対象となる事業所は、</w:t>
            </w:r>
            <w:r>
              <w:rPr>
                <w:rFonts w:ascii="ＭＳ ゴシック;MS Gothic" w:hAnsi="ＭＳ ゴシック;MS Gothic" w:cs="ＭＳ ゴシック;MS Gothic" w:eastAsia="ＭＳ ゴシック;MS Gothic"/>
              </w:rPr>
              <w:t>以下について強く望まれるものであ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正中立性を確保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主体からも実質的に独立した</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業所であること </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勤かつ専従の相談支援専門員が配置さ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どのような支援困難</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でも適切に支援できる体制が整備されてお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や基</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幹相談支援センター等との連携体制が確保されている</w:t>
            </w:r>
            <w:r>
              <w:rPr>
                <w:rFonts w:ascii="ＭＳ ゴシック;MS Gothic" w:hAnsi="ＭＳ ゴシック;MS Gothic" w:cs="ＭＳ ゴシック;MS Gothic" w:eastAsia="ＭＳ ゴシック;MS Gothic"/>
              </w:rPr>
              <w:t>こと</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協議</w:t>
            </w:r>
            <w:r>
              <w:rPr>
                <w:rFonts w:ascii="ＭＳ ゴシック;MS Gothic" w:hAnsi="ＭＳ ゴシック;MS Gothic" w:cs="ＭＳ ゴシック;MS Gothic" w:eastAsia="ＭＳ ゴシック;MS Gothic"/>
              </w:rPr>
              <w:t>会と連携や参画していること</w:t>
            </w:r>
          </w:p>
          <w:p>
            <w:pPr>
              <w:pStyle w:val="Normal"/>
              <w:suppressAutoHyphens w:val="true"/>
              <w:autoSpaceDE w:val="false"/>
              <w:spacing w:lineRule="exact" w:line="210"/>
              <w:ind w:left="54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酬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うした基本的な取扱方針を十分に踏ま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支援困難ケースを含めた質の高いマネジメントを行うという趣旨に合致した適切な運用を図られるよう留意されたい。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障害者の日常生活及び社会生活を総合的に支援するための法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指定計画相談支援に要する費用の額の算定に関する基準</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き厚生労働大臣が定める基準（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第</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号。以下「厚生労働大臣が定める基準」という。）の具体的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方針</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おける</w:t>
            </w:r>
            <w:r>
              <w:rPr>
                <w:rFonts w:ascii="ＭＳ ゴシック;MS Gothic" w:hAnsi="ＭＳ ゴシック;MS Gothic" w:cs="ＭＳ ゴシック;MS Gothic" w:eastAsia="ＭＳ ゴシック;MS Gothic"/>
              </w:rPr>
              <w:t>機能強化型サービス利用支援費に係る</w:t>
            </w:r>
            <w:r>
              <w:rPr>
                <w:rFonts w:ascii="ＭＳ ゴシック;MS Gothic" w:hAnsi="ＭＳ ゴシック;MS Gothic" w:cs="ＭＳ ゴシック;MS Gothic" w:eastAsia="ＭＳ ゴシック;MS Gothic"/>
              </w:rPr>
              <w:t>各要件の取扱い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に定めるところによ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共通事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共通</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員配置要件</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総則</w:t>
            </w:r>
          </w:p>
          <w:p>
            <w:pPr>
              <w:pStyle w:val="Normal"/>
              <w:suppressAutoHyphens w:val="true"/>
              <w:autoSpaceDE w:val="false"/>
              <w:spacing w:lineRule="exact" w:line="210"/>
              <w:ind w:left="72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の高い相談支援の提供を図るため、常勤（機能強化型サービス利用支援費（Ⅳ）を除く。）かつ専従の相談支援専門員を</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から</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が相談支援従事者現任研修を修了した相談支援専門員（以下「現任研修修了者」という。）であることを要件とする。その他の具体的な取扱いについては、㈡のア、㈢のア、㈣のア及び㈤のアをそれぞれ参照すること。</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兼務の取扱い</w:t>
            </w:r>
          </w:p>
          <w:p>
            <w:pPr>
              <w:pStyle w:val="Normal"/>
              <w:suppressAutoHyphens w:val="true"/>
              <w:autoSpaceDE w:val="false"/>
              <w:spacing w:lineRule="exact" w:line="210"/>
              <w:ind w:left="72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される相談支援専門員については、原則専従であることが要件であるが、同一敷地内にある事業所における指定障害児相談支援事業所、指定一般相談支援事業所若しくは指定自立生活援助事業所、基幹相談支援センター又は障害者相談支援事業の業務（ただし、基幹相談支援センター又は障害者相談支援事業の業務と兼務する場合については、当該業務を委託する市町村が認める場合に限る。）と兼務しても差し支えないこととしている。このほか、当該指定特定相談支援事業所の業務に支障がない場合は、一部の相談支援専門員につき兼務しても差し支えないものとしている（機能強化型サービス利用支援費（Ⅳ）を除く。）が、具体的な取扱いについては、㈡のア、㈢のア、㈣のア及び㈤のアをそれぞれ参照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留意事項伝達会議</w:t>
            </w:r>
          </w:p>
          <w:p>
            <w:pPr>
              <w:pStyle w:val="Normal"/>
              <w:suppressAutoHyphens w:val="true"/>
              <w:autoSpaceDE w:val="false"/>
              <w:spacing w:lineRule="exact" w:line="210"/>
              <w:ind w:left="5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は、次のａからｃまでに掲げる要件をいずれも満たすものでなければならないこと。なお、会議については、テレビ電話装置等を活用して行うことができるものであ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議題については、少なくとも次のような議事を含めること。</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に抱える処遇困難ケースについての具体的な処遇方針</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に取扱ったケースについての問題点及びその改善方策</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における事業者や活用できる社会資源の状況</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健医療及び福祉に関する諸制度</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セスメント及びサービス等利用計画の作成に関する技術</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からの苦情があった場合は、その内容及び改善方針</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必要な事項</w:t>
            </w:r>
          </w:p>
          <w:p>
            <w:pPr>
              <w:pStyle w:val="Normal"/>
              <w:suppressAutoHyphens w:val="true"/>
              <w:autoSpaceDE w:val="false"/>
              <w:spacing w:lineRule="exact" w:line="210"/>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議事については、記録を作成し、</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年間保存しなければならないこと。</w:t>
            </w:r>
          </w:p>
          <w:p>
            <w:pPr>
              <w:pStyle w:val="Normal"/>
              <w:suppressAutoHyphens w:val="true"/>
              <w:autoSpaceDE w:val="false"/>
              <w:spacing w:lineRule="exact" w:line="210"/>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定期的」とは、概ね週</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以上であること。なお、一体的に管理運営を行う事業所であって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ａの⒞に定める会議を開催した週については、当該会議をもって本会議を開催したこととして差し支え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任研修修了者同行による研修</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研修修了者の同行による研修については、当該現任研修修了者が、新規に採用した従業者に対し、適切な指導を行うこと。なお、テレビ電話装置等を活用して行われる研修についても、当該現任研修修了者による適切な指導等が可能な体制が確保されている場合は対象に含めて差し支えない。なお、一体的に管理運営を行う事業所の場合、現任研修修了者が配置されていない事業所に新規に採用した従業者がいる場合、他の一体的に管理運営を行う事業所に配置された現任研修修了者により適切な指導を行う必要がある。</w:t>
            </w:r>
          </w:p>
          <w:p>
            <w:pPr>
              <w:pStyle w:val="Normal"/>
              <w:suppressAutoHyphens w:val="true"/>
              <w:autoSpaceDE w:val="false"/>
              <w:spacing w:lineRule="exact" w:line="210"/>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援困難ケースの受入自ら積極的に支援困難ケースを受け入れなければならず、そのため、常に基幹相談支援センター、委託相談支援事業所又は協議会との連携を図らなければならないこと。</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例検討会への参加</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委託相談支援事業所又は協議会が実施する事例検討会等に参加してい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扱件数</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件数については、当該指定特定相談支援事業所及び一体的に管理運営を行う指定特定相談支援事業所においてそれぞれ</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件未満であること。また、取扱件数は、</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の当該指定特定相談支援事業所全体の計画相談支援対象障害者等の数の前</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月の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計画相談支援対象障害者等の平均数」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当該指定特定相談支援事業所の相談支援専門員（相談支援員については、１人につき相談支援専門員</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人とみなして算定する。）の員数の前</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月の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相談支援専門員の平均員数」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除して得た数とする。なお、当該指定特定相談支援事業所が指定障害児相談支援事業所も一体的に運営している場合は、指定障害児支援利用援助又は指定継続障害児支援利用援助を行った障害児相談支援対象保護者の数も取扱件数に含むもの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複数事業所が協働により体制を確保する場合</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趣旨</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の利用者が少ないあるいは地域に分散している等により、単独の事業所で機能強化型サービス利用支援費の算定要件を満たすことが困難であっても、複数の指定特定相談支援事業所間で一体的に管理運営を行うための必要な体制を構築した上で、当該事業所全体をもって人員配置及び</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の連絡体制が確保されていることにより、㈡のア及びイ、㈢のア及びイ並びに㈣のアに規定する要件を満たすことを可能とするもの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件</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ａからｃまでに掲げる要件をいずれも満たしているものでなければならない。</w:t>
            </w:r>
          </w:p>
          <w:p>
            <w:pPr>
              <w:pStyle w:val="Normal"/>
              <w:suppressAutoHyphens w:val="true"/>
              <w:autoSpaceDE w:val="false"/>
              <w:spacing w:lineRule="exact" w:line="210"/>
              <w:ind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体制要件</w:t>
            </w:r>
          </w:p>
          <w:p>
            <w:pPr>
              <w:pStyle w:val="Normal"/>
              <w:suppressAutoHyphens w:val="true"/>
              <w:autoSpaceDE w:val="false"/>
              <w:spacing w:lineRule="exact" w:line="210"/>
              <w:ind w:firstLine="9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から⒞までに掲げる要件をいずれも満たしていること。</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働体制を確保する事業所間において、協定を締結していること。</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機能強化型サービス利用支援費に係る各要件を満たしているかについて、協定を締結した事業所間において定期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確認が実施されていること。</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原則、全職員が参加するケース共有会議、事例検討会等を月</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以上共同して実施していること。なお、会議等については、テレビ電話装置等を活用して行うことができるものであ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事業所要件</w:t>
            </w:r>
          </w:p>
          <w:p>
            <w:pPr>
              <w:pStyle w:val="Normal"/>
              <w:suppressAutoHyphens w:val="true"/>
              <w:autoSpaceDE w:val="false"/>
              <w:spacing w:lineRule="exact" w:line="210"/>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又は⒝に掲げる要件のいずれかを満たしていること。なお、一体的に管理運営を行う事業所の範囲は、原則として同一市町村又は同一圏域内の地域生活支援拠点等を構成している場合に限る。</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体的に管理運営を行う事業所それぞれが、計画相談支援基準第</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条に規定する運営規程において、地域生活支援拠点等であることを市町村により位置付けられていることを定めていること。</w:t>
            </w:r>
          </w:p>
          <w:p>
            <w:pPr>
              <w:pStyle w:val="Normal"/>
              <w:suppressAutoHyphens w:val="true"/>
              <w:autoSpaceDE w:val="false"/>
              <w:spacing w:lineRule="exact" w:line="210"/>
              <w:ind w:left="10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生活支援拠点等の拠点関係機関との連携体制を確保するとともに、協議会に定期的に参画していること。なお、拠点関係機関との連携体制を確保することについては、支援が必要な者への対応について協議する体制及び緊急時に連絡をとれる体制を確保していることとする。また、協議会に定期的に参画していることについては、協議会の構成員として定期的に専門部会等に参加し、個別事例の報告等を行っていることとする。</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人員配置要件（各事業所）</w:t>
            </w:r>
          </w:p>
          <w:p>
            <w:pPr>
              <w:pStyle w:val="Normal"/>
              <w:suppressAutoHyphens w:val="true"/>
              <w:autoSpaceDE w:val="false"/>
              <w:spacing w:lineRule="exact" w:line="210"/>
              <w:ind w:left="72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特定相談支援事業所及び一体的に管理運営を行う指定特定相談支援事業所において、常勤専従の相談支援専門員をそれぞれ</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ていること。</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機能強化型サービス利用支援費（Ⅰ）について</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人員配置要件</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現任研修修了者であること。ただし、</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任研修修了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除いた相談支援専門員については、当該指定特定相談支援事業所の業務に支障がない場合は、同一敷地内にある他の事業所の業務を兼務しても差し支えないものとする。なお、その他の兼務の取扱いについては、【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の連絡体制</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可能な体制とは、営業時間と同様の体制をとることを求めるものではなく、営業時間外においては、利用者が緊急事態に際しても担当者と携帯電話等により連絡を取ることができ、必要に応じて相談に応じることが可能な体制をとる必要があることをいうものである。営業時間外の体制は当該事業所の相談支援専門員の輪番制による対応等によることも可能であ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協議会への参画</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に構成員として定期的に参画し、他の構成員である関係機関等との連携の緊密化を図るために必要な取組を実施していること。具体的には、定期的に専門部会等に参加し、個別事例の報告等、地域づくりに向けた検討及びそれに伴い必要な取組を当該関係機関等と連携して行うこと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基幹相談支援センターによる取組への参画</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が行う地域の相談支援体制の強化の取組に参画していること。具体的には、地域生活支援事業通知の別紙</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域生活支援事業実施要綱別記</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相談支援事業実施要領の</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されている基幹相談支援センターによる地域の相談支援体制の強化の取組に協力していること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人員配置要件</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現任研修修了者であること。ただし、</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任研修修了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除いた相談支援専門員については、当該指定特定相談支援事業所の業務に支障がない場合は、同一敷地内にある他の事業所の業務を兼務しても差し支えないものとする。なお、その他の兼務の取扱いについては、【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時間の連絡体制</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イの規定を準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協議会への参画</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ウの規定を準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基幹相談支援センターによる取組への参画</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エの規定を準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ついて</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　人員配置要件</w:t>
            </w:r>
          </w:p>
          <w:p>
            <w:pPr>
              <w:pStyle w:val="Normal"/>
              <w:suppressAutoHyphens w:val="true"/>
              <w:autoSpaceDE w:val="false"/>
              <w:spacing w:lineRule="exact" w:line="210"/>
              <w:ind w:left="45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かつ専従の相談支援専門員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配置し、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現任研修修了者であること。ただし、現任研修修了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を除いた相談支援専門員については、指定特定相談支援事業所の業務に支障がないと市町村が認めた場合においては、同一敷地内にあるそれ以外の他の事業所の業務を兼務しても差し支えないものとする。なお、その他の兼務の取扱いについては、【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協議会への参画</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ウの規定を準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基幹相談支援センターによる取組への参画</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エの規定を準用する。</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⑤】</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人員配置要件</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の相談支援専門員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配置し、かつ、そ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が常勤の現任研修修了者であること。本区分については、【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に規定する業務を除き、同一敷地内にあるそれ以外の他の事業所の業務を兼務することはできないことに留意す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⑥】その他</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離島等における特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趣旨</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地域（計画相談支援報酬告示</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に規定する特別地域をいう。以下同じ。）に所在する指定特定相談支援事業所については、広域で相談支援体制を整備する必要がある場合があることを踏まえ、当該必要性について各事業所が所在する市町村が認めた場合の特例を規定するものである。なお、この場合において、都道府県協議会において、当該事業所の適正な運営が図られるように検討するとともに、都道府県が地域生活支援事業の都道府県相談支援体制整備事業の実施等により、当該地域の相談支援体制の整備等に関する助言等を行うことが望ましいため、都道府県及び市町村と必要な連携を図りつつ、事業の運営に努めること。</w:t>
            </w:r>
          </w:p>
          <w:p>
            <w:pPr>
              <w:pStyle w:val="Normal"/>
              <w:suppressAutoHyphens w:val="true"/>
              <w:autoSpaceDE w:val="false"/>
              <w:spacing w:lineRule="exact" w:line="210"/>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体的に管理運営する事業所の範囲一体的に管理運営する事業所で機能強化型サービス利用支援費を算定する場合、一体的に管理運営を行う事業所の範囲は、【①】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に規定しているところであるが、特例の対象となる指定特定相談支援事業所については、当該範囲を同一都道府県内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任研修修了者の配置要件</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要件として、【②】のア、【③】のア、【④】のア及び㈤のアに規定しているとおり、現任研修修了者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することが必要であるが、特例の対象となる指定特定相談支援事業所については、当該指定特定相談支援事業所以外の指定特定相談支援事業所又は指定障害児相談支援事業所に配置される現任研修修了者により一定の指導及び助言が行われる体制が確保されていることで足りることとしている。具体的には、現任研修修了者が定期的に当該指定特定相談支援事業所を訪問し、専門的な助言、スーパーバイズ、事例検討等が行われる体制が確保されていることとし、これらの指導及び助言については、主任相談支援専門員により行われることが望ましいものである。</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経過措置</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拠点関係機関との連携</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末までの間、市町村が地域生活支援拠点等を整備していない場合、【①】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の⒝に規定する要件については、拠点関係機関との連携体制を確保することに代えて、地域生活支援拠点等の役割の一部である緊急事態等への対処及び地域における生活に移行するための活動に関する取組に協力することで足りるものである。なお、当該協力にあたっては、市町村及び基幹相談支援センター（基幹相談支援センターが未設置の場合はその他の地域の中核的な役割を担う相談支援事業所でも可とする）と日頃から利用者の緊急事態に備えた対応や入所施設・病院棟からの地域移行に関する事項について連携を図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幹相談支援センターによる取組への参画</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度末までの間、市町村が基幹相談支援センターを設置していない場合、【②】のエ、【③】のエ及び㈣のウに規定する要件については、基幹相談支援センターが行う地域の相談支援体制の強化の取組に参画していることに代えて、基幹相談支援センターに準ずる地域の相談支援の中核を担う機関が行う地域の相談支援体制の強化の取組に参画していることとする。なお、地域の相談支援の中核を担う機関とは、具体的には、主任相談支援専門員配置加算（Ⅰ）を算定する指定特定相談支援事業所等を想定している。また、地域の相談支援体制の強化の取組については、【②】のエの規定を参照すること。</w:t>
            </w:r>
          </w:p>
          <w:p>
            <w:pPr>
              <w:pStyle w:val="Normal"/>
              <w:suppressAutoHyphens w:val="true"/>
              <w:autoSpaceDE w:val="false"/>
              <w:spacing w:lineRule="exact" w:line="210"/>
              <w:ind w:left="36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掲）</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件数　　　　件</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左記ア～エのいずれかを満たさない場合は報酬算定不可</w:t>
            </w:r>
          </w:p>
        </w:tc>
      </w:tr>
      <w:tr>
        <w:trPr>
          <w:trHeight w:val="1971"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サービス利用支援費共通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righ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取扱件数の取扱いについて</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取扱件数（</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ところにより算定したものとする。以下同様。）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件以上の場合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件以上に相当する件数に相談支援専門員の平均員数を乗じた件数（小数点以下の端数は切り捨てる。）が、算定月におけるサービス利用支援費（Ⅱ）又は継続サービス利用支援費（Ⅱ）を適用する件数とな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77</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相談支援専門員１人当たりの取扱件数は、１月間に実施したサービス利用支援、継続サービス利用支援の合計数であり、基本報酬以外の加算や地域相談支援の事業として対応した件数は含めない。</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利用支援費又は継続サービス利用支援費の割り当て</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利用支援費（Ⅰ）又は（Ⅱ）及び継続サービス利用支援費（Ⅰ）又は（Ⅱ）の利用者ごとの割り当てに当たっては、利用者の契約日が新しいものから順に、上記、取扱い件数の取扱いにおいて算定した件数分について、サービス利用支援費（Ⅱ）又は継続サービス利用支援費（Ⅱ）を割り当て、それ以外の利用者について、サービス利用支援費（Ⅰ）又は継続サービス利用支援費（Ⅰ）を割り当て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指定特定相談支援事業所が指定障害児相談支援事業所も一体的に運営している場合は、指定特定相談支援事業所における利用者の契約日が新しいものから順に割り当て、その後に指定障害児相談支援事業所の利用者の契約日が新しいものから順に割り当て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amp;A H30.3.30</w:t>
            </w:r>
            <w:r>
              <w:rPr>
                <w:rFonts w:ascii="ＭＳ ゴシック;MS Gothic" w:hAnsi="ＭＳ ゴシック;MS Gothic" w:cs="ＭＳ ゴシック;MS Gothic" w:eastAsia="ＭＳ ゴシック;MS Gothic"/>
              </w:rPr>
              <w:t>　問</w:t>
            </w:r>
            <w:r>
              <w:rPr>
                <w:rFonts w:eastAsia="ＭＳ ゴシック;MS Gothic" w:cs="ＭＳ ゴシック;MS Gothic" w:ascii="ＭＳ ゴシック;MS Gothic" w:hAnsi="ＭＳ ゴシック;MS Gothic"/>
              </w:rPr>
              <w:t>78</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事業所において、１月から８月までの取扱件数及び相談支援専門員の配置数が以下のとおりであった場合の、７月、８月の請求分における、サービス利用支援費（Ⅱ）又は継続サービス利用支援費（Ⅱ）（以下「基本報酬（Ⅱ）」という。）の算定について。</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2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１ ２ ３ ４ ５ ６ ７ ８</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件数合計（件） 　　</w:t>
            </w:r>
            <w:r>
              <w:rPr>
                <w:rFonts w:eastAsia="ＭＳ ゴシック;MS Gothic" w:cs="ＭＳ ゴシック;MS Gothic" w:ascii="ＭＳ ゴシック;MS Gothic" w:hAnsi="ＭＳ ゴシック;MS Gothic"/>
              </w:rPr>
              <w:t>45 45 60 45 45 50 60 75</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計画相談 　　　　</w:t>
            </w:r>
            <w:r>
              <w:rPr>
                <w:rFonts w:eastAsia="ＭＳ ゴシック;MS Gothic" w:cs="ＭＳ ゴシック;MS Gothic" w:ascii="ＭＳ ゴシック;MS Gothic" w:hAnsi="ＭＳ ゴシック;MS Gothic"/>
              </w:rPr>
              <w:t>30 30 30 25 30 30 40 50</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障害児相談 　　　</w:t>
            </w:r>
            <w:r>
              <w:rPr>
                <w:rFonts w:eastAsia="ＭＳ ゴシック;MS Gothic" w:cs="ＭＳ ゴシック;MS Gothic" w:ascii="ＭＳ ゴシック;MS Gothic" w:hAnsi="ＭＳ ゴシック;MS Gothic"/>
              </w:rPr>
              <w:t>15 15 30 20 15 20 20 25</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相談支援専門員数（人）  </w:t>
            </w:r>
            <w:r>
              <w:rPr>
                <w:rFonts w:eastAsia="ＭＳ ゴシック;MS Gothic" w:cs="ＭＳ ゴシック;MS Gothic" w:ascii="ＭＳ ゴシック;MS Gothic" w:hAnsi="ＭＳ ゴシック;MS Gothic"/>
              </w:rPr>
              <w:t>1  1  1  1  1  2  2  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報酬（Ⅱ）を算定する件数は、取扱件数（１月間に計画作成又はモニタリングを行った計画相談支援対象障害者等の数（前６月の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専門員の員数（前６月の平均値））が</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以上である場合において、</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以上の部分に相談支援専門員の員数（前６月の平均値）を乗じて得た数（小数点以下の端数は切り捨てる。）により算定することとなり、上記例の場合では以下のとおりとなる。</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７月分の請求について</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相談支援対象障害者等の数（１月から６月の平均値）</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w:t>
            </w:r>
            <w:r>
              <w:rPr>
                <w:rFonts w:eastAsia="ＭＳ ゴシック;MS Gothic" w:cs="ＭＳ ゴシック;MS Gothic" w:ascii="ＭＳ ゴシック;MS Gothic" w:hAnsi="ＭＳ ゴシック;MS Gothic"/>
              </w:rPr>
              <w:t xml:space="preserve">48.333… </w:t>
            </w:r>
            <w:r>
              <w:rPr>
                <w:rFonts w:ascii="ＭＳ ゴシック;MS Gothic" w:hAnsi="ＭＳ ゴシック;MS Gothic" w:cs="ＭＳ ゴシック;MS Gothic" w:eastAsia="ＭＳ ゴシック;MS Gothic"/>
              </w:rPr>
              <w:t>（Ａ）</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専門員の員数（１月から６月の平均値）</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１＋１＋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 </w:t>
            </w:r>
            <w:r>
              <w:rPr>
                <w:rFonts w:eastAsia="ＭＳ ゴシック;MS Gothic" w:cs="ＭＳ ゴシック;MS Gothic" w:ascii="ＭＳ ゴシック;MS Gothic" w:hAnsi="ＭＳ ゴシック;MS Gothic"/>
              </w:rPr>
              <w:t xml:space="preserve">1.166… </w:t>
            </w:r>
            <w:r>
              <w:rPr>
                <w:rFonts w:ascii="ＭＳ ゴシック;MS Gothic" w:hAnsi="ＭＳ ゴシック;MS Gothic" w:cs="ＭＳ ゴシック;MS Gothic" w:eastAsia="ＭＳ ゴシック;MS Gothic"/>
              </w:rPr>
              <w:t>（Ｂ）</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件数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 ＝</w:t>
            </w:r>
            <w:r>
              <w:rPr>
                <w:rFonts w:eastAsia="ＭＳ ゴシック;MS Gothic" w:cs="ＭＳ ゴシック;MS Gothic" w:ascii="ＭＳ ゴシック;MS Gothic" w:hAnsi="ＭＳ ゴシック;MS Gothic"/>
              </w:rPr>
              <w:t xml:space="preserve">41.428… </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40</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ため、基本報酬（Ⅱ）を算定する必要があり、算定する件数は（（Ｃ）－</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2.833…</w:t>
            </w:r>
            <w:r>
              <w:rPr>
                <w:rFonts w:ascii="ＭＳ ゴシック;MS Gothic" w:hAnsi="ＭＳ ゴシック;MS Gothic" w:cs="ＭＳ ゴシック;MS Gothic" w:eastAsia="ＭＳ ゴシック;MS Gothic"/>
              </w:rPr>
              <w:t>となり、小数点以下の端数を切り捨てた２件となる。</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計画相談支援と障害児相談支援を一体的に実施しているので、計画相談支援の７月の請求件数</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件のうち２件を基本報酬（Ⅱ）で算定する。</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８月分の請求について</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相談支援対象障害者等の数（２月から７月の平均値）</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w:t>
            </w:r>
            <w:r>
              <w:rPr>
                <w:rFonts w:eastAsia="ＭＳ ゴシック;MS Gothic" w:cs="ＭＳ ゴシック;MS Gothic" w:ascii="ＭＳ ゴシック;MS Gothic" w:hAnsi="ＭＳ ゴシック;MS Gothic"/>
              </w:rPr>
              <w:t xml:space="preserve">50.833… </w:t>
            </w:r>
            <w:r>
              <w:rPr>
                <w:rFonts w:ascii="ＭＳ ゴシック;MS Gothic" w:hAnsi="ＭＳ ゴシック;MS Gothic" w:cs="ＭＳ ゴシック;MS Gothic" w:eastAsia="ＭＳ ゴシック;MS Gothic"/>
              </w:rPr>
              <w:t>（Ａ）</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専門員の員数（２月から７月の平均値）</w:t>
            </w:r>
          </w:p>
          <w:p>
            <w:pPr>
              <w:pStyle w:val="Normal"/>
              <w:suppressAutoHyphens w:val="true"/>
              <w:autoSpaceDE w:val="false"/>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１＋１＋２＋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６ ＝ </w:t>
            </w:r>
            <w:r>
              <w:rPr>
                <w:rFonts w:eastAsia="ＭＳ ゴシック;MS Gothic" w:cs="ＭＳ ゴシック;MS Gothic" w:ascii="ＭＳ ゴシック;MS Gothic" w:hAnsi="ＭＳ ゴシック;MS Gothic"/>
              </w:rPr>
              <w:t xml:space="preserve">1.333… </w:t>
            </w:r>
            <w:r>
              <w:rPr>
                <w:rFonts w:ascii="ＭＳ ゴシック;MS Gothic" w:hAnsi="ＭＳ ゴシック;MS Gothic" w:cs="ＭＳ ゴシック;MS Gothic" w:eastAsia="ＭＳ ゴシック;MS Gothic"/>
              </w:rPr>
              <w:t>（Ｂ）</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扱件数 →（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 ＝</w:t>
            </w:r>
            <w:r>
              <w:rPr>
                <w:rFonts w:eastAsia="ＭＳ ゴシック;MS Gothic" w:cs="ＭＳ ゴシック;MS Gothic" w:ascii="ＭＳ ゴシック;MS Gothic" w:hAnsi="ＭＳ ゴシック;MS Gothic"/>
              </w:rPr>
              <w:t xml:space="preserve">38.125 </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となり、</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サービス利用支援費（Ⅰ）又は継続サービス利用支援費（Ⅰ）を算定することとなる。</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児相談支援対象保護者に指定計画相談支援を行う場合の取扱い</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障害児相談支援対象保護者に対して指定計画相談支援を行った場合には、所定単位数を算定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４</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児童福祉法に基づく障害児相談支援給付費の報酬が算定されるため、所定単位数を算定し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一の月に指定継続サービス利用支援と指定サービス利用支援を行う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right="-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right="-54"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同一の月において、同一の計画相談支援対象障害者等に対して指定継続サービス利用支援を行った後に、指定サービス利用支援を行った場合には、継続サービス利用支援費に係る所定単位数を算定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５</w:t>
            </w:r>
          </w:p>
          <w:p>
            <w:pPr>
              <w:pStyle w:val="Normal"/>
              <w:suppressAutoHyphens w:val="true"/>
              <w:autoSpaceDE w:val="false"/>
              <w:spacing w:lineRule="exact" w:line="210"/>
              <w:ind w:left="180" w:right="-54"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計画相談支援費については、支給決定等の有効期間の終期月等において、指定継続サービス利用支援を行った結果、支給決定等の更新等の申請がなされ、同一の月に当該申請に係る指定サービス利用支援を行った場合には、サービス等利用計画作成の一連の支援であることから、継続サービス利用支援費は算定せず、サービス利用支援費のみ算定するもの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障害福祉サービス等の支給決定等に当たって指定サービス利用支援を行った後、同一の月に当該支給決定等に係るサービスの利用状況を検証するための指定継続サービス利用支援を行った場合には、サービス利用支援費及び継続サービス利用支援費の両方を算定できるもの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月におい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継続サービス利用支援</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サービス利用支援</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は算定できず、②のみ算定でき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月において</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サービス利用支援</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継続サービス利用支援</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②両方を算定できる。</w:t>
            </w:r>
          </w:p>
        </w:tc>
      </w:tr>
      <w:tr>
        <w:trPr>
          <w:trHeight w:val="1809"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費重複減算</w:t>
            </w:r>
          </w:p>
          <w:p>
            <w:pPr>
              <w:pStyle w:val="Normal"/>
              <w:suppressAutoHyphens w:val="true"/>
              <w:autoSpaceDE w:val="false"/>
              <w:spacing w:lineRule="exact" w:line="210"/>
              <w:ind w:left="18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又は相談支援員が、計画相談支援対象障害者等であって、要介護状態区分が要介護１又は要介護２のものに対して、指定居宅介護支援と一体的に指定サービス利用支援又は指定継続サービス利用支援を行った場合に、居宅介護支援費重複減算（Ⅰ）として、次に掲げる区分に応じ、１月につきそれぞれ次に掲げる単位を所定単位数から減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8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8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8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8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8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63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63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63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 xml:space="preserve"> 63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継続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3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ケアプラン作成者と、サービス等利用計画の作成者が別々である場合、減算とはならない。</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費重複減算</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又は相談支援員が、計画相談支援対象障害者等であって、要介護状態区分が要介護３、要介護４又は要介護５のものに対して、指定居宅介護支援と一体的に指定サービス利用支援又は指定継続サービス利用支援を行った場合に、居宅介護支援費重複減算（Ⅱ）として、次に掲げる区分に応じ、１月につきそれぞれ次に掲げる単位を所定単位数から減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9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9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9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サービス利用支援費</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9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9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利用支援費</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Ⅰ) 9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Ⅱ) 9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機能強化型継続サービス利用支援費</w:t>
            </w:r>
            <w:r>
              <w:rPr>
                <w:rFonts w:eastAsia="ＭＳ ゴシック;MS Gothic" w:cs="ＭＳ ゴシック;MS Gothic" w:ascii="ＭＳ ゴシック;MS Gothic" w:hAnsi="ＭＳ ゴシック;MS Gothic"/>
              </w:rPr>
              <w:t>(Ⅲ)9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機能強化型継続サービス利用支援費</w:t>
            </w:r>
            <w:r>
              <w:rPr>
                <w:rFonts w:eastAsia="ＭＳ ゴシック;MS Gothic" w:cs="ＭＳ ゴシック;MS Gothic" w:ascii="ＭＳ ゴシック;MS Gothic" w:hAnsi="ＭＳ ゴシック;MS Gothic"/>
              </w:rPr>
              <w:t>(Ⅳ)9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継続サービス利用支援費</w:t>
            </w:r>
            <w:r>
              <w:rPr>
                <w:rFonts w:eastAsia="ＭＳ ゴシック;MS Gothic" w:cs="ＭＳ ゴシック;MS Gothic" w:ascii="ＭＳ ゴシック;MS Gothic" w:hAnsi="ＭＳ ゴシック;MS Gothic"/>
              </w:rPr>
              <w:t xml:space="preserve">(Ⅰ)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94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継続サービス利用支援費</w:t>
            </w:r>
            <w:r>
              <w:rPr>
                <w:rFonts w:eastAsia="ＭＳ ゴシック;MS Gothic" w:cs="ＭＳ ゴシック;MS Gothic" w:ascii="ＭＳ ゴシック;MS Gothic" w:hAnsi="ＭＳ ゴシック;MS Gothic"/>
              </w:rPr>
              <w:t xml:space="preserve">(Ⅱ)          </w:t>
            </w:r>
            <w:r>
              <w:rPr>
                <w:rFonts w:eastAsia="ＭＳ ゴシック;MS Gothic" w:cs="ＭＳ ゴシック;MS Gothic" w:ascii="ＭＳ ゴシック;MS Gothic" w:hAnsi="ＭＳ ゴシック;MS Gothic"/>
              </w:rPr>
              <w:t>24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７</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ケアプラン作成者と、サービス等利用計画の作成者が別々である場合、減算とはならない。</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予防支援費重複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専門員又は相談支援員が、計画相談支援対象障害者等であって、かつ、要支援状態区分が要支援１又は要支援２のものに対して、指定介護予防支援と一体的に指定継続サービス利用支援を行い、継続サービス利用支援費（Ⅰ）を算定した場合に、介護予防支援費重複減算として、１月につき２０単位を所定単位数から減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８</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居宅介護支援費重複減算及び介護予防支援重複減算については、一人の相談支援専門員が、介護保険法の要介護又は要支援の者に対し、指定居宅介護支援又は指定介護予防支援と一体的に指定計画相談支援を提供する場合に減算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ケアプラン作成者と、サービス等利用計画の作成者が別々である場合、減算とはならない。</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情報公表未報告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 xml:space="preserve">条の３第１項の規定に基づく情報公表対象サービス等情報に係る報告を行っていない場合は、所定単位数の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に相当する単位数を所定単位数から減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９</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継続計画未策定減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基準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２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に相当する単位数を所定単位数から減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０</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虐待防止措置未実施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基準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の２に規定する基準を満たしていない場合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１に相当する単位数を所定単位数から減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１</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地域加　 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なる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京北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居住している利用者に対して、指定計画相談支援を行った場合に、特別地域加算として、１回につき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想定する単位数を所定単位数に加算しているか。</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サービス利用支援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サービス利用支援費において、適正な手続ができていない場合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児相談支援対象保護者に指定計画相談支援を行う場合は、本加算は算定できない。</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加算を算定する利用者に対して、第３の</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に規定する通常の事業の実施地域を越えてサービス提供した場合、同第３の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交通費の支払いを受けることはできないこととす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w:t>
            </w:r>
            <w:r>
              <w:rPr>
                <w:rFonts w:ascii="ＭＳ ゴシック;MS Gothic" w:hAnsi="ＭＳ ゴシック;MS Gothic" w:cs="ＭＳ ゴシック;MS Gothic" w:eastAsia="ＭＳ ゴシック;MS Gothic"/>
                <w:w w:val="50"/>
              </w:rPr>
              <w:t>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⑯</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生活支援拠点等機能強化加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こども家庭庁長官及び厚生労働大臣が定める基準に適合しているものとして市町村長に届け出た指定特定相談支援事業所において、機能強化型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若しくは機能強化型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又は機能強化型継続サービス利用支援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若しくは機能強化型継続サービス利用支援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る場合に 、地域生活支援拠点等機能強化加算として、所定単位数に</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加算しているか。◆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注１３</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2716"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負担上限管理加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利用者負担額合計額の管理を行った場合に、１月につき</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負担額合計額の管理を行った場合」とは、利用者が、利用負担額合計額の管理を行う障害福祉サービス事業所等以外の障害福祉サービスを受けた際に、上限額管理を行う事業所等が当該利用者の負担額合計額の管理を行った場合をいう。</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負担額が負担上限額を実際に超えているか否かは算定の条件とし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w:t>
            </w:r>
            <w:r>
              <w:rPr>
                <w:rFonts w:ascii="ＭＳ ゴシック;MS Gothic" w:hAnsi="ＭＳ ゴシック;MS Gothic" w:cs="ＭＳ ゴシック;MS Gothic" w:eastAsia="ＭＳ ゴシック;MS Gothic"/>
                <w:w w:val="50"/>
              </w:rPr>
              <w:t>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2255"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初回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において、新規にサービス等利用計画を作成する計画相談支援対象障害者等に対して、指定サービス利用支援を行った場合その他の別に厚生労働大臣が定める基準に適合する場合は、１月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回加算を算定する指定特定相談支援事業者において、指定計画相談支援の利用に係る契約をした日からサービス等利用計画案を計画相談支援対象障害者等に交付した日までの期間が３月を超える場合であって、当該指定計画相談支援の利用に係る契約をした日から３月を計画する日以後に、月に２回以上、当該計画相談支援対象障害者等の居宅等を訪問し、又はテレビ電話装置その他の情報通信機器（以下テレビ電話装置等）という。）を活用して、当該計画相談支援対象障害者等及びその家族に面接した場合（月に１回以上居宅等の訪問により面接を行う場合に限る。）は、所定単位数に、３００単位に当該面接をした月の数を乗じて得た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かに適合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新規にサービス等利用計画を作成する計画相談支援対象障害者等に対して指定サービス利用支援を行った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サービス等利用計画を作成する月の前六月間において、障害福　　　祉サービス又は地域相談支援を利用していない計画相談支援対象　　　障害者等に対して指定サービス利用支援を行った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初回加算について、具体的には次のような場合に算定され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新規にサービス等利用計画を作成する場合</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計画相談支援を利用せずに障害福祉サービス等を利用している計画相談支援対象障害者等についてサービス等利用計画を作成する場合についても含まれる。</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計画相談支援対象障害者等が障害福祉サービス等を利用する月の前６月間において障害福祉サービス及び地域相談支援を利用していない場合</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rPr>
              <w:t>指定計画相談支援に係る契約をした日からサービス等利用計画案を交付した日までの期間が３ヶ月を超える場合であ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３ヶ月が経過する日以後に月２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等に面接</w:t>
            </w:r>
            <w:r>
              <w:rPr>
                <w:rFonts w:ascii="ＭＳ ゴシック;MS Gothic" w:hAnsi="ＭＳ ゴシック;MS Gothic" w:cs="ＭＳ ゴシック;MS Gothic" w:eastAsia="ＭＳ ゴシック;MS Gothic"/>
              </w:rPr>
              <w:t>した</w:t>
            </w:r>
            <w:r>
              <w:rPr>
                <w:rFonts w:ascii="ＭＳ ゴシック;MS Gothic" w:hAnsi="ＭＳ ゴシック;MS Gothic" w:cs="ＭＳ ゴシック;MS Gothic" w:eastAsia="ＭＳ ゴシック;MS Gothic"/>
              </w:rPr>
              <w:t xml:space="preserve">場合 </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テレビ電話装置等を活用して面接した場合を含む。ただし、月に</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は利用者の居宅等を訪問し、面接することを要するものである。この場合においても、利用者等に対して面接方法に係る意向を確認するとともに、居宅等を訪問して面接することを希望する場合は、居宅等を訪問して面接するよう努めること。</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３）の要件を満たす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その月分の初回加算に相当する額を加えた単位（所定単位数に当該面接を行った月の数（３を限度とする。）を乗じて得た単位数）を加算するものである。 </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初回加算の算定月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前６月間において居宅介護支援事業所等連携加算を算定してい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初回加算を算定できない。</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４</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79</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以下の場合については、加算の併給はできない。</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① </w:t>
            </w:r>
            <w:r>
              <w:rPr>
                <w:rFonts w:ascii="ＭＳ ゴシック;MS Gothic" w:hAnsi="ＭＳ ゴシック;MS Gothic" w:cs="ＭＳ ゴシック;MS Gothic" w:eastAsia="ＭＳ ゴシック;MS Gothic"/>
                <w:i/>
              </w:rPr>
              <w:t>退院・退所加算と初回加算の併給</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② </w:t>
            </w:r>
            <w:r>
              <w:rPr>
                <w:rFonts w:ascii="ＭＳ ゴシック;MS Gothic" w:hAnsi="ＭＳ ゴシック;MS Gothic" w:cs="ＭＳ ゴシック;MS Gothic" w:eastAsia="ＭＳ ゴシック;MS Gothic"/>
                <w:i/>
              </w:rPr>
              <w:t>医療・保育・教育機関等連携加算と初回加算又は退院・退所加算（当該退院等施設のみとの連携の場合）の併給</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1</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障害児相談支援を利用していた障害児が、初めて計画相談支援を利用する場合、計画相談支援の初回加算は算定可能である。</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主任相談支援専門員配置加算</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指定計画相談支援の提供に当たる常勤の相談支援専門員を１名以上配置し、かつ、そのうち１名以上が別に厚生労働大臣が定める者（以下「主任相談支援専門員」という。）であるものとして市町村に届け出た指定特定相談支援事業所において、当該主任相談支援専門員が、当該指定特定相談支援事業所等の従業者に対し、その資質の向上のための研修を実施した場合に、該当す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加算のいずれかの加算を算定している場合においては、当該加算以外の次に掲げる加算は算定し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主任相談支援専門員配置加算</w:t>
            </w:r>
            <w:r>
              <w:rPr>
                <w:rFonts w:eastAsia="ＭＳ ゴシック;MS Gothic" w:cs="ＭＳ ゴシック;MS Gothic" w:ascii="ＭＳ ゴシック;MS Gothic" w:hAnsi="ＭＳ ゴシック;MS Gothic"/>
              </w:rPr>
              <w:t>(Ⅰ) 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主任相談支援専門員配置加算</w:t>
            </w:r>
            <w:r>
              <w:rPr>
                <w:rFonts w:eastAsia="ＭＳ ゴシック;MS Gothic" w:cs="ＭＳ ゴシック;MS Gothic" w:ascii="ＭＳ ゴシック;MS Gothic" w:hAnsi="ＭＳ ゴシック;MS Gothic"/>
              </w:rPr>
              <w:t>(Ⅱ) 1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ind w:left="247" w:hanging="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相談支援専門員は、指定自立生活援助（指定障害福祉サービス等基準第</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規定する指定自立生活援助をいう。以下同じ。）、指定地域移行支援（指定地域相談支援基準第１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に規定する指定地域移行支援をいう。）、指定地域定着支援（指定地域相談支援基準第１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規定する指定地域定着支援をいう。以下同じ。）及び指定障害児相談支援（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第２項に規定する指定障害児相談支援をいう。）その他のこれに類する職務に従事することができるとされている。</w:t>
            </w:r>
          </w:p>
          <w:p>
            <w:pPr>
              <w:pStyle w:val="Normal"/>
              <w:suppressAutoHyphens w:val="true"/>
              <w:autoSpaceDE w:val="false"/>
              <w:spacing w:lineRule="exact" w:line="210"/>
              <w:ind w:left="2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xml:space="preserve">主任相談支援専門員配置加算について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趣旨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談支援従事者主任研修を修了</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常勤かつ専従の主任相談支援専門員を１名以上配置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主</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相談支援専門員が適切な</w:t>
            </w:r>
            <w:r>
              <w:rPr>
                <w:rFonts w:ascii="ＭＳ ゴシック;MS Gothic" w:hAnsi="ＭＳ ゴシック;MS Gothic" w:cs="ＭＳ ゴシック;MS Gothic" w:eastAsia="ＭＳ ゴシック;MS Gothic"/>
              </w:rPr>
              <w:t>助言・</w:t>
            </w:r>
            <w:r>
              <w:rPr>
                <w:rFonts w:ascii="ＭＳ ゴシック;MS Gothic" w:hAnsi="ＭＳ ゴシック;MS Gothic" w:cs="ＭＳ ゴシック;MS Gothic" w:eastAsia="ＭＳ ゴシック;MS Gothic"/>
              </w:rPr>
              <w:t>指導を行うことができる体制が整備されていることが必要とな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主任相談支援専門員の兼務の取扱いについては、機能強化型サービス利用支援費と同趣旨であるため、【①】のア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ｂを参照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算定にあたっての留意事項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主任相談支援専門員に求められる地域における中核</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な役割を踏ま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次に掲げる区分に応じ、算定する。</w:t>
            </w:r>
          </w:p>
          <w:p>
            <w:pPr>
              <w:pStyle w:val="Normal"/>
              <w:numPr>
                <w:ilvl w:val="0"/>
                <w:numId w:val="17"/>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相談支援専門員配置加算</w:t>
            </w:r>
            <w:r>
              <w:rPr>
                <w:rFonts w:eastAsia="ＭＳ ゴシック;MS Gothic" w:cs="ＭＳ ゴシック;MS Gothic" w:ascii="ＭＳ ゴシック;MS Gothic" w:hAnsi="ＭＳ ゴシック;MS Gothic"/>
              </w:rPr>
              <w:t>(Ⅰ)</w:t>
            </w:r>
          </w:p>
          <w:p>
            <w:pPr>
              <w:pStyle w:val="Normal"/>
              <w:numPr>
                <w:ilvl w:val="0"/>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要件</w:t>
            </w:r>
          </w:p>
          <w:p>
            <w:pPr>
              <w:pStyle w:val="Normal"/>
              <w:suppressAutoHyphens w:val="true"/>
              <w:autoSpaceDE w:val="false"/>
              <w:spacing w:lineRule="exact" w:line="210"/>
              <w:ind w:left="72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幹相談支援センターの委託を受けている、児童発達支援センターに併設される又は地域の相談支援の中核を担う機関として市町村長が認める指定特定相談支援事業所に限る。</w:t>
            </w:r>
          </w:p>
          <w:p>
            <w:pPr>
              <w:pStyle w:val="Normal"/>
              <w:numPr>
                <w:ilvl w:val="0"/>
                <w:numId w:val="1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相談支援専門員が行うべき事項</w:t>
            </w:r>
          </w:p>
          <w:p>
            <w:pPr>
              <w:pStyle w:val="Normal"/>
              <w:suppressAutoHyphens w:val="true"/>
              <w:autoSpaceDE w:val="false"/>
              <w:spacing w:lineRule="exact" w:line="210"/>
              <w:ind w:left="72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相談支援専門員による地域における中核的な役割として期待される取組を特に評価するため、当該指定特定相談支援事業所の従業者に加え、当該指定特定相談支援事業所以外の指定特定相談支援事業所、指定障害児相談支援事業所及び指定一般相談支援事業所の従業者に対しても、その資質の向上のための指導及び助言を実施した場合に算定できるものである。なお、ここでいう「指導及び助言を実施した場合」とは次に掲げるいずれの要件も満たす体制が整備されていなければならない。</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者に関する情報又はサービス提供に当たっての留意事項に係る伝達等を目的とした会議の開催</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新規に採用した全ての相談支援専門員に対する主任相談支援専門員の同行による研修の実施</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当該相談支援事業所の全ての相談支援専門員に対して、地域づくり、人材育成、困難事例への対応などサービスの総合的かつ適切な利用支援等の援助技術の向上等を目的として主任相談支援専門員が行う指導、助言</w:t>
            </w:r>
          </w:p>
          <w:p>
            <w:pPr>
              <w:pStyle w:val="Normal"/>
              <w:suppressAutoHyphens w:val="true"/>
              <w:autoSpaceDE w:val="false"/>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を基幹相談支援センターの職員と共同で実施していること。</w:t>
            </w:r>
          </w:p>
          <w:p>
            <w:pPr>
              <w:pStyle w:val="Normal"/>
              <w:numPr>
                <w:ilvl w:val="0"/>
                <w:numId w:val="17"/>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相談支援専門員配置加算</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特定相談支援事業所の従業者又は当該指定特定相談支援事業所以外の指定特定相談支援事業所、指定障害児相談支援事業所及び指定一般相談支援事業所の従業者に対し、その資質の向上のための研修を実施した場合に算定できるものである。なお、ここでいう「研修を実施した場合」とは、①の㈡のアからウまでに規定する要件に加えて、次に掲げる要件も満たす体制が整備されていなければならない。基幹相談支援センターが実施する地域の相談支援事業者の人材育成や支援の質の向上のための取組の支援（日常的な支援方針等を検討する場の設置・運営、事業所の訪問や相談支援従事者の業務への同行等による専門的な助言、研修会の企画・運営（相談支援従事者研修の実習の受入を含む。）等）への主任相談支援専門員の協力（ただし、市町村が基幹相談支援センターを設置していない場合は、地域の相談支援の中核を担う機関が実施する取組への協力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４の６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手続 </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加算を算定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を修了した主任相談支援専門</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を配置している旨を市町村へ届け出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体制が整備さ</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旨を事業所に掲示するとともに公表する必要があること。</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院時情報連携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画相談支援対象障害者等が病院又は診療所（以下「病院等」という。）に入院するに当たり、別に厚生労働大臣が定める基準に従い、当該病院等の職員に対して、当該計画相談支援対象障害者等の心身の状況、生活環境等の当該計画相談支援対象障害者等に係る必要な情報を提供した場合は、次に掲げる区分に応じ、計画相談支援対象障害者等１人につき１月に１回を限度として、それぞれ次に掲げる単位数を所定単位数に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あっては、次に掲げるその他の加算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入院時情報連携加算（Ⅰ）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入院時情報連携加算（Ⅱ）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入院時情報連携加算（Ⅰ）</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等を訪問し、当該病院等の職員に対して当該利用者に係る必要な情報を提供し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入院時情報連携加算（Ⅱ）</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以外の方法により、当該病院等の職員に対して当該利用者に係る必要な情報を提供し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入院時情報連携加算の取扱い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情報」とは、具体的には、当該利用者の基本情報、利用者の状態、支援における留意点等、家族・世帯の状況、生活の状況、受診・服薬の状況等をいう。</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医療機関との連携に当たっては、当該事項を記載した入院時情報提供書を作成し、当該利用者の同意の上、医療機関に提供することを基本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次に掲げる区分に応じ、利用者１人につき１月に　　　１回を限度として算定する。</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院時情報連携加算（Ⅰ）</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へ出向いて、当該医療機関の職員と面談し、必要な情報を提供した場合に所定単位数を加算する。</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入院時情報連携加算（ 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以外の方法により必要な情報を提供した場合に所定単位数を加算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提供を行った日時、場所（医療機関へ出向いた場合）、内容、提供手段（面談、</w:t>
            </w: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等）等について記録を作成し、５年間保存するとともに、丹波市長等から求めがあった場合については、提出しなければならない。なお、当該利用者が重度訪問介護を利用して入院する場合は、当該利用者を支援する重度訪問介護事業所と連携の上当該入院に係る医療機関との連携を行うものとする。その際、入院時情報提供書は、当該重度訪問介護事業所と共同で作成すること等も考えられるが、他の事業所が代表して作成した入院時情報提供書を提供することのみをもって入院時情報連携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ることはでき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入院時情報連携加算」、「居宅介護支援事業所等連携加算」及び「サービス提供時モニタリング加算」については、当該利用者について基本報酬を算定しない月においても、当該加算のみでの請求が可能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また、地域生活支援拠点当の届出を行っている事業所については、「地域生活支援拠点等相談強化加算（既にサービス等利用計画又は障害児支援利用計画を作成済みの利用者への対応に限る。）」及び「地域体制強化加算」も当該加算のみでの請求が可能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ただし、特定事業所加算などの体制加算は基本報酬にのみ加算されるため、上記加算に対して算定することはでき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1711"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院・退所加　　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院若しくは診療所又は障害者支援施設等へ入院・入所等していた計画相談支援対象障害者等が退院・退所等をし、障害福祉サービス又は地域相談支援を利用する場合において、当該計画相談支援対象障害者等の退院、退所等に当たって、当該施設の職員と面談を行い、当該計画相談支援対象障害者等に関する必要な情報の提供を受けた上で、サービス等利用計画を作成し、障害福祉サービス又は地域相談支援の利用に関する調整を行った場合（同一の計画相談支援対象障害者等について、当該障害福祉サービス又は当該地域相談支援の利用開始日に調整を行う場合に限る。）には、入所、入院、収容又は宿泊の期間中につき３回を限度として所定単位数を加算する（３の初回加算を算定する場合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退院・退所加算の取扱い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若しくは診療所又は障害者支援施設等へ入院、入所等をしていた利用者が退院、退所し、障害福祉サービス等を利用する場合において、当該利用者の退院、退所に当たって、当該施設の職員と面談を行い、当該利用者に関する必要な情報の提供を得た上で、サービス等利用計画を作成し、障害福祉サービス等の利用に関する調整を行い、当該利用者が障害福祉サービス等の支給決定を受けた場合に加算す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初回加算を算定する場合、当該加算は算定できない。</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に関する必要な情報とは、７の入院時情報連携加算において具体的に掲げた内容に加え、入院、入所等の期間中の利用者に係る心身の状況の変化並びに退院、退所に当たって特に配慮等すべき事項の有無及びその内容をいう。</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退所加算については、入院、入所等の期間中に実施した情報収集又は調整等に関して、当該利用者のサービス等利用計画の作成に係るサービス利用支援費の算定に併せて当該入院、入所の開始から退院、退所までの間において３回分を限度に加算を算定できるものであ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退所する施設の職員と面談を行い情報の提供を受けた場合には、相手や面談日時、その内容の要旨及びサービス等利用計画に反映されるべき内容に関する記録を作成し、５年間保存するとともに、丹波市長等から求めがあった場合については、提出し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8</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H30.3.30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79</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場合については、加算の併給はできない。</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退院・退所加算と初回加算の併給</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医療・保育・教育機関等連携加算と初回加算又は退院・退所加算（当該退院等施設のみとの連携の場合）の併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居宅介護支援事業所等連携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特定相談支援事業者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が障害福祉サービス等を利用している期間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⑴から⑹までのいずれかに該当する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月につきそれぞれ⑴から⑹までに掲げる単位数のうち該当した場合のもの（⑴から⑹までに掲げる場合のそれぞれについて２回を限度とする。）を合算した単位数を加算す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が障害福祉サービス等の利用を終了した日から起算して６月以内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⑴から⑹までのいずれかに該当する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月につきそれぞれ⑴から⑹までに掲げる単位数のうち該当した場合のものを合算した単位数を加算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⑴ </w:t>
            </w:r>
            <w:r>
              <w:rPr>
                <w:rFonts w:ascii="ＭＳ ゴシック;MS Gothic" w:hAnsi="ＭＳ ゴシック;MS Gothic" w:cs="ＭＳ ゴシック;MS Gothic" w:eastAsia="ＭＳ ゴシック;MS Gothic"/>
              </w:rPr>
              <w:t>計画相談支援対象障害者等が指定居宅介護支援又は指定介護予防支援（以下「指定居宅介護支援等」という。）の利用を開始す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居宅介護支援等を提供する指定居宅介護支援事業所（指定居宅介護支援等の事業の人員及び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第２条第１項に規定する指定居宅介護支援事業所をいう。）又は指定介護予防支援事業所（指定介護予防支援等の事業の人員及び運営並びに指定介護予防支援等に係る介護予防のための効果的 な支援の方法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第</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１項</w:t>
            </w:r>
            <w:r>
              <w:rPr>
                <w:rFonts w:ascii="ＭＳ ゴシック;MS Gothic" w:hAnsi="ＭＳ ゴシック;MS Gothic" w:cs="ＭＳ ゴシック;MS Gothic" w:eastAsia="ＭＳ ゴシック;MS Gothic"/>
              </w:rPr>
              <w:t>に規定する指定介護予防支援事業所をいう。）（以下「指定居宅介護支援事業所等」とい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が利用する指定特定相談支援事業所と一体的に運営している場合を除く。）に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心身の状況等の当該計画相談支援対象障害者等に係る必要な情報を提供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居宅介護支援事業所等における居宅サービス計画（介護保険法第８条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項に規定する居宅サービス計画をいう。）又は介護予防サービス計画（ 同法第８条の２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項に規定する介護予防サービス計画をいう。）の作成等に協力す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⑵ </w:t>
            </w:r>
            <w:r>
              <w:rPr>
                <w:rFonts w:ascii="ＭＳ ゴシック;MS Gothic" w:hAnsi="ＭＳ ゴシック;MS Gothic" w:cs="ＭＳ ゴシック;MS Gothic" w:eastAsia="ＭＳ ゴシック;MS Gothic"/>
              </w:rPr>
              <w:t>計画相談支援対象障害者等が指定居宅介護支援等の利用を開始す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に２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居宅等を訪問し</w:t>
            </w:r>
            <w:r>
              <w:rPr>
                <w:rFonts w:ascii="ＭＳ ゴシック;MS Gothic" w:hAnsi="ＭＳ ゴシック;MS Gothic" w:cs="ＭＳ ゴシック;MS Gothic" w:eastAsia="ＭＳ ゴシック;MS Gothic"/>
              </w:rPr>
              <w:t>、又はテレビ電話装置等を活用して、</w:t>
            </w:r>
            <w:r>
              <w:rPr>
                <w:rFonts w:ascii="ＭＳ ゴシック;MS Gothic" w:hAnsi="ＭＳ ゴシック;MS Gothic" w:cs="ＭＳ ゴシック;MS Gothic" w:eastAsia="ＭＳ ゴシック;MS Gothic"/>
              </w:rPr>
              <w:t>当該計画相談支援対象障害者等及びその家族に面接する場合（</w:t>
            </w:r>
            <w:r>
              <w:rPr>
                <w:rFonts w:ascii="ＭＳ ゴシック;MS Gothic" w:hAnsi="ＭＳ ゴシック;MS Gothic" w:cs="ＭＳ ゴシック;MS Gothic" w:eastAsia="ＭＳ ゴシック;MS Gothic"/>
              </w:rPr>
              <w:t>月に１回以上の居宅等の訪問により面接を行う場合に限り、</w:t>
            </w:r>
            <w:r>
              <w:rPr>
                <w:rFonts w:ascii="ＭＳ ゴシック;MS Gothic" w:hAnsi="ＭＳ ゴシック;MS Gothic" w:cs="ＭＳ ゴシック;MS Gothic" w:eastAsia="ＭＳ ゴシック;MS Gothic"/>
              </w:rPr>
              <w:t>１のイ又はロを算定する月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⑶ </w:t>
            </w:r>
            <w:r>
              <w:rPr>
                <w:rFonts w:ascii="ＭＳ ゴシック;MS Gothic" w:hAnsi="ＭＳ ゴシック;MS Gothic" w:cs="ＭＳ ゴシック;MS Gothic" w:eastAsia="ＭＳ ゴシック;MS Gothic"/>
              </w:rPr>
              <w:t>計画相談支援対象障害者等が指定居宅介護支援等の利用を開始す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心身の状況の確認及び支援内容の検討に係る指定居宅介護支援事業 所等が開催する会議に参加する場合（１のイ又はロを算定する月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⑷ </w:t>
            </w:r>
            <w:r>
              <w:rPr>
                <w:rFonts w:ascii="ＭＳ ゴシック;MS Gothic" w:hAnsi="ＭＳ ゴシック;MS Gothic" w:cs="ＭＳ ゴシック;MS Gothic" w:eastAsia="ＭＳ ゴシック;MS Gothic"/>
              </w:rPr>
              <w:t>計画相談支援対象障害者等が通常の事業所に新たに雇用さ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者の雇用の促進等に関する法律（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２項に規定する障害者就業・生活支援センター又は当該通常の事業所の事業主等（以下この注において「 障害者就業・生活支援センター等」という。）による支援を受け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障害者就業・生活支援センター等に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心身の状況等の当該計画相談支援対象障害者等に係る必要な情報を提供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障害者就業・生活支援センター等における当該計画相談支援対象障害者等の支援内容の検討に協力す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⑸ </w:t>
            </w:r>
            <w:r>
              <w:rPr>
                <w:rFonts w:ascii="ＭＳ ゴシック;MS Gothic" w:hAnsi="ＭＳ ゴシック;MS Gothic" w:cs="ＭＳ ゴシック;MS Gothic" w:eastAsia="ＭＳ ゴシック;MS Gothic"/>
              </w:rPr>
              <w:t>計画相談支援対象障害者等が通常の事業所に新たに雇用され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に２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居宅等を訪問し</w:t>
            </w:r>
            <w:r>
              <w:rPr>
                <w:rFonts w:ascii="ＭＳ ゴシック;MS Gothic" w:hAnsi="ＭＳ ゴシック;MS Gothic" w:cs="ＭＳ ゴシック;MS Gothic" w:eastAsia="ＭＳ ゴシック;MS Gothic"/>
              </w:rPr>
              <w:t>、又はテレビ電話装置等を活用して、</w:t>
            </w:r>
            <w:r>
              <w:rPr>
                <w:rFonts w:ascii="ＭＳ ゴシック;MS Gothic" w:hAnsi="ＭＳ ゴシック;MS Gothic" w:cs="ＭＳ ゴシック;MS Gothic" w:eastAsia="ＭＳ ゴシック;MS Gothic"/>
              </w:rPr>
              <w:t>当該計画相談支援対象障害者等及びその家族に面接する場合（</w:t>
            </w:r>
            <w:r>
              <w:rPr>
                <w:rFonts w:ascii="ＭＳ ゴシック;MS Gothic" w:hAnsi="ＭＳ ゴシック;MS Gothic" w:cs="ＭＳ ゴシック;MS Gothic" w:eastAsia="ＭＳ ゴシック;MS Gothic"/>
              </w:rPr>
              <w:t>月に１回以上の居宅等の訪問により面接を行う場合に限り、</w:t>
            </w:r>
            <w:r>
              <w:rPr>
                <w:rFonts w:ascii="ＭＳ ゴシック;MS Gothic" w:hAnsi="ＭＳ ゴシック;MS Gothic" w:cs="ＭＳ ゴシック;MS Gothic" w:eastAsia="ＭＳ ゴシック;MS Gothic"/>
              </w:rPr>
              <w:t>１のイ又はロを算定する月を除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⑹ </w:t>
            </w:r>
            <w:r>
              <w:rPr>
                <w:rFonts w:ascii="ＭＳ ゴシック;MS Gothic" w:hAnsi="ＭＳ ゴシック;MS Gothic" w:cs="ＭＳ ゴシック;MS Gothic" w:eastAsia="ＭＳ ゴシック;MS Gothic"/>
              </w:rPr>
              <w:t>計画相談支援対象障害者等が通常の事業所に新たに雇用さ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者就業・生活支援センター等による支援を受けるに当た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象障害者等の心身の状況の確認及び支援内容の検討に係る当該障害者就業・生活支援センター等が開催する会議に参加する場合（１のイ又はロを算定する月を除く。）</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居宅介護支援事業所等連携加算の取扱いについて</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趣旨 </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まで障害福祉サービス等を利用していた利用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保険サービスを利用する場合又は通常の事業所に新たに雇</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される場合であ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居宅介護支援事業所</w:t>
            </w:r>
            <w:r>
              <w:rPr>
                <w:rFonts w:ascii="ＭＳ ゴシック;MS Gothic" w:hAnsi="ＭＳ ゴシック;MS Gothic" w:cs="ＭＳ ゴシック;MS Gothic" w:eastAsia="ＭＳ ゴシック;MS Gothic"/>
              </w:rPr>
              <w:t>（以下「指定居宅介護支援事業所等」という。）、</w:t>
            </w:r>
            <w:r>
              <w:rPr>
                <w:rFonts w:ascii="ＭＳ ゴシック;MS Gothic" w:hAnsi="ＭＳ ゴシック;MS Gothic" w:cs="ＭＳ ゴシック;MS Gothic" w:eastAsia="ＭＳ ゴシック;MS Gothic"/>
              </w:rPr>
              <w:t>指定介護予防支援事業所、雇用先の事業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障害者就業・生活支援センター等（以下「</w:t>
            </w:r>
            <w:r>
              <w:rPr>
                <w:rFonts w:ascii="ＭＳ ゴシック;MS Gothic" w:hAnsi="ＭＳ ゴシック;MS Gothic" w:cs="ＭＳ ゴシック;MS Gothic" w:eastAsia="ＭＳ ゴシック;MS Gothic"/>
              </w:rPr>
              <w:t>雇用先事業所等</w:t>
            </w:r>
            <w:r>
              <w:rPr>
                <w:rFonts w:ascii="ＭＳ ゴシック;MS Gothic" w:hAnsi="ＭＳ ゴシック;MS Gothic" w:cs="ＭＳ ゴシック;MS Gothic" w:eastAsia="ＭＳ ゴシック;MS Gothic"/>
              </w:rPr>
              <w:t>」という。）へ引継ぐ場合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一定期間を要するものに対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利用者を担当している相談支援専門員が</w:t>
            </w:r>
            <w:r>
              <w:rPr>
                <w:rFonts w:ascii="ＭＳ ゴシック;MS Gothic" w:hAnsi="ＭＳ ゴシック;MS Gothic" w:cs="ＭＳ ゴシック;MS Gothic" w:eastAsia="ＭＳ ゴシック;MS Gothic"/>
              </w:rPr>
              <w:t>、以下に掲げるいずれかの業務を行った場合に所定単位数を加算するものである。</w:t>
            </w:r>
            <w:r>
              <w:rPr>
                <w:rFonts w:ascii="ＭＳ ゴシック;MS Gothic" w:hAnsi="ＭＳ ゴシック;MS Gothic" w:cs="ＭＳ ゴシック;MS Gothic" w:eastAsia="ＭＳ ゴシック;MS Gothic"/>
              </w:rPr>
              <w:t xml:space="preserve"> </w:t>
            </w:r>
          </w:p>
          <w:p>
            <w:pPr>
              <w:pStyle w:val="Normal"/>
              <w:numPr>
                <w:ilvl w:val="0"/>
                <w:numId w:val="15"/>
              </w:numPr>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居宅介護支援事業所等への情報提供</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所等に対して利用者に関する必要な情報を提供し、居宅サービス計画又は介護予防サービス計画の作成等に協力する場合</w:t>
            </w:r>
          </w:p>
          <w:p>
            <w:pPr>
              <w:pStyle w:val="Normal"/>
              <w:numPr>
                <w:ilvl w:val="0"/>
                <w:numId w:val="15"/>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訪問による面接（指定居宅介護支援等の利用関　　　係）利用者が指定居宅介護支援又は指定介護予防支援（以下「指　　　定居宅介護支援等」という。）の利用を開始するに当たり、月</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回以上、利用者等に面接する場合</w:t>
            </w:r>
          </w:p>
          <w:p>
            <w:pPr>
              <w:pStyle w:val="Normal"/>
              <w:numPr>
                <w:ilvl w:val="0"/>
                <w:numId w:val="15"/>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支援事業所等が開催する会議への開催</w:t>
            </w:r>
          </w:p>
          <w:p>
            <w:pPr>
              <w:pStyle w:val="Normal"/>
              <w:suppressAutoHyphens w:val="true"/>
              <w:autoSpaceDE w:val="false"/>
              <w:spacing w:lineRule="exact" w:line="210"/>
              <w:ind w:left="778" w:firstLine="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指定居宅介護支援等の利用を開始するに当たり、指定居宅介護支援事業所等が開催する会議に参加する場合</w:t>
            </w:r>
          </w:p>
          <w:p>
            <w:pPr>
              <w:pStyle w:val="Normal"/>
              <w:numPr>
                <w:ilvl w:val="0"/>
                <w:numId w:val="1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先事業所等への情報提供</w:t>
            </w:r>
          </w:p>
          <w:p>
            <w:pPr>
              <w:pStyle w:val="Normal"/>
              <w:suppressAutoHyphens w:val="true"/>
              <w:autoSpaceDE w:val="false"/>
              <w:spacing w:lineRule="exact" w:line="210"/>
              <w:ind w:left="720" w:firstLine="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先事業所等に対して利用者に関する必要な情報を提供し、雇用先事業所等における利用者の支援内容の検討に協力する場合</w:t>
            </w:r>
          </w:p>
          <w:p>
            <w:pPr>
              <w:pStyle w:val="Normal"/>
              <w:numPr>
                <w:ilvl w:val="0"/>
                <w:numId w:val="1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訪問による面接（利用者等の雇用関係）</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通常の事業所に新たに雇用されるに当たり、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利用者等に面接する場合</w:t>
            </w:r>
          </w:p>
          <w:p>
            <w:pPr>
              <w:pStyle w:val="Normal"/>
              <w:numPr>
                <w:ilvl w:val="0"/>
                <w:numId w:val="1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先事業所等が開催する会議への開催</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通常の事業所に新たに雇用されるに当たり、雇用先　事業所等が開催する会議に参加する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算定に当たっての留意事項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指定居宅介護支援事業所等、雇用先事業所等への情報提供</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報酬告示</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の居宅介護支援事業所等連携加算の注中⑴及び⑷の「必要な情報の提供」は文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目的のために作成した文書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ものをいう。また、同注中⑴の「作成等に協力する場合」、同注中⑷の「支援内容の検討に協力する場合」とは、具体的には、介護保険法に規定する指定居宅介護支援事業所等の介護支援専門員や障害者就業・生活支援センターの職員等が実施するアセスメントに同行することや、当該利用者に関する直近のサービス等利用計画やモニタリング結果等を情報提供した上で、利用者の心身の状況、生活環境及びサービスの利用状況等を介護支援専門員等に対して説明を行った場合等をいう。</w:t>
            </w:r>
          </w:p>
          <w:p>
            <w:pPr>
              <w:pStyle w:val="Normal"/>
              <w:numPr>
                <w:ilvl w:val="0"/>
                <w:numId w:val="6"/>
              </w:numPr>
              <w:suppressAutoHyphens w:val="true"/>
              <w:autoSpaceDE w:val="false"/>
              <w:spacing w:lineRule="exact" w:line="210"/>
              <w:ind w:left="58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への訪問による面接（指定居宅介護支援等の利用、利用者等の雇用関係）同注中⑵及び⑸の「面接」については、テレビ電話装置等を活用して面接した場合を含む。ただし、月に１回は利用者の居宅等を訪問し、面接することを要するものである。この場合においても、利用者等に対して面接方法に係る意向を確認するとともに、居宅等を訪問して面接することを希望する場合は、居宅等を訪問して面接するよう努めること。なお、「居宅等」とは、利用者の居宅、障害者支援施設等、病院をいう。</w:t>
            </w:r>
          </w:p>
          <w:p>
            <w:pPr>
              <w:pStyle w:val="Normal"/>
              <w:numPr>
                <w:ilvl w:val="0"/>
                <w:numId w:val="6"/>
              </w:numPr>
              <w:suppressAutoHyphens w:val="true"/>
              <w:autoSpaceDE w:val="false"/>
              <w:spacing w:lineRule="exact" w:line="210"/>
              <w:ind w:left="58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介護支援事業所等、雇用先事業所等が開催する会議への参加会議への参加については、テレビ電話装置等を活用して行うことができるものである。</w:t>
            </w:r>
          </w:p>
          <w:p>
            <w:pPr>
              <w:pStyle w:val="Normal"/>
              <w:numPr>
                <w:ilvl w:val="0"/>
                <w:numId w:val="6"/>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の算定方法</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⑴の①から⑥までに該当する場合、障害福祉サービス等を利用している期間にお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同注中⑴から⑹までのそれぞれに定める単位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れぞれ</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を限度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合算した単位数を加算し、障害福祉サービス等の利用を終了した日から起算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内にお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それぞれに定める単位数を合算した単位数を加算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計画相談支援対象障害者等が指定居宅介護支援等の利用開始するにあた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利用者等に面接し、かつ、指定居宅介護支援事業所等が開催する会議に参加する場合は、それぞれ所定単位を算定でき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複数の指定居宅介護支援事業所等又は雇用先事業所等が開催する会議が同一日に連続して一体的に開催される場合、算定回数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とする。また、当該加算は、利用者が指定居宅介護支援等の利用を開始する場合、通常の事業所等新たに雇用された場合に算定できるものである。ただし、指定サービス利用支援費、指定継続サービ利用支援費、入院時情報連携加算又は退院・退所加算を算定している月は、当該加算は算定できない（同注中⑴及び⑷については、指定サービス利用支援費又は指定継続サービス利用支援費を算定している月でも算定可能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手続 </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計画相談支援報酬告示７の居宅介護支援事業所等連携加算の注</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及び（４）を算定する場合は第４の</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を準</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用する。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同</w:t>
            </w:r>
            <w:r>
              <w:rPr>
                <w:rFonts w:ascii="ＭＳ ゴシック;MS Gothic" w:hAnsi="ＭＳ ゴシック;MS Gothic" w:cs="ＭＳ ゴシック;MS Gothic" w:eastAsia="ＭＳ ゴシック;MS Gothic"/>
              </w:rPr>
              <w:t>注中（２）及び（５）を算定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面談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内容の要旨に関する記録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年間保存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長等から求めがあった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出しなければならない。</w:t>
            </w:r>
          </w:p>
          <w:p>
            <w:pPr>
              <w:pStyle w:val="Normal"/>
              <w:suppressAutoHyphens w:val="true"/>
              <w:autoSpaceDE w:val="false"/>
              <w:spacing w:lineRule="exact" w:line="210"/>
              <w:ind w:left="45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 </w:t>
            </w:r>
            <w:r>
              <w:rPr>
                <w:rFonts w:ascii="ＭＳ ゴシック;MS Gothic" w:hAnsi="ＭＳ ゴシック;MS Gothic" w:cs="ＭＳ ゴシック;MS Gothic" w:eastAsia="ＭＳ ゴシック;MS Gothic"/>
              </w:rPr>
              <w:t>同</w:t>
            </w:r>
            <w:r>
              <w:rPr>
                <w:rFonts w:ascii="ＭＳ ゴシック;MS Gothic" w:hAnsi="ＭＳ ゴシック;MS Gothic" w:cs="ＭＳ ゴシック;MS Gothic" w:eastAsia="ＭＳ ゴシック;MS Gothic"/>
              </w:rPr>
              <w:t>注中（３）及び（６）を算定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会議の出席者や開催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検討した内容の要旨及びそれを踏まえた対応方針に関する記録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年間保存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長等から求めがあった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提出しなければならない。</w:t>
            </w:r>
          </w:p>
          <w:p>
            <w:pPr>
              <w:pStyle w:val="Normal"/>
              <w:suppressAutoHyphens w:val="true"/>
              <w:autoSpaceDE w:val="false"/>
              <w:spacing w:lineRule="exact" w:line="210"/>
              <w:ind w:left="45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9</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６　入院時情報連携加算の</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を参照</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2</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居宅介護支援事業所等連携加算」は、当該指定居宅介護支援等の利用開始日前６月以内に算定している場合は算定不可であるが、異なる居宅介護支援事業所が居宅サービス計画を作成する場合は、６月以内でも算定可能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医療・保育・教育機関等連携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指定特定相談支援事業者が、次の①から③までに該当する場合に、１月にそれぞれ①から③までに掲げる単位数を加算しているか。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福祉サービス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福祉サービス及び地域相談支援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供する機関の職員等と面談又は会議を行い、計画相談支援対象障害者等に関する必要な情報の提供を受けた上で、指定サービス利用支援又は指定継続サービス利用支援を行った場合（計画相談支援対象障害者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１月に１回を限度とし、</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初回加算を算定する場合及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退院・退所加算を算定する場合であって、退院、退所等をする施設の職員のみから情報の提供を受けている場合を除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次の（１）又は（２）に掲げる場合に応じ、それぞれ（１）又は（２）に掲げる単位数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サービス利用支援を行った場合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指定継続サービス利用支援を行った場合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計画相談支援対象障害者等が病院等に通院するに当たり 、当該病院等を訪問し、当該病院等の職員に対して、当該 場合（１月に３回 該計画相談支援対象障害者等に係る必要な情報を提供した 計画相談支援対象障害者等の心身の状況、生活環境等の当 を限度とし、同一の病院等については１ 月に１回を限度とする。）（サービス利用支援費等を算定する場合に限る。）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8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xml:space="preserve">　福祉サービス等提供機関からの求めに応じて、福祉サービス等提　供機関に対して計画相談支援対象障害者等に関する必要な情報を提供した場合（サービス利用支援費等を算定する場合に限る。）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③については、次の①又は②に掲げる福祉サービス提供機関ごとに、それぞれ計画相談支援対象障害者等１人につき１月に１回を限度とする。</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病院等及び障害者日常生活及び社会生活を総合的に支援するための法律施行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３項に規定する訪問看護ステーション等（以下「訪問看護ステーション等」という。）</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福祉サービス等提供機関（病院等及び訪問看護ステーショ　ン等を除く。）　</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保育・教育機関等連携加算の取扱い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利用者が利用する病院等、訪問看護事業所、企業、児童相談所、保育所、幼稚園、小学校、特別支援学校等の関係機関との日常的な連携体制を構築するとともに、利用者の状態や支援方法の共有を行うことを目的とするものであるから、当該加算の算定場面に限らず、関係機関との日常的な連絡調整に努めること。当該加算の算定が可能な場合は次のとおりである。</w:t>
            </w:r>
          </w:p>
          <w:p>
            <w:pPr>
              <w:pStyle w:val="Normal"/>
              <w:numPr>
                <w:ilvl w:val="0"/>
                <w:numId w:val="1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の職員との面談等</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障害福祉サービス等事業者を除く。以下</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において同じ。）の職員との面談又は会議により、利用者に関する必要な情報の提供を受けた上で指定サービス利用支援又指定継続サービス利用支援を行った場合</w:t>
            </w:r>
          </w:p>
          <w:p>
            <w:pPr>
              <w:pStyle w:val="Normal"/>
              <w:numPr>
                <w:ilvl w:val="0"/>
                <w:numId w:val="1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への通院同行</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病院等に通院するに当たり、病院等を訪問し、当該病院等の職員に対して利用者に係る必要な情報を提供した場合</w:t>
            </w:r>
          </w:p>
          <w:p>
            <w:pPr>
              <w:pStyle w:val="Normal"/>
              <w:numPr>
                <w:ilvl w:val="0"/>
                <w:numId w:val="1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への情報提供</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からの求めに応じて利用者に関する必要な情報を提供した場合</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の対象機関</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の実施にあたっては、計画相談支援基準上、障害福祉サービス等事業者と連携することが求められているところ、障害福祉サービス等事業者以外の福祉サービス等提供機関との連携も望ましいとしている。当該加算は、医療・保育・教育機関をはじめとする各福祉サービス等提供機関との連携をさらに促進することを目的とするものであることから、連携の対象機関については、障害福祉サービス等事業者以外の福祉サービス等提供機関と規定しているものである。具体的には、病院等、訪問看護事業所、企業、保育所、幼稚園、小学校、特別支援学校等が対象となる。</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の職員との面談等</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の職員との会議については、テレビ電話装置等を活用して行うことができるものである。また、様々な専門的見地からの意見等を踏まえてサービス等利用計画を作成するため、サービス担当者会議には障害福祉サービス等の担当者のみならず必要な本人の生活に関係する者や支援関係者が参加するように努めることとしていることから、当該加算の算定にあたっては、サービス担当者会議において福祉サービス等提供機関の職員から必要な情報の提供を受ける場合も含むものとした上で、当該職員との面談と同様の評価としている。そのため、サービス担当者会議の開催に当たっては、必要な本人の生活に関係する者や支援関係者を加えることが望ましい。なお、 当該加算は、初回加算を算定する場合又は退院・退所加算を算定し、かつ、退院又は退所する施設の職員のみから情報の提供を受けている場合は算定することができないものであること。</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への通院同行</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単に利用者の病院等への通院に同行することを評価するものではなく、通院に同行した上で、病院等の職員等に対して、当該利用者の基本情報、利用者の状態、支援における留意点等、家族・世帯の状況、生活の状況、受診・服薬の状況、サービスの利用状況及びサービス等利用計画の内容等の必要な情報を提供し、連携の強化を図ることを趣旨とするものである。そのため、例えば、利用者の状態に変化があった場合又は利用者の治療や療養上病院等と在宅生活の支援に係る関係機関等が連携する必要がある場合並びに利用するサービス及びサービス等利用計画に変更があった場合等に算定することを想定している。なお、情報提供にあたっては、入院時情報提供書等を参考にした上で行うこと。</w:t>
            </w:r>
          </w:p>
          <w:p>
            <w:pPr>
              <w:pStyle w:val="Normal"/>
              <w:numPr>
                <w:ilvl w:val="0"/>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への情報提供</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区分ごとにそれぞれ</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を限度に算定するものとしている。</w:t>
            </w:r>
          </w:p>
          <w:p>
            <w:pPr>
              <w:pStyle w:val="Normal"/>
              <w:numPr>
                <w:ilvl w:val="0"/>
                <w:numId w:val="12"/>
              </w:numPr>
              <w:suppressAutoHyphens w:val="true"/>
              <w:autoSpaceDE w:val="false"/>
              <w:spacing w:lineRule="exact" w:line="210"/>
              <w:ind w:left="130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等、訪問看護事業所</w:t>
            </w:r>
          </w:p>
          <w:p>
            <w:pPr>
              <w:pStyle w:val="Normal"/>
              <w:numPr>
                <w:ilvl w:val="0"/>
                <w:numId w:val="12"/>
              </w:numPr>
              <w:suppressAutoHyphens w:val="true"/>
              <w:autoSpaceDE w:val="false"/>
              <w:spacing w:lineRule="exact" w:line="210"/>
              <w:ind w:left="1306"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以外の福祉サービス等提供機関</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㈠に掲げる機関への情報提供にあたっては、入院時情報提供書等を参考にした上で行うこと。また、病院等への情報提供と同じ月において、同病院等に対して通院同行により情報提供している場合、重複して算定することはできないが、異なる病院等に対して情報提供を行う場合はそれぞれで算定することが可能である。⑤ 加算の算定方法当該加算は、⑴の①から③までに該当す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それぞれに定める単位数を合算した単位数を加算する。例えば、福祉サービス等提供機関の職員と面談し、かつ、利用者への通院同行する場合は、それぞれ所定単位を算定でき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の退院・退所加算の⑶の規定を準用する。</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0</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79</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以下の場合については、加算の併給はできない。</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　退院・退所加算と初回加算の併給</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　医療・保育・教育機関等連携加算と初回加算又は退院・退所加算（当該退院等施設のみとの連携の場合）の併給</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3</w:t>
            </w:r>
          </w:p>
          <w:p>
            <w:pPr>
              <w:pStyle w:val="Normal"/>
              <w:suppressAutoHyphens w:val="true"/>
              <w:autoSpaceDE w:val="false"/>
              <w:spacing w:lineRule="exact" w:line="210"/>
              <w:ind w:left="459" w:hanging="459"/>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医療・保育・教育機関等連携加算」の連携先については、サービス等利用計画を作成する際に、利用者が利用している病院、企業、保育所、幼稚園、小学校、特別支援学校の他、利用者が利用しているインフォーマルサービスの提供事業所等が想定される。</w:t>
            </w:r>
          </w:p>
          <w:p>
            <w:pPr>
              <w:pStyle w:val="Normal"/>
              <w:suppressAutoHyphens w:val="true"/>
              <w:autoSpaceDE w:val="false"/>
              <w:spacing w:lineRule="exact" w:line="210"/>
              <w:ind w:left="459" w:firstLine="261"/>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これらの障害福祉サービス等以外の機関における支援内容や担当者等についても、サービス等利用計画等に位置付けることが望ましい。</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140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集中支援加</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特定相談支援事業者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⑴から⑶までのいずれかに該当す</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１人につき１月に１回を限度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w:t>
            </w:r>
            <w:r>
              <w:rPr>
                <w:rFonts w:ascii="ＭＳ ゴシック;MS Gothic" w:hAnsi="ＭＳ ゴシック;MS Gothic" w:cs="ＭＳ ゴシック;MS Gothic" w:eastAsia="ＭＳ ゴシック;MS Gothic"/>
              </w:rPr>
              <w:t>、所定単位数を</w:t>
            </w:r>
            <w:r>
              <w:rPr>
                <w:rFonts w:ascii="ＭＳ ゴシック;MS Gothic" w:hAnsi="ＭＳ ゴシック;MS Gothic" w:cs="ＭＳ ゴシック;MS Gothic" w:eastAsia="ＭＳ ゴシック;MS Gothic"/>
              </w:rPr>
              <w:t>加算</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firstLine="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障害福祉サービス等の利用に関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市町村等の求め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に２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計画相談支援対</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障害者等の居宅等を訪問し</w:t>
            </w:r>
            <w:r>
              <w:rPr>
                <w:rFonts w:ascii="ＭＳ ゴシック;MS Gothic" w:hAnsi="ＭＳ ゴシック;MS Gothic" w:cs="ＭＳ ゴシック;MS Gothic" w:eastAsia="ＭＳ ゴシック;MS Gothic"/>
              </w:rPr>
              <w:t>、又はテレビ電話装置等を活用して、</w:t>
            </w:r>
            <w:r>
              <w:rPr>
                <w:rFonts w:ascii="ＭＳ ゴシック;MS Gothic" w:hAnsi="ＭＳ ゴシック;MS Gothic" w:cs="ＭＳ ゴシック;MS Gothic" w:eastAsia="ＭＳ ゴシック;MS Gothic"/>
              </w:rPr>
              <w:t>当該計画相談支援対象障害者等及びその家族に面接する場合（</w:t>
            </w:r>
            <w:r>
              <w:rPr>
                <w:rFonts w:ascii="ＭＳ ゴシック;MS Gothic" w:hAnsi="ＭＳ ゴシック;MS Gothic" w:cs="ＭＳ ゴシック;MS Gothic" w:eastAsia="ＭＳ ゴシック;MS Gothic"/>
              </w:rPr>
              <w:t>月に１回以上の居宅等の訪問により面接を行う場合に限り、</w:t>
            </w:r>
            <w:r>
              <w:rPr>
                <w:rFonts w:ascii="ＭＳ ゴシック;MS Gothic" w:hAnsi="ＭＳ ゴシック;MS Gothic" w:cs="ＭＳ ゴシック;MS Gothic" w:eastAsia="ＭＳ ゴシック;MS Gothic"/>
              </w:rPr>
              <w:t>１のイ又はロを算定する月を除く。）</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⑵</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サービス担当者会議（指定基準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サー</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ス担当者会議をいう。以下同じ。）を開催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談支援専門員</w:t>
            </w:r>
            <w:r>
              <w:rPr>
                <w:rFonts w:ascii="ＭＳ ゴシック;MS Gothic" w:hAnsi="ＭＳ ゴシック;MS Gothic" w:cs="ＭＳ ゴシック;MS Gothic" w:eastAsia="ＭＳ ゴシック;MS Gothic"/>
              </w:rPr>
              <w:t>又は相談支援員</w:t>
            </w:r>
            <w:r>
              <w:rPr>
                <w:rFonts w:ascii="ＭＳ ゴシック;MS Gothic" w:hAnsi="ＭＳ ゴシック;MS Gothic" w:cs="ＭＳ ゴシック;MS Gothic" w:eastAsia="ＭＳ ゴシック;MS Gothic"/>
              </w:rPr>
              <w:t>が把握したサービス等利用計画の実施状況（計画相談支援対象障害者等についての継続的な評価を含む。） について説明を行う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号に規定する担当者</w:t>
            </w:r>
            <w:r>
              <w:rPr>
                <w:rFonts w:ascii="ＭＳ ゴシック;MS Gothic" w:hAnsi="ＭＳ ゴシック;MS Gothic" w:cs="ＭＳ ゴシック;MS Gothic" w:eastAsia="ＭＳ ゴシック;MS Gothic"/>
              </w:rPr>
              <w:t>（同号に規定する担当者をい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において同じ）</w:t>
            </w:r>
            <w:r>
              <w:rPr>
                <w:rFonts w:ascii="ＭＳ ゴシック;MS Gothic" w:hAnsi="ＭＳ ゴシック;MS Gothic" w:cs="ＭＳ ゴシック;MS Gothic" w:eastAsia="ＭＳ ゴシック;MS Gothic"/>
              </w:rPr>
              <w:t>に対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的な見地からの意見を求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等利用計画の 変更その他必要な便宜の提供について検討を行う場合（１のイ又はロを算定する月を除く。）</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405" w:hanging="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⑶</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福祉サービス等</w:t>
            </w:r>
            <w:r>
              <w:rPr>
                <w:rFonts w:ascii="ＭＳ ゴシック;MS Gothic" w:hAnsi="ＭＳ ゴシック;MS Gothic" w:cs="ＭＳ ゴシック;MS Gothic" w:eastAsia="ＭＳ ゴシック;MS Gothic"/>
              </w:rPr>
              <w:t>提供</w:t>
            </w:r>
            <w:r>
              <w:rPr>
                <w:rFonts w:ascii="ＭＳ ゴシック;MS Gothic" w:hAnsi="ＭＳ ゴシック;MS Gothic" w:cs="ＭＳ ゴシック;MS Gothic" w:eastAsia="ＭＳ ゴシック;MS Gothic"/>
              </w:rPr>
              <w:t>機関等の求め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福祉サービス等提供</w:t>
            </w:r>
            <w:r>
              <w:rPr>
                <w:rFonts w:ascii="ＭＳ ゴシック;MS Gothic" w:hAnsi="ＭＳ ゴシック;MS Gothic" w:cs="ＭＳ ゴシック;MS Gothic" w:eastAsia="ＭＳ ゴシック;MS Gothic"/>
              </w:rPr>
              <w:t>機関が開催する会議に参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計画相談支援対象障害者等の障害福祉サービス等の利用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関係機関相互の連絡調整を行った場合（１のイ若しくはロ</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のイ又は６を算定する月を除く。）</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計画相談支援対象障害者等が病院等に通院するに当たり、当該病院等を訪問し、当該病院等の職員に対して、当該計画相談支援対象等の心身の状況、生活環境等の当該計画相談支援対象障害者等に係る必要な情報を提供した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を限度とし、同一の病院等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する。）（サービス利用支援費等を算定する月を除く。）</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405"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福祉サービス等期間からの求めに応じて、当該福祉サービス等提供機関に対して計画相談支援対象障害者等に関する必要な情報の提供を行った場合（サービス利用支援費を算定する月を除く。）</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405"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１）又は（２）に掲げる福祉サービス等提供機関ごとにそれぞれ計画相談支援対象障害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一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病院等及び訪問看護ステーション等</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福祉サービス等提供機関（病院等訪問看護ステーション等を　　除く。）</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１） 趣旨 </w:t>
            </w:r>
          </w:p>
          <w:p>
            <w:pPr>
              <w:pStyle w:val="Normal"/>
              <w:suppressAutoHyphens w:val="true"/>
              <w:autoSpaceDE w:val="false"/>
              <w:spacing w:lineRule="exact" w:line="210"/>
              <w:ind w:left="625"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計画決定月及びモニタリング対象月以外において、以下に掲げるいずれかの業務を行った場合に所定単位数を加算するものである。なお、当該加算は、定期的なモニタリングの場面以外で支援の必要が生じた場合において、緊急的、臨時的に対応したことを評価するものであるため、頻回に算定が必要となる利用者については、モニタリング期間を改めて検証する必要があることに留意すること。</w:t>
            </w:r>
          </w:p>
          <w:p>
            <w:pPr>
              <w:pStyle w:val="Normal"/>
              <w:numPr>
                <w:ilvl w:val="1"/>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訪問による面接</w:t>
            </w:r>
          </w:p>
          <w:p>
            <w:pPr>
              <w:pStyle w:val="Normal"/>
              <w:suppressAutoHyphens w:val="true"/>
              <w:autoSpaceDE w:val="false"/>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又は市町村等の求めに応じ、月</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以上、利用　者等に面接する場合</w:t>
            </w:r>
          </w:p>
          <w:p>
            <w:pPr>
              <w:pStyle w:val="Normal"/>
              <w:numPr>
                <w:ilvl w:val="1"/>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開催</w:t>
            </w:r>
          </w:p>
          <w:p>
            <w:pPr>
              <w:pStyle w:val="Normal"/>
              <w:suppressAutoHyphens w:val="true"/>
              <w:autoSpaceDE w:val="false"/>
              <w:spacing w:lineRule="exact" w:line="210"/>
              <w:ind w:left="10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を開催し、サービス等利用計画の変更等ついて検討を行う場合</w:t>
            </w:r>
          </w:p>
          <w:p>
            <w:pPr>
              <w:pStyle w:val="Normal"/>
              <w:numPr>
                <w:ilvl w:val="1"/>
                <w:numId w:val="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が開催する会議への参加</w:t>
            </w:r>
          </w:p>
          <w:p>
            <w:pPr>
              <w:pStyle w:val="Normal"/>
              <w:suppressAutoHyphens w:val="true"/>
              <w:autoSpaceDE w:val="false"/>
              <w:spacing w:lineRule="exact" w:line="210"/>
              <w:ind w:left="10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が開催する会議に参加し、関係機関相互の連絡調整を行った場合</w:t>
            </w:r>
          </w:p>
          <w:p>
            <w:pPr>
              <w:pStyle w:val="Normal"/>
              <w:suppressAutoHyphens w:val="true"/>
              <w:autoSpaceDE w:val="false"/>
              <w:spacing w:lineRule="exact" w:line="210"/>
              <w:ind w:left="90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利用者への通院同行</w:t>
            </w:r>
          </w:p>
          <w:p>
            <w:pPr>
              <w:pStyle w:val="Normal"/>
              <w:suppressAutoHyphens w:val="true"/>
              <w:autoSpaceDE w:val="false"/>
              <w:spacing w:lineRule="exact" w:line="210"/>
              <w:ind w:left="1089"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病院等に通院するに当たり、病院等を訪問し、当該病院等の職員に対して利用者に係る必要な情報を提供した場合</w:t>
            </w:r>
          </w:p>
          <w:p>
            <w:pPr>
              <w:pStyle w:val="Normal"/>
              <w:suppressAutoHyphens w:val="true"/>
              <w:autoSpaceDE w:val="false"/>
              <w:spacing w:lineRule="exact" w:line="210"/>
              <w:ind w:left="10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サービス等提供機関への情報提供</w:t>
            </w:r>
          </w:p>
          <w:p>
            <w:pPr>
              <w:pStyle w:val="Normal"/>
              <w:suppressAutoHyphens w:val="true"/>
              <w:autoSpaceDE w:val="false"/>
              <w:spacing w:lineRule="exact" w:line="210"/>
              <w:ind w:left="54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からの求めに応じて利用者に関　　　　する必要な情報を提供した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算定にあたっての留意事項 </w:t>
            </w:r>
          </w:p>
          <w:p>
            <w:pPr>
              <w:pStyle w:val="Normal"/>
              <w:suppressAutoHyphens w:val="true"/>
              <w:autoSpaceDE w:val="false"/>
              <w:spacing w:lineRule="exact" w:line="21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連携の対象機関</w:t>
            </w:r>
          </w:p>
          <w:p>
            <w:pPr>
              <w:pStyle w:val="Normal"/>
              <w:suppressAutoHyphens w:val="true"/>
              <w:autoSpaceDE w:val="false"/>
              <w:spacing w:lineRule="exact" w:line="210"/>
              <w:ind w:left="72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のとおり、当該加算は、定期的なモニタリングの場面以外で支援の必要が生じた場合において、緊急的、臨時的に対応したことを評価するものであるため、連携の対象機関については、サービス等利用計画に位置付けられている又は位置付けられることが見込まれる福祉サービス等提供機関であり、具体的には、障害福祉サービス事業者、一般相談支援事業者、病院等、訪問看護事業所、企業、地方自治体等をいう。</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利用者等への訪問による面接</w:t>
            </w:r>
          </w:p>
          <w:p>
            <w:pPr>
              <w:pStyle w:val="Normal"/>
              <w:suppressAutoHyphens w:val="true"/>
              <w:autoSpaceDE w:val="false"/>
              <w:spacing w:lineRule="exact" w:line="210"/>
              <w:ind w:left="72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報酬告示</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の集中支援加算の注中⑴の「計画相談支援対象障害者等又は市町村等」とは、利用者及びその家族、市町村、福祉サービス等の事業を行う者等をいう。「面接」については、第四の</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の⑵の②の規定を準用する。</w:t>
            </w:r>
          </w:p>
          <w:p>
            <w:pPr>
              <w:pStyle w:val="Normal"/>
              <w:numPr>
                <w:ilvl w:val="0"/>
                <w:numId w:val="17"/>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開サービス担当者会議の開催に当たっ　　　ては、計画相談支援基準に規定されているとおり、利用者や家　　　族も出席し、利用するサービスに対する意向等を確認しなけれ　　　ばならない。</w:t>
            </w:r>
          </w:p>
          <w:p>
            <w:pPr>
              <w:pStyle w:val="Normal"/>
              <w:numPr>
                <w:ilvl w:val="0"/>
                <w:numId w:val="17"/>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が開催する会議への参加</w:t>
            </w:r>
          </w:p>
          <w:p>
            <w:pPr>
              <w:pStyle w:val="Normal"/>
              <w:numPr>
                <w:ilvl w:val="0"/>
                <w:numId w:val="17"/>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を提供する機関等からの求めに応じた会議参　　　加については、居宅介護支援事業所等連携加算における会議参　　　加と会議の趣旨、つなぎ先等が同様で、居宅介護支援事業所等　　　連携加算を算定する場合、本加算は算定できないことに留意す　　　ること。また、入院時情報連携加算（Ⅰ）又は退院・退所加算　　　を算定している場合においても当該加算は算定できない。</w:t>
            </w:r>
          </w:p>
          <w:p>
            <w:pPr>
              <w:pStyle w:val="Normal"/>
              <w:numPr>
                <w:ilvl w:val="0"/>
                <w:numId w:val="17"/>
              </w:numPr>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への通院同行</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の⑵の③の規定を準用する。</w:t>
            </w:r>
          </w:p>
          <w:p>
            <w:pPr>
              <w:pStyle w:val="Normal"/>
              <w:numPr>
                <w:ilvl w:val="0"/>
                <w:numId w:val="17"/>
              </w:numPr>
              <w:suppressAutoHyphens w:val="true"/>
              <w:autoSpaceDE w:val="false"/>
              <w:spacing w:lineRule="exact" w:line="210"/>
              <w:ind w:left="720" w:hanging="1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等提供機関への情報提供</w:t>
            </w:r>
          </w:p>
          <w:p>
            <w:pPr>
              <w:pStyle w:val="Normal"/>
              <w:suppressAutoHyphens w:val="true"/>
              <w:autoSpaceDE w:val="false"/>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の⑵の④の規定を準用する。</w:t>
            </w:r>
          </w:p>
          <w:p>
            <w:pPr>
              <w:pStyle w:val="Normal"/>
              <w:numPr>
                <w:ilvl w:val="0"/>
                <w:numId w:val="17"/>
              </w:numPr>
              <w:suppressAutoHyphens w:val="true"/>
              <w:autoSpaceDE w:val="false"/>
              <w:spacing w:lineRule="exact" w:line="210"/>
              <w:ind w:left="720"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算の算定方法</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⑴の①から⑤までに該当する場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それぞれに定める単位数を合算した単位数を加算する。例え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利用者等に面接し、かつ、利用者への通院同行する場合は、それぞれ所定単位を算定できる。なお、②から⑥のいずれの場合も、指定サービス利用支援費又は指定継続サービス利用支援費を算定している場合は、当該加算は算定でき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３） 手続 </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計画相談支援報酬告示９の集中支援加算の注中（１）を算定</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四の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②の規定を準用する。</w:t>
            </w:r>
          </w:p>
          <w:p>
            <w:pPr>
              <w:pStyle w:val="Normal"/>
              <w:suppressAutoHyphens w:val="true"/>
              <w:autoSpaceDE w:val="false"/>
              <w:spacing w:lineRule="exact" w:line="210"/>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② </w:t>
            </w:r>
            <w:r>
              <w:rPr>
                <w:rFonts w:ascii="ＭＳ ゴシック;MS Gothic" w:hAnsi="ＭＳ ゴシック;MS Gothic" w:cs="ＭＳ ゴシック;MS Gothic" w:eastAsia="ＭＳ ゴシック;MS Gothic"/>
              </w:rPr>
              <w:t>計画相談支援報酬告示９の集中支援加算の注中（２）を算定</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担当者会議の出席者や開催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検討し</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内 容の要旨及びそれを踏まえた対応方針に関する記録を作</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し</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年間保存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長等から求めがあっ</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合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提出しなければならない。 </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計画相談支援報酬告示９の集中支援加算の注中（３）を算定</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四の８（</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③の規定を準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1404"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サービス担当者会議実施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継続サービス利用支援を行うに当たり、サービス担当者会議を開催し、相談支援専門員又は相談支援員が把握したサービス等利用計画の実施状況（計画相談支援対象障害者等についての継続的な評価を含む。）について説明を行うとともに、同号に規定する担当者に対して、専門的な見地からの意見を求め、サービス等利用計画の変更その他必要な便宜の供与について検討を行った場合に、計画相談支援対象障害者等１人につき１月に１回を限度として所定単位数を加算しているか。ただし、医療・保育・教育基幹等連携か参を算定する場合であって、福祉サービス等提供機関の職員等と面談又は等に関する必要な情報の提供を受けているときは、算定しな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担当者会議実施加算の取扱い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サービス利用支援の実施時において、利用者の居宅等を訪問し利用者に面接することに加えて、サービス等利用計画に位置付けた福祉サービス等の担当者を招集してサービス担当者会議を開催し、相談支援専門員が把握したサービス等利用計画の実施状況（ 計画相談支援対象障害者等についての継続的な評価を含む。） について説明を行うとともに、担当者から専門的な見地からの意見を求め、サービス等利用計画の変更その他必要な便宜の提供について検討を行った場合に加算するもので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において検討した結果、サービス等利用計画の変更を行った場合は、サービス利用支援費を算定することとなるため、当該加算は算定できないものであること。また、計画相談支援報酬告示</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医療・保育・教育機関等連携加算の注中⑴を算定する場合も、同加算においてサービス担当者会議の開催等に係る業務を評価していることから、当該加算は算定でき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の規定を準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4</w:t>
            </w:r>
          </w:p>
          <w:p>
            <w:pPr>
              <w:pStyle w:val="Normal"/>
              <w:suppressAutoHyphens w:val="true"/>
              <w:autoSpaceDE w:val="false"/>
              <w:spacing w:lineRule="exact" w:line="210"/>
              <w:ind w:left="599" w:hanging="599"/>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利用支援時に開催したサービス担当者会議と同様の担当者が全員参加することが望ましいが、検討を行うにあたり必要な者が参加していれば、担当者全員の参加は要しない。</w:t>
            </w:r>
          </w:p>
          <w:p>
            <w:pPr>
              <w:pStyle w:val="Normal"/>
              <w:suppressAutoHyphens w:val="true"/>
              <w:autoSpaceDE w:val="false"/>
              <w:spacing w:lineRule="exact" w:line="210"/>
              <w:ind w:left="599" w:firstLine="1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ただし、会議開催を調整したが全員参加せず、メール等による担当者への報告のみの実施である場合は、当該加算を算定することはでき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5</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モニタリング時に開催したサービス担当者会議の結果、サービス等利用計画等を変更することとなった場合は、その際に検討した変更案から変更がない又は軽微な変更のみであれば、その旨を関係者に報告する等によって、サービス担当者会議の開催について簡素化することは差し支えない。</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12319"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提供時モニタリング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所が、当該指定特定相談支援事業所がサービス等利用計画を作成した計画相談支援対象障害者等が利用する障害福祉サービス等の提供現場を訪問し（障害福祉サービス等の提供現場が特別地域に所在し、かつ、指定特定相談支援事業所との間に一定の距離がある場合にあっては当該障害福祉サービス等の提供現場を訪問し、又はテレビ電話装置等を活用して）、障害福祉サービス等の提供状況等を確認し、及び記録した場合に、計画相談支援対象障害者等１人につき１月に１回を限度として所定単位数を加算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相談支援専門員１人当たりの計画相談支援対象障害者等の数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超える場合には、</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超える数については、算定しない。この場合において、当該指定特定相談支援事業所の相談支援員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相談支援専門員</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とみなして算定する。</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提供時モニタリング加算の取扱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継続サービス利用支援の実施時又はそれ以外の機会において、サービス等利用計画に位置付けた障害福祉サービス等を提供する事業所又は当該障害福祉サービス等の提供場所を訪問し、サービス提供場面を直接確認することにより、サービスの提供状況について詳細に把握し、確認結果の記録を作成した場合に加算す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サービス提供時のモニタリングを実施するにあたっては次のような事項を確認し、記録する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福祉サービス等の事業所等におけるサービスの提供状況</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提供時の利用者の状況</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必要な事項</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の相談支援専門員が１月に請求できる当該加算の件数は</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件（相談支援員の場合は</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件）を限度とし、当該利用者が利用する指定障害福祉サービス事業所等の業務と兼務している場合であって、かつ当該事業所におけるサービス提供場面のみを確認した場合は、加算は算定できないもの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の提供場所等が特別地域に所在する場合であって、指定特定相談支援事業所との間に一定の距離がある場合は、訪問に代えてテレビ電話装置等を活用してサービス提供場面を確認することも可能である。なお、一定の距離については、障害福祉サービス等の提供場所等への訪問に片道概ね</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時間を要する距離とする。また、当該時間については、交通機関の運行頻度が少ない等により、合理的経路かつ最短時間となる移動方法を選択した場合の待機時間も含むものであ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⑴ </w:t>
            </w:r>
            <w:r>
              <w:rPr>
                <w:rFonts w:ascii="ＭＳ ゴシック;MS Gothic" w:hAnsi="ＭＳ ゴシック;MS Gothic" w:cs="ＭＳ ゴシック;MS Gothic" w:eastAsia="ＭＳ ゴシック;MS Gothic"/>
              </w:rPr>
              <w:t>における記録を作成し、５年間保存するとともに、丹波市長等から求めがあった場合については、提出しなければならない。</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６　入院時情報連携加算の</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を参照</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6</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時モニタリング加算」は、居宅で利用する障害福祉サービス等の提供現場を確認した場合も算定可能である。</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ただし、指定基準に基づいた定期的なモニタリングを行う日と同一日に、居宅で利用する障害福祉サービス等の提供現場を確認し、当該加算を算定する場合は、モニタリング結果と当該加算に関する記録をそれぞれ作成する必要があるので留意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7</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複数の障害福祉サービス等を利用する利用者について、「サービス提供時モニタリング加算」を算定する場合は、全ての障害福祉サービス等の提供現場を確認することが望ましいが、１箇所でも確認していれば算定は可能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8</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サービス提供時モニタリング加算」は相談支援専門員</w:t>
            </w:r>
            <w:r>
              <w:rPr>
                <w:rFonts w:eastAsia="ＭＳ ゴシック;MS Gothic" w:cs="ＭＳ ゴシック;MS Gothic" w:ascii="ＭＳ ゴシック;MS Gothic" w:hAnsi="ＭＳ ゴシック;MS Gothic"/>
                <w:i/>
              </w:rPr>
              <w:t xml:space="preserve">1 </w:t>
            </w:r>
            <w:r>
              <w:rPr>
                <w:rFonts w:ascii="ＭＳ ゴシック;MS Gothic" w:hAnsi="ＭＳ ゴシック;MS Gothic" w:cs="ＭＳ ゴシック;MS Gothic" w:eastAsia="ＭＳ ゴシック;MS Gothic"/>
                <w:i/>
              </w:rPr>
              <w:t>人当たり</w:t>
            </w:r>
            <w:r>
              <w:rPr>
                <w:rFonts w:eastAsia="ＭＳ ゴシック;MS Gothic" w:cs="ＭＳ ゴシック;MS Gothic" w:ascii="ＭＳ ゴシック;MS Gothic" w:hAnsi="ＭＳ ゴシック;MS Gothic"/>
                <w:i/>
              </w:rPr>
              <w:t xml:space="preserve">39 </w:t>
            </w:r>
            <w:r>
              <w:rPr>
                <w:rFonts w:ascii="ＭＳ ゴシック;MS Gothic" w:hAnsi="ＭＳ ゴシック;MS Gothic" w:cs="ＭＳ ゴシック;MS Gothic" w:eastAsia="ＭＳ ゴシック;MS Gothic"/>
                <w:i/>
              </w:rPr>
              <w:t>件まで請求できるが、実施月を調整することが可能であるため、前６月平均ではなく当該月の実施件数を</w:t>
            </w:r>
            <w:r>
              <w:rPr>
                <w:rFonts w:eastAsia="ＭＳ ゴシック;MS Gothic" w:cs="ＭＳ ゴシック;MS Gothic" w:ascii="ＭＳ ゴシック;MS Gothic" w:hAnsi="ＭＳ ゴシック;MS Gothic"/>
                <w:i/>
              </w:rPr>
              <w:t xml:space="preserve">39 </w:t>
            </w:r>
            <w:r>
              <w:rPr>
                <w:rFonts w:ascii="ＭＳ ゴシック;MS Gothic" w:hAnsi="ＭＳ ゴシック;MS Gothic" w:cs="ＭＳ ゴシック;MS Gothic" w:eastAsia="ＭＳ ゴシック;MS Gothic"/>
                <w:i/>
              </w:rPr>
              <w:t>件までとする。</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行動障害支援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丹波市長に届け出た指定特定相談支援事業所は、次に掲げ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動障害支援体制加算</w:t>
            </w:r>
            <w:r>
              <w:rPr>
                <w:rFonts w:eastAsia="ＭＳ ゴシック;MS Gothic" w:cs="ＭＳ ゴシック;MS Gothic" w:ascii="ＭＳ ゴシック;MS Gothic" w:hAnsi="ＭＳ ゴシック;MS Gothic"/>
              </w:rPr>
              <w:t xml:space="preserve">(Ⅰ)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行動障害支援体制加算</w:t>
            </w:r>
            <w:r>
              <w:rPr>
                <w:rFonts w:eastAsia="ＭＳ ゴシック;MS Gothic" w:cs="ＭＳ ゴシック;MS Gothic" w:ascii="ＭＳ ゴシック;MS Gothic" w:hAnsi="ＭＳ ゴシック;MS Gothic"/>
              </w:rPr>
              <w:t>(Ⅱ) 30</w:t>
            </w:r>
            <w:r>
              <w:rPr>
                <w:rFonts w:ascii="ＭＳ ゴシック;MS Gothic" w:hAnsi="ＭＳ ゴシック;MS Gothic" w:cs="ＭＳ ゴシック;MS Gothic" w:eastAsia="ＭＳ ゴシック;MS Gothic"/>
              </w:rPr>
              <w:t>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四）</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特定相談支援事業所の相談支援専門員のうち強度行動障害支援者養成研修（実践研修）の課程を修了し、当該研修の事業を行った者から当該研修の課程を修了した旨の証明書の交付を受けた者を１名以上配置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イに規定する者を配置している旨を公表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動障害支援体制加算の取扱いについて</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は、行動障害のある知的障害者や精神障害者に対して適切な計画相談支援を実施するために、各都道府県が実施する強度行動障害支援者養成研修（ 実践研修） 又は行動援護従業者養成研修を修了した常勤の相談支援専門員を１ 名以上配置し、行動障害のある障害者へ適切に対応できる体制が整備されていることが必要とな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強度行動障害を有する者から利用申込みがあった場合に、利用者の障害特性に対応できないことを理由にサービスの提供を拒むことは認めないものとすることに留意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算定に当たっての留意事項</w:t>
            </w:r>
          </w:p>
          <w:p>
            <w:pPr>
              <w:pStyle w:val="Normal"/>
              <w:numPr>
                <w:ilvl w:val="0"/>
                <w:numId w:val="2"/>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行動障害のある知的障害者や精神障害者に対して　適切な計画相談支援を実施するための体制を整備することを評価するものであることから、強度行動障害を有する利用者のみならず、当該指定特定相談支援事業所における全ての利用者に対して指定サービス利用支援又は指定継続サービス利用支援を実施する場合に加算することができるものである。</w:t>
            </w:r>
          </w:p>
          <w:p>
            <w:pPr>
              <w:pStyle w:val="Normal"/>
              <w:numPr>
                <w:ilvl w:val="0"/>
                <w:numId w:val="2"/>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障害支援体制加算（Ⅰ）</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　し、その旨を公表している場合であって、かつ、㈠に規定する障害者に対して㈡に規定する支援を行っている場合に算定するものである。</w:t>
            </w:r>
          </w:p>
          <w:p>
            <w:pPr>
              <w:pStyle w:val="Normal"/>
              <w:numPr>
                <w:ilvl w:val="1"/>
                <w:numId w:val="2"/>
              </w:numPr>
              <w:suppressAutoHyphens w:val="true"/>
              <w:autoSpaceDE w:val="false"/>
              <w:spacing w:lineRule="exact" w:line="210"/>
              <w:ind w:left="1227"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なる障害者当該区分は、支援対象者に障害支援区分</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以上に該当しており、かつ、行動関連項目合計点数が</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点以上である者（以下「強度行動障害者」という。）がいる場合に、全ての利用者に対して加算できることとしている。なお、利用者が強度行動障害児者に該当するかについて、一定期間毎に確認すること。また、当該確認にあたって、受給者証の記載（障害支援区分、利用サービス、加算対象等）により確認が可能な場合は、これによって確認することも考えられる。</w:t>
            </w:r>
          </w:p>
          <w:p>
            <w:pPr>
              <w:pStyle w:val="Normal"/>
              <w:numPr>
                <w:ilvl w:val="1"/>
                <w:numId w:val="2"/>
              </w:numPr>
              <w:suppressAutoHyphens w:val="true"/>
              <w:autoSpaceDE w:val="false"/>
              <w:spacing w:lineRule="exact" w:line="210"/>
              <w:ind w:left="1227" w:hanging="2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への支援当該区分は、研修を修了した相談支援専門員により、強度行動障害児者に対して現に指定計画相談支援を行っていることを要件としているが、「現に指定計画相談支援を行っている」とは、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強度行動障害児者に対して指定計画相談支援を行っていることとする。そのため、強度行動障害児者に対する指定計画相談支援の実施状況について管理しておくこと。指定障害児相談支援事業所の職務を兼務する場合であって強度行動障害児（児童福祉法に基づく指定障害児相談支援に要する費用の額の算定に関する基準に基づきこども家庭庁長官が定める基準（平成</w:t>
            </w: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8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号のイの⑶に規定する表（児基準）の合計点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点以上である児童）の保護者に対して指定障害児相談支援を行っている場合も当該区分に該当するものである。</w:t>
            </w:r>
          </w:p>
          <w:p>
            <w:pPr>
              <w:pStyle w:val="Normal"/>
              <w:numPr>
                <w:ilvl w:val="0"/>
                <w:numId w:val="2"/>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障害支援体制加算（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に算定する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を算定する場合は、研修を修了した相談支援専門員を配置している旨を市町村へ届け出るとともに、体制が整備されている旨を事業所に掲示するとともに公表する必要があ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4</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89</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行動障害支援体制加算」は、加算の届出をしていれば、事業所の全ての相談支援専門員が実施する計画相談支援で算定が可能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要医療児者支援体制加算及び精神障害者支援体制加算も同様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90</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行動障害支援体制加算」の届出が月途中で提出された場合、</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平</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障発</w:t>
            </w:r>
            <w:r>
              <w:rPr>
                <w:rFonts w:eastAsia="ＭＳ ゴシック;MS Gothic" w:cs="ＭＳ ゴシック;MS Gothic" w:ascii="ＭＳ ゴシック;MS Gothic" w:hAnsi="ＭＳ ゴシック;MS Gothic"/>
                <w:i/>
              </w:rPr>
              <w:t>1031001</w:t>
            </w:r>
            <w:r>
              <w:rPr>
                <w:rFonts w:ascii="ＭＳ ゴシック;MS Gothic" w:hAnsi="ＭＳ ゴシック;MS Gothic" w:cs="ＭＳ ゴシック;MS Gothic" w:eastAsia="ＭＳ ゴシック;MS Gothic"/>
                <w:i/>
              </w:rPr>
              <w:t>第一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の（</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の規定に準じ、利用者等に対する周知期間を確保する観点から、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算定を開始するものとす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なお、要医療児者支援体制加算及び精神障害者支援体制加算も同様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91</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対象の障害特性を有する利用者への支援を行わなかった場合でも算定は可能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要医療児者支援体制加算及び精神障害者支援体制加算も同様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30.5.2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3</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行動障害支援体制加算」については、行動障害のある障害者へ適切に対応できる体制が整備されていることを評価する加算であるため、要件を満たしている期間中に当該事業所で実施した全てのサービス利用支援及び継続サービス利用支援について加算を算定でき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要医療児者支援体制加算及び精神障害者支援体制加算についても同様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30.5.2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540" w:hanging="36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月途中で要件を満たさなくなった場合、当該月の要件を満たしている期間中に実施した指定サービス利用支援又は指定継続サービス利用支援に係る計画相談支援費について加算を算定することができ、要件を満たさなくなった日以降に実施した分については加算を算定することができない。</w:t>
            </w:r>
          </w:p>
          <w:p>
            <w:pPr>
              <w:pStyle w:val="Normal"/>
              <w:suppressAutoHyphens w:val="true"/>
              <w:autoSpaceDE w:val="false"/>
              <w:spacing w:lineRule="exact" w:line="210"/>
              <w:ind w:left="540" w:firstLine="18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お、要医療児者支援体制加算及び精神障害者支援体制加算についても同様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制が整備されている旨を掲示・公表しているか</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要医療児者支援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丹波市長に届け出た指定特定相談支援事業所は、次に掲げ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医療児者支援体制加算</w:t>
            </w:r>
            <w:r>
              <w:rPr>
                <w:rFonts w:eastAsia="ＭＳ ゴシック;MS Gothic" w:cs="ＭＳ ゴシック;MS Gothic" w:ascii="ＭＳ ゴシック;MS Gothic" w:hAnsi="ＭＳ ゴシック;MS Gothic"/>
              </w:rPr>
              <w:t xml:space="preserve">(Ⅰ)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要医療児者支援体制加算</w:t>
            </w:r>
            <w:r>
              <w:rPr>
                <w:rFonts w:eastAsia="ＭＳ ゴシック;MS Gothic" w:cs="ＭＳ ゴシック;MS Gothic" w:ascii="ＭＳ ゴシック;MS Gothic" w:hAnsi="ＭＳ ゴシック;MS Gothic"/>
              </w:rPr>
              <w:t>(Ⅱ) 30</w:t>
            </w:r>
            <w:r>
              <w:rPr>
                <w:rFonts w:ascii="ＭＳ ゴシック;MS Gothic" w:hAnsi="ＭＳ ゴシック;MS Gothic" w:cs="ＭＳ ゴシック;MS Gothic" w:eastAsia="ＭＳ ゴシック;MS Gothic"/>
              </w:rPr>
              <w:t>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五）</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特定相談支援事業所の相談支援専門員のうち地域生活支援事業として行われる研修（人工呼吸器を装着している障害児その他日常生活を営むために医療を要する状態にある障害児等の障害特性及びこれに応じた支援技法等に関する研修に限る。）又はこれに準じるものとして都道府県知事が認める研修の課程を修了し、当該研修の事業を行った者から当該研修の課程を修了した旨の証明書の交付を受けた者を１名以上配置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イに規定する者を配置している旨を公表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要医療児者支援体制加算の取扱いについて</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は、人工呼吸器を装着している障害児者その他の日常生活を営むために医療を要する状態にある障害児者等（以下「医療的ケア児等」という。）に対して適切な計画相談支援を実施するために、医療的ケア児等の障害特性及びこれに応じた支援技法等に関する研修を修了した常勤の相談支援専門員を１名以上配置し、医療的ケア児等へ適切に対応できる体制が整備されていることが必要とな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いう「医療的ケア児等の障害特性及びこれに応じた支援技法等に関する研修」とは、地域生活支援事業通知の別紙２地域生活支援促進事業実施要綱別記</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に定める医療的ケア児等総合支援事業により行われる医療的ケア児等コーディネーター養成研修その他これに準ずるものとして都道府県知事が認める研修をいう。</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医療的ケア児等から利用申込みがあった場合に、利用者の障害特性に対応できないことを理由にサービスの提供を拒むことは認めないものとすることに留意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算定に当たっての留意事項</w:t>
            </w:r>
          </w:p>
          <w:p>
            <w:pPr>
              <w:pStyle w:val="Normal"/>
              <w:numPr>
                <w:ilvl w:val="0"/>
                <w:numId w:val="1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の⑵の①と同趣旨であり、適宜「医療的ケア児等」と読み替えること。</w:t>
            </w:r>
          </w:p>
          <w:p>
            <w:pPr>
              <w:pStyle w:val="Normal"/>
              <w:numPr>
                <w:ilvl w:val="0"/>
                <w:numId w:val="1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医療児者支援体制加算（Ⅰ）</w:t>
            </w:r>
          </w:p>
          <w:p>
            <w:pPr>
              <w:pStyle w:val="Normal"/>
              <w:suppressAutoHyphens w:val="true"/>
              <w:autoSpaceDE w:val="false"/>
              <w:spacing w:lineRule="exact" w:line="210"/>
              <w:ind w:left="7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であって、かつ、㈠に規定する障害者に対して㈡に規定する支援を行っている場合に算定するものである。</w:t>
            </w:r>
          </w:p>
          <w:p>
            <w:pPr>
              <w:pStyle w:val="Normal"/>
              <w:numPr>
                <w:ilvl w:val="1"/>
                <w:numId w:val="1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る障害者</w:t>
            </w:r>
          </w:p>
          <w:p>
            <w:pPr>
              <w:pStyle w:val="Normal"/>
              <w:suppressAutoHyphens w:val="true"/>
              <w:autoSpaceDE w:val="false"/>
              <w:spacing w:lineRule="exact" w:line="210"/>
              <w:ind w:left="1184" w:firstLine="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支援対象者にスコア表の項目の欄に掲げるいずれかの医療行為を必要とする状態である者（以下「対象医療的ケア児者」という。）がいる場合に、全ての利用者に対して加算できることとしている。なお、利用者が対象医療的ケア児等に該当するかについて、一定期間毎に確認すること。また、当該確認にあたって、受給者証の記載（加算対象等）により確認が可能な場合は、これによって確認することも考えられる。</w:t>
            </w:r>
          </w:p>
          <w:p>
            <w:pPr>
              <w:pStyle w:val="Normal"/>
              <w:numPr>
                <w:ilvl w:val="1"/>
                <w:numId w:val="13"/>
              </w:numPr>
              <w:suppressAutoHyphens w:val="true"/>
              <w:autoSpaceDE w:val="false"/>
              <w:spacing w:lineRule="exact" w:line="210"/>
              <w:ind w:left="117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への支援当該区分は、研修を修了した相談支援専門員により、対象医療的ケア児者に対して現に指定計画相談支援を行っていることを要件としているが、「現に指定計画相談支援を行っている」とは、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対象医療的ケア児者に対して指定計画相談支援を行っていることとする。そのため、対象医療的ケア児者に対する指定計画相談支援の実施状況について管理しておくこと。なお、研修を修了した相談支援専門員が同一敷地内に所在する指定障害児相談支援事業所の職務を兼務する場合であって、対象医療的ケア児者（</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歳未満の者に限る。）の保護者に対して指定障害児相談支援を行っている場合も当該区分に該当するものである。</w:t>
            </w:r>
          </w:p>
          <w:p>
            <w:pPr>
              <w:pStyle w:val="Normal"/>
              <w:numPr>
                <w:ilvl w:val="0"/>
                <w:numId w:val="1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医療児者支援体制加算（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　し、その旨を公表している場合に算定する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障害支援体制加算の⑵の規定を準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5</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行動障害支援体制加算の</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５件を参照</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精神障害者支援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市町村長に届け出た指定特定相談支援事業所は、次に掲げ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精神障害者支援体制加算</w:t>
            </w:r>
            <w:r>
              <w:rPr>
                <w:rFonts w:eastAsia="ＭＳ ゴシック;MS Gothic" w:cs="ＭＳ ゴシック;MS Gothic" w:ascii="ＭＳ ゴシック;MS Gothic" w:hAnsi="ＭＳ ゴシック;MS Gothic"/>
              </w:rPr>
              <w:t>(Ⅰ) 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障害者支援体制加算</w:t>
            </w:r>
            <w:r>
              <w:rPr>
                <w:rFonts w:eastAsia="ＭＳ ゴシック;MS Gothic" w:cs="ＭＳ ゴシック;MS Gothic" w:ascii="ＭＳ ゴシック;MS Gothic" w:hAnsi="ＭＳ ゴシック;MS Gothic"/>
              </w:rPr>
              <w:t>(Ⅱ) 30</w:t>
            </w:r>
            <w:r>
              <w:rPr>
                <w:rFonts w:ascii="ＭＳ ゴシック;MS Gothic" w:hAnsi="ＭＳ ゴシック;MS Gothic" w:cs="ＭＳ ゴシック;MS Gothic" w:eastAsia="ＭＳ ゴシック;MS Gothic"/>
              </w:rPr>
              <w:t>単位　　</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六）</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指定特定相談支援事業所の相談支援専門員のうち地域生活支援事業として行われる研修（精神障害者の障害特性及びこれに応じた支援技法等に関する研修に限る。）又はこれに準ずるものとして都道府県知事が認める研修の課程を修了し、当該研修の事業を行った者から当該研修の課程を修了した旨の証明書の交付を受けた者を１名以上配置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イに規定する者を配置している旨を公表し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精神障害者支援体制加算の取扱いについて</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は、精神科病院等に入院する障害者等及び地域において単身生活等をする精神障害者等に対して、地域移行支援や地域定着支援のマネジメントを含めた適切な計画相談支援を実施するために、精神障害者等の障害特性及びこれに応じた支援技法等に関する研修を修了した常勤の相談支援専門員を１名以上配置し、精神障害者等へ適切に対応できる体制が整備されていることが必要とな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いう「精神障害者の障害特性及びこれに応じた支援技法等に関する研修」とは、地域生活支援事業通知の別紙１地域生活支援事業実施要綱別記</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に定める精神障害関係従事者養成研修事業若しくは精神障害者支援の障害特性と支援技法を学ぶ研修事業又は同通知の別紙２ 地域生活支援促進事業実施要綱別記</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に定める精神障害にも対応した地域包括ケアシステムの構築推進事業において行われる精神障害者の地域移行関係職員に対する研修その他これに準ずるものとして都道府県知事が認める研修をいう。</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精神障害者等から利用申込みがあった場合に、利用者の障害特性に対応できないことを理由にサービスの提供を拒むことは認めないものとすることに留意す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算定に当たっての留意事項</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の⑵の①と同趣旨であり、適宜「精神障害者等」と読み替えること。</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支援体制加算（Ⅰ）</w:t>
            </w:r>
          </w:p>
          <w:p>
            <w:pPr>
              <w:pStyle w:val="Normal"/>
              <w:numPr>
                <w:ilvl w:val="0"/>
                <w:numId w:val="16"/>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る障害者</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支援対象者に法第</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項に規定する精神障害者（以下「精神障害者」という。）がいる場合に、全ての利用者に対して加算できることとしている。なお、当該確認にあたって、精神障害者保健福祉手帳、自立支援医療（精神通院医療）の受給者証、診断書、医療機関からの診療情報提供書等によって確認することも考えられる。</w:t>
            </w:r>
          </w:p>
          <w:p>
            <w:pPr>
              <w:pStyle w:val="Normal"/>
              <w:numPr>
                <w:ilvl w:val="0"/>
                <w:numId w:val="16"/>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への支援</w:t>
            </w:r>
          </w:p>
          <w:p>
            <w:pPr>
              <w:pStyle w:val="Normal"/>
              <w:suppressAutoHyphens w:val="true"/>
              <w:autoSpaceDE w:val="false"/>
              <w:spacing w:lineRule="exact" w:line="210"/>
              <w:ind w:left="90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により、精神　障害者に対して現に指定計画相談支援を行っていることを要件としているが、「現に指定計画相談支援を行っている」とは、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精神障害者に対して指定計画相談支援を行っていることとする。そのため、精神障害者に対する指定計画相談支援の実施状況について管理しておくこと。なお、研修を修了した相談支援専門員が同一敷地内に所在する指定障害児相談支援事業所の職務を兼務する場合であって、児童福祉法第</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項に規定する精神に障害のある児童の保護者に対して指定障害児相談支援を行っている場合も当該区分に該当するものであ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病院等における保健師、看護師又は精神保健福祉士との連携体制当該区分は、精神疾患を有する患者であって重点的な支援を要するものに対して支援を行う病院等又は訪問看護事業所であって、利用者が通院又は利用するものの保健師、看護師又は精神保健福祉士と連携する体制が構築されていることを要件としている。保健師、看護師又は精神保健福祉士と連携する体制が構築されていることとは、少なくとも</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以上、研修を修了した相談支援専門員と保健師、看護師又は精神保健福祉士との間で面談又は会議を行い、精神障害者に対する支援に関して検討を行っていることとする。また、精神疾患を有する患者であって重点的な支援を要するものに対して支援を行う病院等又は訪問看護事業所とは、療養生活継続支援加算を算定している病院等又は精神科重症患者支援管理連携加算の届出をしている訪問看護事業所をいうものであり、利用者が通院又は利用するとは、利用者が前</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以内に通院又は利用していることとする。</w:t>
            </w:r>
          </w:p>
          <w:p>
            <w:pPr>
              <w:pStyle w:val="Normal"/>
              <w:numPr>
                <w:ilvl w:val="0"/>
                <w:numId w:val="5"/>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支援体制加算（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に算定するものであ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障害支援体制加算の⑵の規定を準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6</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行動障害支援体制加算の</w:t>
            </w:r>
            <w:r>
              <w:rPr>
                <w:rFonts w:eastAsia="ＭＳ ゴシック;MS Gothic" w:cs="ＭＳ ゴシック;MS Gothic" w:ascii="ＭＳ ゴシック;MS Gothic" w:hAnsi="ＭＳ ゴシック;MS Gothic"/>
              </w:rPr>
              <w:t>Q&amp;A</w:t>
            </w:r>
            <w:r>
              <w:rPr>
                <w:rFonts w:ascii="ＭＳ ゴシック;MS Gothic" w:hAnsi="ＭＳ ゴシック;MS Gothic" w:cs="ＭＳ ゴシック;MS Gothic" w:eastAsia="ＭＳ ゴシック;MS Gothic"/>
              </w:rPr>
              <w:t>５件を参照</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高次脳機能障害支援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号「こども家庭庁長官及び厚生労働大臣が定める基準」の九に定める基準に適合しているものとして市町村長に届け出た指定特定相談支援事業所は、次に掲げる区分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数を加算しているか。ただし、次に掲げるいずれかの加算を算定している場合にあっては、次に掲げるその他の加算は算定しない。</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高次能機能障害者支援体制加算</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6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高次能機能障害者支援体制加算</w:t>
            </w:r>
            <w:r>
              <w:rPr>
                <w:rFonts w:eastAsia="ＭＳ ゴシック;MS Gothic" w:cs="ＭＳ ゴシック;MS Gothic" w:ascii="ＭＳ ゴシック;MS Gothic" w:hAnsi="ＭＳ ゴシック;MS Gothic"/>
              </w:rPr>
              <w:t>(Ⅱ) 3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次脳機能障害支援体制加算の取り扱いについて</w:t>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は、脳の器質的病変の原因となる事故による受傷や疾病の発症の事実が確認され、かつ、日常生活又は社会生活に制約があり、その主たる原因が記憶障害、注意障害、遂行機能障害、社会的行動障害等の認知障害である障害者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高次脳機能障害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て適切な計画相談支援を実施するために、高次脳機能障害支援者養成に関する研修を修了した常勤の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高次脳機能障害者へ適切に対応できる体制が整備されていることが必要となる。地域生活支援事業として行われる高次脳機能障害支援者養成に関する研修とは、「高次脳機能障害支援養成研修の実施について」に基づき都道府県が実施する研修をいい、「これに準ずるものとして都道府県知事が認める研修」については、当該研修と同等の内容のものであること。なお、高次脳機能障害者から利用申込みがあった場合に、利用者の障害特性に対応できないことを理由にサービスの提供を拒むことは認めないものとすることに留意すること。</w:t>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に当たっての留意事項</w:t>
            </w:r>
          </w:p>
          <w:p>
            <w:pPr>
              <w:pStyle w:val="Normal"/>
              <w:numPr>
                <w:ilvl w:val="0"/>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事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の⑵の①と同趣旨であり、適宜「高次脳機能障害者」と読み替えること。</w:t>
            </w:r>
          </w:p>
          <w:p>
            <w:pPr>
              <w:pStyle w:val="Normal"/>
              <w:numPr>
                <w:ilvl w:val="0"/>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次脳機能障害支援体制加算（Ⅰ）</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であって、かつ、㈠に規定する障害者に対して㈡に規定する支援を行っている場合に算定するものである。</w:t>
            </w:r>
          </w:p>
          <w:p>
            <w:pPr>
              <w:pStyle w:val="Normal"/>
              <w:numPr>
                <w:ilvl w:val="1"/>
                <w:numId w:val="10"/>
              </w:numPr>
              <w:suppressAutoHyphens w:val="true"/>
              <w:autoSpaceDE w:val="false"/>
              <w:spacing w:lineRule="exact" w:line="210"/>
              <w:ind w:left="1073"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なる障害者当該区分は、支援対象者に高次脳機　能障害者がいる場合に、全ての利用者に対して加算できることとしている。なお、利用者が高次脳機能障害者に該当するかについて、一定期間毎に確認すること。また、当該確認にあたっては、以下のいずれかの書類において高次脳機能障害の診断の記載があることを確認する方法によること。</w:t>
            </w:r>
          </w:p>
          <w:p>
            <w:pPr>
              <w:pStyle w:val="Normal"/>
              <w:suppressAutoHyphens w:val="true"/>
              <w:autoSpaceDE w:val="false"/>
              <w:spacing w:lineRule="exact" w:line="210"/>
              <w:ind w:left="180"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福祉サービス等の支給決定における医師の意見書</w:t>
            </w:r>
          </w:p>
          <w:p>
            <w:pPr>
              <w:pStyle w:val="Normal"/>
              <w:suppressAutoHyphens w:val="true"/>
              <w:autoSpaceDE w:val="false"/>
              <w:spacing w:lineRule="exact" w:line="210"/>
              <w:ind w:left="180"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精神障害者保健福祉手帳の申請における医師の診断書</w:t>
            </w:r>
          </w:p>
          <w:p>
            <w:pPr>
              <w:pStyle w:val="Normal"/>
              <w:suppressAutoHyphens w:val="true"/>
              <w:autoSpaceDE w:val="false"/>
              <w:spacing w:lineRule="exact" w:line="210"/>
              <w:ind w:left="12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その他医師の診断書等（原則として主治医が記載したもので対象者への支援</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により、高次脳機能障害者に対して現に指定計画相談支援を行っていることを要件としているが、「現に指定計画相談支援を行っている」とは、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高次脳機能障害者に対して指定計画相談支援を行っていることとする。そのため、高次脳機能障害者に対する指定計画相談支援の実施状況について管理しておくこと。なお、研修を修了した相談支援専門員が同一敷地内に所在する指定障害児相談支援事業所の職務を兼務する場合であって、対象高次脳機能障害者（</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歳未満の者に限る。）の保護者に対して指定障害児相談支援を行っている場合も当該区分に該当するもの</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w:t>
            </w:r>
          </w:p>
          <w:p>
            <w:pPr>
              <w:pStyle w:val="Normal"/>
              <w:numPr>
                <w:ilvl w:val="0"/>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次脳機能障害支援体制加算（Ⅱ）</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区分は、研修を修了した相談支援専門員を</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以上配置し、その旨を公表している場合に算定するものである。</w:t>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手続</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の⑵の規定を準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7</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ピアサポート</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市町村長</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届け出た指定特定相談支援事業所において、指定計画相談支援を</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た場合に、１月につき所定単位数を加算しているか。</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計画相談支援報酬告示</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ピアサポート体制加算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二</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の（７）の④の規定を準用する。この場合において「都道府県知</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長」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管理責任者又は地域生活</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員として」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相談支援専門員</w:t>
            </w:r>
            <w:r>
              <w:rPr>
                <w:rFonts w:ascii="ＭＳ ゴシック;MS Gothic" w:hAnsi="ＭＳ ゴシック;MS Gothic" w:cs="ＭＳ ゴシック;MS Gothic" w:eastAsia="ＭＳ ゴシック;MS Gothic"/>
              </w:rPr>
              <w:t>、相談支援員</w:t>
            </w:r>
            <w:r>
              <w:rPr>
                <w:rFonts w:ascii="ＭＳ ゴシック;MS Gothic" w:hAnsi="ＭＳ ゴシック;MS Gothic" w:cs="ＭＳ ゴシック;MS Gothic" w:eastAsia="ＭＳ ゴシック;MS Gothic"/>
              </w:rPr>
              <w:t>又はその他指定計画相談支援に」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計画相談支援事業所」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自立生活援助事業所」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都道府県が」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が」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都道府県へ」とあるの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へ」と読み替えるものと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8</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3"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地域生活支援拠点等相談強化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するものとして丹波市長に届け出た指定特定相談支援事業所が、障害の特性に起因して生じた緊急の事態その他の緊急に支援が必要な事態が生じた者（以下「要支援者」という。）が指定短期入所を利用する場合において、指定短期入所事業者に対して当該要支援者に関する必要な情報の提供及び当該指定短期入所の利用に関する調整（現に当該要支援者が指定短期入所を利用していない場合にあっては、サービス等利用計画の作成又は変更を含む。）を行った場合には、当該要支援者１人につき１月に４回を限度として所定単位数を加算しているか。</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特定相談支援事業者が指定地域定着支援事業者の指定を併せて受け、かつ、指定計画相談支援の事業と指定地域定着支援の事業とを同一の事業所において一体的に運営している場合であって、当該指定地域定着支援事業者が地域定着支援サービス費を算定する場合を除く。</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七）</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規程において、地域生活拠点等であることを定め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支援拠点等相談強化加算の取扱いについて</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地域生活支援拠点等の必要な相談機能として、地　　域の生活で生じる障害者等や家族の緊急事態において、迅速・確　　実な相談支援の実施及び短期入所の活用により、地域における生　　活の安心感を担保することを目的とするものであり、この加算の　　対象となる事業所については、地域生活支援拠点等であることを　　十分に踏まえ、当該加算の趣旨に合致した適切な運用を図られる　　よう留意されたい。</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障害の特性に起因して生じた緊急の事態その他の　　緊急に支援が必要な事態が生じた者（ 以下「要支援者」という。） 　又はその家族等からの要請に基づき、速やかに指定短期入所事業　　者に対して当該要支援者に関する必要な情報の提供及び当該指定　　短期入所の利用に関する調整（ 以下「連絡・調整」という。） 　を行った場合に利用者１人につき１月に４回を限度として加　　　算するものである。</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当該加算は、他の指定特定相談支援事業所において指定　　計画相談支援を行っている要支援者又はその家族等からの要請に　　基づき連絡・調整を行った場合は算定できない。ただし、当該要　　支援者が指定短期入所を含む障害福祉サービス等を利用していな　　い場合においては、当該指定特定相談支援事業所によりサービス　　等利用計画の作成を行った場合は、当該計画作成に係るサービス　　利用支援費の算定に併せて算定できるものであること。</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定地域定着支援事業所と一体的に事業を行っている場　　合であって、かつ、当該指定地域定着支援事業所において当該利　　用者に係る地域定着支援サービス費を算定する場合は、指定特定　　相談支援事業所において当該加算を算定できないものとす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36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連絡・調整を行った場合は、要請のあっ　　た時間、要請の内容、連絡・調整を行った時刻及び地域生活支援　　拠点等相談強化加算の算定対象である旨を記録するものとする。　　　なお、作成した記録は５年間保存するとともに、市町村長等か　　ら求めがあった場合については、提出しなければなら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9</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６　入院時情報連携加算の</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を参照</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6"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地域体制強化共同支援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するものとして市町村長に届け出た指定特定相談支援事業所の相談支援専門員が、計画相談支援対象障害者等の同意を得て、当該計画相談支援対象障害者等に対して、当該計画相談支援対象障害者等に指定基準第２条第３項に規定する福祉サービス等を提供する事業者のうちいずれか３者以上と共同して、在宅での療養上必要な説明及び指導を行った上で、協議会（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の３第１項に規定する協議会をいう。）に対し、文書により当該説明及び指導の内容等を報告した場合に、当該計画相談支援対象障害者等に対して指定サービス利用支援を行っている指定特定相談支援事業所において、当該計画相談支援対象障害者等１人につき１月に１回を限度として所定単位数を加算しているか。</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基準（◆平</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七）</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規程において、地域生活拠点等であることを定め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体制強化共同支援加算の取扱い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指定特定相談支援事業所が把握した利用者の個別の課題から地域の課題を抽出し、協議会に参画した上で、地域の様々なニーズに対応できるサービス提供体制の確保や、地域の社会資源の連携体制の構築に向けた検討を推進することを目的とするものであることから、そのことを十分に踏まえ、当該加算の趣旨に合致した適切な運用を図られるよう留意されたい。</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支援が困難な利用者に対して、当該指定特定相談支援事業所の相談支援専門員又は相談支援員と福祉サービスを提供する事業者の職員等（ 以下「支援関係者」という。） が、会議により情報共有及び支援内容を検討し、在宅での療養又は地域において生活する上で必要となる説明及び指導等の必要な支援を共同して実施するとともに、地域課題を整理し、協議会に報告を行った場合に加算するものであ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事業所については、以下のいずれかとする。なお、第四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⑵の③の㈠のイ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の⒝の規定を準用する。</w:t>
            </w:r>
          </w:p>
          <w:p>
            <w:pPr>
              <w:pStyle w:val="Normal"/>
              <w:numPr>
                <w:ilvl w:val="0"/>
                <w:numId w:val="7"/>
              </w:numPr>
              <w:suppressAutoHyphens w:val="true"/>
              <w:autoSpaceDE w:val="false"/>
              <w:spacing w:lineRule="exact" w:line="210"/>
              <w:ind w:left="96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規程において、地域生活支援拠点等であることを市町村により位置付けられていることを定めていること。</w:t>
            </w:r>
          </w:p>
          <w:p>
            <w:pPr>
              <w:pStyle w:val="Normal"/>
              <w:numPr>
                <w:ilvl w:val="0"/>
                <w:numId w:val="7"/>
              </w:numPr>
              <w:suppressAutoHyphens w:val="true"/>
              <w:autoSpaceDE w:val="false"/>
              <w:spacing w:lineRule="exact" w:line="210"/>
              <w:ind w:left="96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拠点関係機関との連携体制を確保するとともに、協議会に定期的に参画していること。また、当該加算で協議会へ報告する事例として想定しているものとしては、利用者の支援に当たり、広く地域の関係者間で検討する必要性がある課題があるものであるため、事例の選定にあたってはその点に留意す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加算は、支援が困難な利用者に係る支援等を行う指定特定相談支援事業所のみが算定できるものであるが、当該指定特定相談支援事業所の支援等に係る業務負担のみを評価するものではなく、その他の支援関係者の業務負担も評価する趣旨のものである。そのため、その他の支援関係者が支援等を行うに当たり要した費用については、指定特定相談支援事業所が負担することが望ましいもの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協議会等への報告の内容等詳細については、「（自立支援）協議会の設置・運営ガイドライン」（令和６年３月</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日厚生労働省社会・援護局障害保健福祉部障害福祉課地域生活・発達障害者支援室）」を参照す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手続</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対象となる会議を行った場合及び利用者に対する説明</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指導等の必要な支援を行った場合は、その内容を記録するものとする。なお、作成した記録は５年間保存するとともに、市町村長等から求めがあった場合については、提出しなければなら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20</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　６　入院時情報連携加算の</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を参照</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6" w:hRule="atLeast"/>
        </w:trPr>
        <w:tc>
          <w:tcPr>
            <w:tcW w:w="1560" w:type="dxa"/>
            <w:tcBorders>
              <w:top w:val="single" w:sz="4" w:space="0" w:color="000000"/>
              <w:left w:val="single" w:sz="4" w:space="0" w:color="000000"/>
              <w:bottom w:val="single" w:sz="4" w:space="0" w:color="000000"/>
              <w:right w:val="single" w:sz="4" w:space="0" w:color="000000"/>
            </w:tcBorders>
            <w:tcMar>
              <w:right w:w="45"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遠隔地訪問加算</w:t>
            </w:r>
          </w:p>
        </w:tc>
        <w:tc>
          <w:tcPr>
            <w:tcW w:w="5953"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別表第１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4"/>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隔地訪問加算について</w:t>
            </w:r>
          </w:p>
          <w:p>
            <w:pPr>
              <w:pStyle w:val="Normal"/>
              <w:numPr>
                <w:ilvl w:val="0"/>
                <w:numId w:val="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特別地域に所在し、指定特定相談支援事業所との間に一定の距離がある利用者の居宅その他機関を訪問して所定の支援等を行う場合、当該訪問に相当な時間及び費用の負担が生じることを踏まえて算定を可能とするものである。</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w:t>
            </w:r>
          </w:p>
          <w:p>
            <w:pPr>
              <w:pStyle w:val="Normal"/>
              <w:numPr>
                <w:ilvl w:val="0"/>
                <w:numId w:val="1"/>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に当たっての留意事項　</w:t>
            </w:r>
          </w:p>
          <w:p>
            <w:pPr>
              <w:pStyle w:val="Normal"/>
              <w:numPr>
                <w:ilvl w:val="0"/>
                <w:numId w:val="9"/>
              </w:numPr>
              <w:suppressAutoHyphens w:val="true"/>
              <w:autoSpaceDE w:val="false"/>
              <w:spacing w:lineRule="exact" w:line="210"/>
              <w:ind w:left="360"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なる加算</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は、以下に掲げる加算と合わせて算定するものである。</w:t>
            </w:r>
          </w:p>
          <w:p>
            <w:pPr>
              <w:pStyle w:val="Normal"/>
              <w:numPr>
                <w:ilvl w:val="1"/>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の⑶の要件を満たす場合に限る。</w:t>
            </w:r>
          </w:p>
          <w:p>
            <w:pPr>
              <w:pStyle w:val="Normal"/>
              <w:numPr>
                <w:ilvl w:val="1"/>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時情報連携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⑵の①の要件を満たす場合に限る。</w:t>
            </w:r>
          </w:p>
          <w:p>
            <w:pPr>
              <w:pStyle w:val="Normal"/>
              <w:numPr>
                <w:ilvl w:val="1"/>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退所加算</w:t>
            </w:r>
          </w:p>
          <w:p>
            <w:pPr>
              <w:pStyle w:val="Normal"/>
              <w:numPr>
                <w:ilvl w:val="1"/>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等連携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の⑴の②又は⑤の要件を満たす場合に限る。</w:t>
            </w:r>
          </w:p>
          <w:p>
            <w:pPr>
              <w:pStyle w:val="Normal"/>
              <w:numPr>
                <w:ilvl w:val="1"/>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育・教育機関等連携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⑴の①又は②の要件を満たす場合に限る。</w:t>
            </w:r>
          </w:p>
          <w:p>
            <w:pPr>
              <w:pStyle w:val="Normal"/>
              <w:numPr>
                <w:ilvl w:val="1"/>
                <w:numId w:val="10"/>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支援加算</w:t>
            </w:r>
          </w:p>
          <w:p>
            <w:pPr>
              <w:pStyle w:val="Normal"/>
              <w:suppressAutoHyphens w:val="true"/>
              <w:autoSpaceDE w:val="false"/>
              <w:spacing w:lineRule="exact" w:line="21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⑴の①又は④の要件を満たす場合に限る。</w:t>
            </w:r>
          </w:p>
          <w:p>
            <w:pPr>
              <w:pStyle w:val="Normal"/>
              <w:numPr>
                <w:ilvl w:val="0"/>
                <w:numId w:val="9"/>
              </w:numPr>
              <w:suppressAutoHyphens w:val="true"/>
              <w:autoSpaceDE w:val="false"/>
              <w:spacing w:lineRule="exact" w:line="210"/>
              <w:ind w:left="360"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区域</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算定対象となる訪問先については、指定特定相談支援事業所との間に一定の距離がある利用者の居宅その他機関であるが、一定の距離については、利用者の居宅その他機関への訪問に概ね片道</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時間を要する距離とする。また、当該時間については、交通機関の運行頻度が少ない等により、合理的経路かつ最短時間となる移動方法を選択した場合の待機時間も含むものであること。</w:t>
            </w:r>
          </w:p>
          <w:p>
            <w:pPr>
              <w:pStyle w:val="Normal"/>
              <w:numPr>
                <w:ilvl w:val="0"/>
                <w:numId w:val="9"/>
              </w:numPr>
              <w:suppressAutoHyphens w:val="true"/>
              <w:autoSpaceDE w:val="false"/>
              <w:spacing w:lineRule="exact" w:line="210"/>
              <w:ind w:left="360"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の算定方法</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加算の算定に当たっては、</w:t>
            </w:r>
            <w:r>
              <w:rPr>
                <w:rFonts w:eastAsia="ＭＳ ゴシック;MS Gothic" w:cs="ＭＳ ゴシック;MS Gothic" w:ascii="ＭＳ ゴシック;MS Gothic" w:hAnsi="ＭＳ ゴシック;MS Gothic"/>
              </w:rPr>
              <w:t xml:space="preserve">300 </w:t>
            </w:r>
            <w:r>
              <w:rPr>
                <w:rFonts w:ascii="ＭＳ ゴシック;MS Gothic" w:hAnsi="ＭＳ ゴシック;MS Gothic" w:cs="ＭＳ ゴシック;MS Gothic" w:eastAsia="ＭＳ ゴシック;MS Gothic"/>
              </w:rPr>
              <w:t>単位に①の㈠から㈥までの算定回数の合計を乗じて得た単位数を算定するものとする。ただし、初回加算については、第四の</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の⑶に規定する場合に該当する月数（</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を限度とする。）を算定回数とする。例えば、当該月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当該加算は</w:t>
            </w:r>
            <w:r>
              <w:rPr>
                <w:rFonts w:eastAsia="ＭＳ ゴシック;MS Gothic" w:cs="ＭＳ ゴシック;MS Gothic" w:ascii="ＭＳ ゴシック;MS Gothic" w:hAnsi="ＭＳ ゴシック;MS Gothic"/>
              </w:rPr>
              <w:t xml:space="preserve">300 </w:t>
            </w:r>
            <w:r>
              <w:rPr>
                <w:rFonts w:ascii="ＭＳ ゴシック;MS Gothic" w:hAnsi="ＭＳ ゴシック;MS Gothic" w:cs="ＭＳ ゴシック;MS Gothic" w:eastAsia="ＭＳ ゴシック;MS Gothic"/>
              </w:rPr>
              <w:t>単位に</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乗じて</w:t>
            </w:r>
            <w:r>
              <w:rPr>
                <w:rFonts w:eastAsia="ＭＳ ゴシック;MS Gothic" w:cs="ＭＳ ゴシック;MS Gothic" w:ascii="ＭＳ ゴシック;MS Gothic" w:hAnsi="ＭＳ ゴシック;MS Gothic"/>
              </w:rPr>
              <w:t xml:space="preserve">600 </w:t>
            </w:r>
            <w:r>
              <w:rPr>
                <w:rFonts w:ascii="ＭＳ ゴシック;MS Gothic" w:hAnsi="ＭＳ ゴシック;MS Gothic" w:cs="ＭＳ ゴシック;MS Gothic" w:eastAsia="ＭＳ ゴシック;MS Gothic"/>
              </w:rPr>
              <w:t>単位を算定するもの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21</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51"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jc w:val="center"/>
      <w:rPr/>
    </w:pPr>
    <w:r>
      <w:rPr>
        <w:rFonts w:ascii="ＭＳ ゴシック;MS Gothic" w:hAnsi="ＭＳ ゴシック;MS Gothic" w:cs="ＭＳ ゴシック;MS Gothic" w:eastAsia="ＭＳ ゴシック;MS Gothic"/>
      </w:rPr>
      <w:t>指定計画相談支援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21</w:t>
    </w:r>
    <w:r>
      <w:rP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丹波市　　　　　　　　　　　　　　　　　　　　　　　　　　　　　　　　　　【指定計画相談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900" w:hanging="360"/>
      </w:pPr>
      <w:rPr/>
    </w:lvl>
    <w:lvl w:ilvl="1">
      <w:start w:val="1"/>
      <w:numFmt w:val="decimalEnclosedCircle"/>
      <w:lvlText w:val="%2"/>
      <w:lvlJc w:val="left"/>
      <w:pPr>
        <w:tabs>
          <w:tab w:val="num" w:pos="0"/>
        </w:tabs>
        <w:ind w:left="1340" w:hanging="360"/>
      </w:pPr>
      <w:rPr/>
    </w:lvl>
    <w:lvl w:ilvl="2">
      <w:start w:val="1"/>
      <w:numFmt w:val="decimalEnclosedCircle"/>
      <w:lvlText w:val="%3"/>
      <w:lvlJc w:val="left"/>
      <w:pPr>
        <w:tabs>
          <w:tab w:val="num" w:pos="0"/>
        </w:tabs>
        <w:ind w:left="1860" w:hanging="440"/>
      </w:pPr>
    </w:lvl>
    <w:lvl w:ilvl="3">
      <w:start w:val="1"/>
      <w:numFmt w:val="decimal"/>
      <w:lvlText w:val="%4."/>
      <w:lvlJc w:val="left"/>
      <w:pPr>
        <w:tabs>
          <w:tab w:val="num" w:pos="0"/>
        </w:tabs>
        <w:ind w:left="2300" w:hanging="440"/>
      </w:pPr>
    </w:lvl>
    <w:lvl w:ilvl="4">
      <w:start w:val="1"/>
      <w:numFmt w:val="aiueoFullWidth"/>
      <w:lvlText w:val="(%5)"/>
      <w:lvlJc w:val="left"/>
      <w:pPr>
        <w:tabs>
          <w:tab w:val="num" w:pos="0"/>
        </w:tabs>
        <w:ind w:left="2740" w:hanging="440"/>
      </w:pPr>
    </w:lvl>
    <w:lvl w:ilvl="5">
      <w:start w:val="1"/>
      <w:numFmt w:val="decimalEnclosedCircle"/>
      <w:lvlText w:val="%6"/>
      <w:lvlJc w:val="left"/>
      <w:pPr>
        <w:tabs>
          <w:tab w:val="num" w:pos="0"/>
        </w:tabs>
        <w:ind w:left="3180" w:hanging="440"/>
      </w:pPr>
    </w:lvl>
    <w:lvl w:ilvl="6">
      <w:start w:val="1"/>
      <w:numFmt w:val="decimal"/>
      <w:lvlText w:val="%7."/>
      <w:lvlJc w:val="left"/>
      <w:pPr>
        <w:tabs>
          <w:tab w:val="num" w:pos="0"/>
        </w:tabs>
        <w:ind w:left="3620" w:hanging="440"/>
      </w:pPr>
    </w:lvl>
    <w:lvl w:ilvl="7">
      <w:start w:val="1"/>
      <w:numFmt w:val="aiueoFullWidth"/>
      <w:lvlText w:val="(%8)"/>
      <w:lvlJc w:val="left"/>
      <w:pPr>
        <w:tabs>
          <w:tab w:val="num" w:pos="0"/>
        </w:tabs>
        <w:ind w:left="4060" w:hanging="440"/>
      </w:pPr>
    </w:lvl>
    <w:lvl w:ilvl="8">
      <w:start w:val="1"/>
      <w:numFmt w:val="decimalEnclosedCircle"/>
      <w:lvlText w:val="%9"/>
      <w:lvlJc w:val="left"/>
      <w:pPr>
        <w:tabs>
          <w:tab w:val="num" w:pos="0"/>
        </w:tabs>
        <w:ind w:left="4500" w:hanging="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900" w:hanging="360"/>
      </w:pPr>
      <w:rPr/>
    </w:lvl>
    <w:lvl w:ilvl="1">
      <w:start w:val="1"/>
      <w:numFmt w:val="decimalEnclosedCircle"/>
      <w:lvlText w:val="%2"/>
      <w:lvlJc w:val="left"/>
      <w:pPr>
        <w:tabs>
          <w:tab w:val="num" w:pos="0"/>
        </w:tabs>
        <w:ind w:left="1340" w:hanging="360"/>
      </w:pPr>
      <w:rPr/>
    </w:lvl>
    <w:lvl w:ilvl="2">
      <w:start w:val="1"/>
      <w:numFmt w:val="decimalEnclosedCircle"/>
      <w:lvlText w:val="%3"/>
      <w:lvlJc w:val="left"/>
      <w:pPr>
        <w:tabs>
          <w:tab w:val="num" w:pos="0"/>
        </w:tabs>
        <w:ind w:left="1860" w:hanging="440"/>
      </w:pPr>
    </w:lvl>
    <w:lvl w:ilvl="3">
      <w:start w:val="1"/>
      <w:numFmt w:val="decimal"/>
      <w:lvlText w:val="%4."/>
      <w:lvlJc w:val="left"/>
      <w:pPr>
        <w:tabs>
          <w:tab w:val="num" w:pos="0"/>
        </w:tabs>
        <w:ind w:left="2300" w:hanging="440"/>
      </w:pPr>
    </w:lvl>
    <w:lvl w:ilvl="4">
      <w:start w:val="1"/>
      <w:numFmt w:val="aiueoFullWidth"/>
      <w:lvlText w:val="(%5)"/>
      <w:lvlJc w:val="left"/>
      <w:pPr>
        <w:tabs>
          <w:tab w:val="num" w:pos="0"/>
        </w:tabs>
        <w:ind w:left="2740" w:hanging="440"/>
      </w:pPr>
    </w:lvl>
    <w:lvl w:ilvl="5">
      <w:start w:val="1"/>
      <w:numFmt w:val="decimalEnclosedCircle"/>
      <w:lvlText w:val="%6"/>
      <w:lvlJc w:val="left"/>
      <w:pPr>
        <w:tabs>
          <w:tab w:val="num" w:pos="0"/>
        </w:tabs>
        <w:ind w:left="3180" w:hanging="440"/>
      </w:pPr>
    </w:lvl>
    <w:lvl w:ilvl="6">
      <w:start w:val="1"/>
      <w:numFmt w:val="decimal"/>
      <w:lvlText w:val="%7."/>
      <w:lvlJc w:val="left"/>
      <w:pPr>
        <w:tabs>
          <w:tab w:val="num" w:pos="0"/>
        </w:tabs>
        <w:ind w:left="3620" w:hanging="440"/>
      </w:pPr>
    </w:lvl>
    <w:lvl w:ilvl="7">
      <w:start w:val="1"/>
      <w:numFmt w:val="aiueoFullWidth"/>
      <w:lvlText w:val="(%8)"/>
      <w:lvlJc w:val="left"/>
      <w:pPr>
        <w:tabs>
          <w:tab w:val="num" w:pos="0"/>
        </w:tabs>
        <w:ind w:left="4060" w:hanging="440"/>
      </w:pPr>
    </w:lvl>
    <w:lvl w:ilvl="8">
      <w:start w:val="1"/>
      <w:numFmt w:val="decimalEnclosedCircle"/>
      <w:lvlText w:val="%9"/>
      <w:lvlJc w:val="left"/>
      <w:pPr>
        <w:tabs>
          <w:tab w:val="num" w:pos="0"/>
        </w:tabs>
        <w:ind w:left="4500" w:hanging="440"/>
      </w:pPr>
    </w:lvl>
  </w:abstractNum>
  <w:abstractNum w:abstractNumId="5">
    <w:lvl w:ilvl="0">
      <w:start w:val="1"/>
      <w:numFmt w:val="decimalEnclosedCircle"/>
      <w:lvlText w:val="%1"/>
      <w:lvlJc w:val="left"/>
      <w:pPr>
        <w:tabs>
          <w:tab w:val="num" w:pos="0"/>
        </w:tabs>
        <w:ind w:left="900" w:hanging="360"/>
      </w:pPr>
      <w:rPr/>
    </w:lvl>
  </w:abstractNum>
  <w:abstractNum w:abstractNumId="6">
    <w:lvl w:ilvl="0">
      <w:start w:val="2"/>
      <w:numFmt w:val="decimalEnclosedCircle"/>
      <w:lvlText w:val="%1"/>
      <w:lvlJc w:val="left"/>
      <w:pPr>
        <w:tabs>
          <w:tab w:val="num" w:pos="0"/>
        </w:tabs>
        <w:ind w:left="720" w:hanging="360"/>
      </w:pPr>
      <w:rPr/>
    </w:lvl>
  </w:abstractNum>
  <w:abstractNum w:abstractNumId="7">
    <w:lvl w:ilvl="0">
      <w:start w:val="1"/>
      <w:numFmt w:val="decimalEnclosedCircle"/>
      <w:lvlText w:val="%1"/>
      <w:lvlJc w:val="left"/>
      <w:pPr>
        <w:tabs>
          <w:tab w:val="num" w:pos="0"/>
        </w:tabs>
        <w:ind w:left="1080" w:hanging="360"/>
      </w:pPr>
      <w:rPr/>
    </w:lvl>
  </w:abstractNum>
  <w:abstractNum w:abstractNumId="8">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9">
    <w:lvl w:ilvl="0">
      <w:start w:val="1"/>
      <w:numFmt w:val="decimalEnclosedCircle"/>
      <w:lvlText w:val="%1"/>
      <w:lvlJc w:val="left"/>
      <w:pPr>
        <w:tabs>
          <w:tab w:val="num" w:pos="851"/>
        </w:tabs>
        <w:ind w:left="360" w:hanging="360"/>
      </w:pPr>
      <w:rPr/>
    </w:lvl>
  </w:abstractNum>
  <w:abstractNum w:abstractNumId="10">
    <w:lvl w:ilvl="0">
      <w:start w:val="1"/>
      <w:numFmt w:val="decimalEnclosedCircle"/>
      <w:lvlText w:val="%1"/>
      <w:lvlJc w:val="left"/>
      <w:pPr>
        <w:tabs>
          <w:tab w:val="num" w:pos="0"/>
        </w:tabs>
        <w:ind w:left="900" w:hanging="360"/>
      </w:pPr>
      <w:rPr/>
    </w:lvl>
    <w:lvl w:ilvl="1">
      <w:start w:val="1"/>
      <w:numFmt w:val="decimalEnclosedCircle"/>
      <w:lvlText w:val="%2"/>
      <w:lvlJc w:val="left"/>
      <w:pPr>
        <w:tabs>
          <w:tab w:val="num" w:pos="0"/>
        </w:tabs>
        <w:ind w:left="1340" w:hanging="360"/>
      </w:pPr>
      <w:rPr/>
    </w:lvl>
    <w:lvl w:ilvl="2">
      <w:start w:val="1"/>
      <w:numFmt w:val="decimalEnclosedCircle"/>
      <w:lvlText w:val="%3"/>
      <w:lvlJc w:val="left"/>
      <w:pPr>
        <w:tabs>
          <w:tab w:val="num" w:pos="0"/>
        </w:tabs>
        <w:ind w:left="1860" w:hanging="440"/>
      </w:pPr>
    </w:lvl>
    <w:lvl w:ilvl="3">
      <w:start w:val="1"/>
      <w:numFmt w:val="decimal"/>
      <w:lvlText w:val="%4."/>
      <w:lvlJc w:val="left"/>
      <w:pPr>
        <w:tabs>
          <w:tab w:val="num" w:pos="0"/>
        </w:tabs>
        <w:ind w:left="2300" w:hanging="440"/>
      </w:pPr>
    </w:lvl>
    <w:lvl w:ilvl="4">
      <w:start w:val="1"/>
      <w:numFmt w:val="aiueoFullWidth"/>
      <w:lvlText w:val="(%5)"/>
      <w:lvlJc w:val="left"/>
      <w:pPr>
        <w:tabs>
          <w:tab w:val="num" w:pos="0"/>
        </w:tabs>
        <w:ind w:left="2740" w:hanging="440"/>
      </w:pPr>
    </w:lvl>
    <w:lvl w:ilvl="5">
      <w:start w:val="1"/>
      <w:numFmt w:val="decimalEnclosedCircle"/>
      <w:lvlText w:val="%6"/>
      <w:lvlJc w:val="left"/>
      <w:pPr>
        <w:tabs>
          <w:tab w:val="num" w:pos="0"/>
        </w:tabs>
        <w:ind w:left="3180" w:hanging="440"/>
      </w:pPr>
    </w:lvl>
    <w:lvl w:ilvl="6">
      <w:start w:val="1"/>
      <w:numFmt w:val="decimal"/>
      <w:lvlText w:val="%7."/>
      <w:lvlJc w:val="left"/>
      <w:pPr>
        <w:tabs>
          <w:tab w:val="num" w:pos="0"/>
        </w:tabs>
        <w:ind w:left="3620" w:hanging="440"/>
      </w:pPr>
    </w:lvl>
    <w:lvl w:ilvl="7">
      <w:start w:val="1"/>
      <w:numFmt w:val="aiueoFullWidth"/>
      <w:lvlText w:val="(%8)"/>
      <w:lvlJc w:val="left"/>
      <w:pPr>
        <w:tabs>
          <w:tab w:val="num" w:pos="0"/>
        </w:tabs>
        <w:ind w:left="4060" w:hanging="440"/>
      </w:pPr>
    </w:lvl>
    <w:lvl w:ilvl="8">
      <w:start w:val="1"/>
      <w:numFmt w:val="decimalEnclosedCircle"/>
      <w:lvlText w:val="%9"/>
      <w:lvlJc w:val="left"/>
      <w:pPr>
        <w:tabs>
          <w:tab w:val="num" w:pos="0"/>
        </w:tabs>
        <w:ind w:left="4500" w:hanging="440"/>
      </w:pPr>
    </w:lvl>
  </w:abstractNum>
  <w:abstractNum w:abstractNumId="11">
    <w:lvl w:ilvl="0">
      <w:start w:val="1"/>
      <w:numFmt w:val="decimalEnclosedCircle"/>
      <w:lvlText w:val="%1"/>
      <w:lvlJc w:val="left"/>
      <w:pPr>
        <w:tabs>
          <w:tab w:val="num" w:pos="0"/>
        </w:tabs>
        <w:ind w:left="900" w:hanging="360"/>
      </w:pPr>
      <w:rPr/>
    </w:lvl>
  </w:abstractNum>
  <w:abstractNum w:abstractNumId="12">
    <w:lvl w:ilvl="0">
      <w:start w:val="1"/>
      <w:numFmt w:val="decimalEnclosedCircle"/>
      <w:lvlText w:val="%1"/>
      <w:lvlJc w:val="left"/>
      <w:pPr>
        <w:tabs>
          <w:tab w:val="num" w:pos="0"/>
        </w:tabs>
        <w:ind w:left="900" w:hanging="360"/>
      </w:pPr>
      <w:rPr/>
    </w:lvl>
  </w:abstractNum>
  <w:abstractNum w:abstractNumId="13">
    <w:lvl w:ilvl="0">
      <w:start w:val="1"/>
      <w:numFmt w:val="decimalEnclosedCircle"/>
      <w:lvlText w:val="%1"/>
      <w:lvlJc w:val="left"/>
      <w:pPr>
        <w:tabs>
          <w:tab w:val="num" w:pos="0"/>
        </w:tabs>
        <w:ind w:left="900" w:hanging="360"/>
      </w:pPr>
      <w:rPr/>
    </w:lvl>
    <w:lvl w:ilvl="1">
      <w:start w:val="1"/>
      <w:numFmt w:val="decimalEnclosedCircle"/>
      <w:lvlText w:val="%2"/>
      <w:lvlJc w:val="left"/>
      <w:pPr>
        <w:tabs>
          <w:tab w:val="num" w:pos="0"/>
        </w:tabs>
        <w:ind w:left="1340" w:hanging="360"/>
      </w:pPr>
      <w:rPr/>
    </w:lvl>
    <w:lvl w:ilvl="2">
      <w:start w:val="1"/>
      <w:numFmt w:val="decimalEnclosedCircle"/>
      <w:lvlText w:val="%3"/>
      <w:lvlJc w:val="left"/>
      <w:pPr>
        <w:tabs>
          <w:tab w:val="num" w:pos="0"/>
        </w:tabs>
        <w:ind w:left="1860" w:hanging="440"/>
      </w:pPr>
    </w:lvl>
    <w:lvl w:ilvl="3">
      <w:start w:val="1"/>
      <w:numFmt w:val="decimal"/>
      <w:lvlText w:val="%4."/>
      <w:lvlJc w:val="left"/>
      <w:pPr>
        <w:tabs>
          <w:tab w:val="num" w:pos="0"/>
        </w:tabs>
        <w:ind w:left="2300" w:hanging="440"/>
      </w:pPr>
    </w:lvl>
    <w:lvl w:ilvl="4">
      <w:start w:val="1"/>
      <w:numFmt w:val="aiueoFullWidth"/>
      <w:lvlText w:val="(%5)"/>
      <w:lvlJc w:val="left"/>
      <w:pPr>
        <w:tabs>
          <w:tab w:val="num" w:pos="0"/>
        </w:tabs>
        <w:ind w:left="2740" w:hanging="440"/>
      </w:pPr>
    </w:lvl>
    <w:lvl w:ilvl="5">
      <w:start w:val="1"/>
      <w:numFmt w:val="decimalEnclosedCircle"/>
      <w:lvlText w:val="%6"/>
      <w:lvlJc w:val="left"/>
      <w:pPr>
        <w:tabs>
          <w:tab w:val="num" w:pos="0"/>
        </w:tabs>
        <w:ind w:left="3180" w:hanging="440"/>
      </w:pPr>
    </w:lvl>
    <w:lvl w:ilvl="6">
      <w:start w:val="1"/>
      <w:numFmt w:val="decimal"/>
      <w:lvlText w:val="%7."/>
      <w:lvlJc w:val="left"/>
      <w:pPr>
        <w:tabs>
          <w:tab w:val="num" w:pos="0"/>
        </w:tabs>
        <w:ind w:left="3620" w:hanging="440"/>
      </w:pPr>
    </w:lvl>
    <w:lvl w:ilvl="7">
      <w:start w:val="1"/>
      <w:numFmt w:val="aiueoFullWidth"/>
      <w:lvlText w:val="(%8)"/>
      <w:lvlJc w:val="left"/>
      <w:pPr>
        <w:tabs>
          <w:tab w:val="num" w:pos="0"/>
        </w:tabs>
        <w:ind w:left="4060" w:hanging="440"/>
      </w:pPr>
    </w:lvl>
    <w:lvl w:ilvl="8">
      <w:start w:val="1"/>
      <w:numFmt w:val="decimalEnclosedCircle"/>
      <w:lvlText w:val="%9"/>
      <w:lvlJc w:val="left"/>
      <w:pPr>
        <w:tabs>
          <w:tab w:val="num" w:pos="0"/>
        </w:tabs>
        <w:ind w:left="4500" w:hanging="440"/>
      </w:pPr>
    </w:lvl>
  </w:abstractNum>
  <w:abstractNum w:abstractNumId="14">
    <w:lvl w:ilvl="0">
      <w:start w:val="2"/>
      <w:numFmt w:val="bullet"/>
      <w:lvlText w:val="◎"/>
      <w:lvlJc w:val="left"/>
      <w:pPr>
        <w:tabs>
          <w:tab w:val="num" w:pos="0"/>
        </w:tabs>
        <w:ind w:left="540" w:hanging="360"/>
      </w:pPr>
      <w:rPr>
        <w:rFonts w:ascii="ＭＳ ゴシック" w:hAnsi="ＭＳ ゴシック" w:cs="ＭＳ ゴシック" w:hint="default"/>
      </w:rPr>
    </w:lvl>
  </w:abstractNum>
  <w:abstractNum w:abstractNumId="15">
    <w:lvl w:ilvl="0">
      <w:start w:val="1"/>
      <w:numFmt w:val="decimalEnclosedCircle"/>
      <w:lvlText w:val="%1"/>
      <w:lvlJc w:val="left"/>
      <w:pPr>
        <w:tabs>
          <w:tab w:val="num" w:pos="0"/>
        </w:tabs>
        <w:ind w:left="900" w:hanging="360"/>
      </w:pPr>
      <w:rPr/>
    </w:lvl>
  </w:abstractNum>
  <w:abstractNum w:abstractNumId="16">
    <w:lvl w:ilvl="0">
      <w:start w:val="1"/>
      <w:numFmt w:val="decimalEnclosedCircle"/>
      <w:lvlText w:val="%1"/>
      <w:lvlJc w:val="left"/>
      <w:pPr>
        <w:tabs>
          <w:tab w:val="num" w:pos="0"/>
        </w:tabs>
        <w:ind w:left="1080" w:hanging="360"/>
      </w:pPr>
      <w:rPr/>
    </w:lvl>
  </w:abstractNum>
  <w:abstractNum w:abstractNumId="17">
    <w:lvl w:ilvl="0">
      <w:start w:val="1"/>
      <w:numFmt w:val="decimalEnclosedCircle"/>
      <w:lvlText w:val="%1"/>
      <w:lvlJc w:val="left"/>
      <w:pPr>
        <w:tabs>
          <w:tab w:val="num" w:pos="851"/>
        </w:tabs>
        <w:ind w:left="720" w:hanging="360"/>
      </w:pPr>
      <w:rPr/>
    </w:lvl>
  </w:abstractNum>
  <w:abstractNum w:abstractNumId="18">
    <w:lvl w:ilvl="0">
      <w:start w:val="1"/>
      <w:numFmt w:val="decimalEnclosedCircle"/>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Ｐゴシック"/>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18"/>
      <w:szCs w:val="18"/>
    </w:rPr>
  </w:style>
  <w:style w:type="character" w:styleId="Style19">
    <w:name w:val="コメント内容 (文字)"/>
    <w:qFormat/>
    <w:rPr>
      <w:rFonts w:eastAsia="ＭＳ Ｐゴシック"/>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Ｐゴシック"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42:00Z</dcterms:created>
  <dc:creator>広島県</dc:creator>
  <dc:description/>
  <cp:keywords/>
  <dc:language>en-US</dc:language>
  <cp:lastModifiedBy>足立勝弘</cp:lastModifiedBy>
  <cp:lastPrinted>2021-04-06T16:50:00Z</cp:lastPrinted>
  <dcterms:modified xsi:type="dcterms:W3CDTF">2024-10-07T05:42:00Z</dcterms:modified>
  <cp:revision>2</cp:revision>
  <dc:subject/>
  <dc:title>１　訪問介護員　　　等の員数</dc:title>
</cp:coreProperties>
</file>