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25"/>
        <w:gridCol w:w="15"/>
        <w:gridCol w:w="254"/>
        <w:gridCol w:w="98"/>
        <w:gridCol w:w="90"/>
        <w:gridCol w:w="332"/>
        <w:gridCol w:w="44"/>
        <w:gridCol w:w="274"/>
        <w:gridCol w:w="125"/>
        <w:gridCol w:w="135"/>
        <w:gridCol w:w="35"/>
        <w:gridCol w:w="30"/>
        <w:gridCol w:w="325"/>
        <w:gridCol w:w="651"/>
        <w:gridCol w:w="688"/>
        <w:gridCol w:w="353"/>
        <w:gridCol w:w="347"/>
        <w:gridCol w:w="901"/>
        <w:gridCol w:w="93"/>
        <w:gridCol w:w="44"/>
        <w:gridCol w:w="521"/>
        <w:gridCol w:w="175"/>
        <w:gridCol w:w="128"/>
        <w:gridCol w:w="45"/>
        <w:gridCol w:w="216"/>
        <w:gridCol w:w="307"/>
        <w:gridCol w:w="82"/>
        <w:gridCol w:w="614"/>
        <w:gridCol w:w="36"/>
        <w:gridCol w:w="660"/>
      </w:tblGrid>
      <w:tr>
        <w:trPr>
          <w:trHeight w:val="509" w:hRule="atLeast"/>
        </w:trPr>
        <w:tc>
          <w:tcPr>
            <w:tcW w:w="7627" w:type="dxa"/>
            <w:gridSpan w:val="2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域担当民生委員・児童委員候補者推薦調書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民児協名</w:t>
            </w:r>
          </w:p>
          <w:p>
            <w:pPr>
              <w:pStyle w:val="Normal"/>
              <w:jc w:val="right"/>
              <w:rPr/>
            </w:pPr>
            <w:r>
              <w:rPr/>
              <w:t>民児協コード</w:t>
            </w:r>
          </w:p>
        </w:tc>
        <w:tc>
          <w:tcPr>
            <w:tcW w:w="27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7627" w:type="dxa"/>
            <w:gridSpan w:val="2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87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フリガナ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292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　　年　　月　　日</w:t>
            </w:r>
          </w:p>
        </w:tc>
      </w:tr>
      <w:tr>
        <w:trPr>
          <w:trHeight w:val="97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4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氏名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性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生年月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歳）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〒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波市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年数</w:t>
            </w:r>
          </w:p>
        </w:tc>
        <w:tc>
          <w:tcPr>
            <w:tcW w:w="29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"/>
                <w:kern w:val="0"/>
                <w:sz w:val="18"/>
                <w:szCs w:val="18"/>
              </w:rPr>
              <w:t>担　　当　　区　　</w:t>
            </w:r>
            <w:r>
              <w:rPr>
                <w:kern w:val="0"/>
                <w:sz w:val="18"/>
                <w:szCs w:val="18"/>
              </w:rPr>
              <w:t>域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・　担　当　世　帯　数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4874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住所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</w:tc>
        <w:tc>
          <w:tcPr>
            <w:tcW w:w="29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担当区域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）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電話番号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3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2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職業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コー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任者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8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前任者氏名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</w:tc>
        <w:tc>
          <w:tcPr>
            <w:tcW w:w="2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勤務先名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名</w:t>
            </w:r>
          </w:p>
        </w:tc>
        <w:tc>
          <w:tcPr>
            <w:tcW w:w="2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役職名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任・再任の別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新任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875</wp:posOffset>
                      </wp:positionV>
                      <wp:extent cx="514096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9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　任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再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任　　その他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補　　充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増　　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4.8pt;height:36pt;mso-wrap-distance-left:9.05pt;mso-wrap-distance-right:9.05pt;mso-wrap-distance-top:0pt;mso-wrap-distance-bottom:0pt;margin-top:1.25pt;mso-position-vertical-relative:text;margin-left:-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　任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任　　その他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補　　充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増　　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再任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新任の場合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補充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増員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構成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人除く）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続柄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年齢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・学校種別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続柄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年齢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・学校種別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家族①氏名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w w:val="50"/>
              </w:rPr>
              <w:instrText xml:space="preserve"> MERGEFIELD 家族①続柄 </w:instrText>
            </w:r>
            <w:r>
              <w:rPr>
                <w:sz w:val="18"/>
                <w:szCs w:val="18"/>
                <w:w w:val="50"/>
              </w:rPr>
              <w:fldChar w:fldCharType="separate"/>
            </w:r>
            <w:r>
              <w:rPr>
                <w:sz w:val="18"/>
                <w:szCs w:val="18"/>
                <w:w w:val="50"/>
              </w:rPr>
            </w:r>
            <w:r>
              <w:rPr>
                <w:sz w:val="18"/>
                <w:szCs w:val="18"/>
                <w:w w:val="50"/>
              </w:rPr>
              <w:fldChar w:fldCharType="end"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家族①勤務先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家族④氏名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w w:val="50"/>
              </w:rPr>
              <w:instrText xml:space="preserve"> MERGEFIELD 家族④続柄 </w:instrText>
            </w:r>
            <w:r>
              <w:rPr>
                <w:sz w:val="18"/>
                <w:szCs w:val="18"/>
                <w:w w:val="50"/>
              </w:rPr>
              <w:fldChar w:fldCharType="separate"/>
            </w:r>
            <w:r>
              <w:rPr>
                <w:sz w:val="18"/>
                <w:szCs w:val="18"/>
                <w:w w:val="50"/>
              </w:rPr>
            </w:r>
            <w:r>
              <w:rPr>
                <w:sz w:val="18"/>
                <w:szCs w:val="18"/>
                <w:w w:val="50"/>
              </w:rPr>
              <w:fldChar w:fldCharType="end"/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家族④勤務先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家族②氏名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w w:val="50"/>
              </w:rPr>
              <w:instrText xml:space="preserve"> MERGEFIELD 家族②続柄 </w:instrText>
            </w:r>
            <w:r>
              <w:rPr>
                <w:sz w:val="18"/>
                <w:szCs w:val="18"/>
                <w:w w:val="50"/>
              </w:rPr>
              <w:fldChar w:fldCharType="separate"/>
            </w:r>
            <w:r>
              <w:rPr>
                <w:sz w:val="18"/>
                <w:szCs w:val="18"/>
                <w:w w:val="50"/>
              </w:rPr>
            </w:r>
            <w:r>
              <w:rPr>
                <w:sz w:val="18"/>
                <w:szCs w:val="18"/>
                <w:w w:val="50"/>
              </w:rPr>
              <w:fldChar w:fldCharType="end"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家族②勤務先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家族⑤氏名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w w:val="50"/>
              </w:rPr>
              <w:instrText xml:space="preserve"> MERGEFIELD 家族⑤続柄 </w:instrText>
            </w:r>
            <w:r>
              <w:rPr>
                <w:sz w:val="18"/>
                <w:szCs w:val="18"/>
                <w:w w:val="50"/>
              </w:rPr>
              <w:fldChar w:fldCharType="separate"/>
            </w:r>
            <w:r>
              <w:rPr>
                <w:sz w:val="18"/>
                <w:szCs w:val="18"/>
                <w:w w:val="50"/>
              </w:rPr>
            </w:r>
            <w:r>
              <w:rPr>
                <w:sz w:val="18"/>
                <w:szCs w:val="18"/>
                <w:w w:val="50"/>
              </w:rPr>
              <w:fldChar w:fldCharType="end"/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家族⑤勤務先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家族③氏名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w w:val="50"/>
              </w:rPr>
              <w:instrText xml:space="preserve"> MERGEFIELD 家族③続柄 </w:instrText>
            </w:r>
            <w:r>
              <w:rPr>
                <w:sz w:val="18"/>
                <w:szCs w:val="18"/>
                <w:w w:val="50"/>
              </w:rPr>
              <w:fldChar w:fldCharType="separate"/>
            </w:r>
            <w:r>
              <w:rPr>
                <w:sz w:val="18"/>
                <w:szCs w:val="18"/>
                <w:w w:val="50"/>
              </w:rPr>
            </w:r>
            <w:r>
              <w:rPr>
                <w:sz w:val="18"/>
                <w:szCs w:val="18"/>
                <w:w w:val="50"/>
              </w:rPr>
              <w:fldChar w:fldCharType="end"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家族③勤務先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家族⑥氏名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w w:val="50"/>
              </w:rPr>
              <w:instrText xml:space="preserve"> MERGEFIELD 家族⑥続柄 </w:instrText>
            </w:r>
            <w:r>
              <w:rPr>
                <w:sz w:val="18"/>
                <w:szCs w:val="18"/>
                <w:w w:val="50"/>
              </w:rPr>
              <w:fldChar w:fldCharType="separate"/>
            </w:r>
            <w:r>
              <w:rPr>
                <w:sz w:val="18"/>
                <w:szCs w:val="18"/>
                <w:w w:val="50"/>
              </w:rPr>
            </w:r>
            <w:r>
              <w:rPr>
                <w:sz w:val="18"/>
                <w:szCs w:val="18"/>
                <w:w w:val="50"/>
              </w:rPr>
              <w:fldChar w:fldCharType="end"/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家族⑥勤務先等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4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生委員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児童委員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経歴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委員歴①開始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委員歴①終了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生委員・児童委員</w:t>
            </w:r>
          </w:p>
        </w:tc>
        <w:tc>
          <w:tcPr>
            <w:tcW w:w="2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算　　年</w:t>
            </w:r>
          </w:p>
        </w:tc>
      </w:tr>
      <w:tr>
        <w:trPr>
          <w:trHeight w:val="4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委員歴②開始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委員歴②終了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委員歴③開始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委員歴③終了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民協会長（総務）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・副会長（総務）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の経歴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会長歴①開始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会長歴①終了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会長歴①名称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通算　　年</w:t>
            </w:r>
          </w:p>
        </w:tc>
      </w:tr>
      <w:tr>
        <w:trPr>
          <w:trHeight w:val="4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算　　年</w:t>
            </w:r>
          </w:p>
        </w:tc>
      </w:tr>
      <w:tr>
        <w:trPr>
          <w:trHeight w:val="4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会長歴②開始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会長歴②終了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会長歴②名称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通算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年</w:t>
            </w:r>
          </w:p>
        </w:tc>
      </w:tr>
      <w:tr>
        <w:trPr>
          <w:trHeight w:val="4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会長歴③開始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会長歴③終了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会長歴③名称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通算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年</w:t>
            </w:r>
          </w:p>
        </w:tc>
      </w:tr>
      <w:tr>
        <w:trPr>
          <w:trHeight w:val="4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職歴及び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種団体の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役職歴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会長歴①開始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公職歴①終了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公職歴①名称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通算　　年</w:t>
            </w:r>
          </w:p>
        </w:tc>
      </w:tr>
      <w:tr>
        <w:trPr>
          <w:trHeight w:val="4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公職歴②開始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公職歴②終了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公職歴②名称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通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公職歴③開始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公職歴③終了日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公職歴③名称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通算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年</w:t>
            </w:r>
          </w:p>
        </w:tc>
      </w:tr>
      <w:tr>
        <w:trPr>
          <w:trHeight w:val="146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罰</w:t>
            </w:r>
          </w:p>
        </w:tc>
        <w:tc>
          <w:tcPr>
            <w:tcW w:w="9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賞罰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104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　生　委　員　推　薦　会　検　討　事　項</w:t>
            </w:r>
          </w:p>
        </w:tc>
      </w:tr>
      <w:tr>
        <w:trPr>
          <w:trHeight w:val="521" w:hRule="atLeast"/>
        </w:trPr>
        <w:tc>
          <w:tcPr>
            <w:tcW w:w="5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sz w:val="24"/>
              </w:rPr>
            </w:pPr>
            <w:r>
              <w:rPr>
                <w:sz w:val="24"/>
              </w:rPr>
              <w:t>共通事項</w:t>
            </w:r>
          </w:p>
        </w:tc>
        <w:tc>
          <w:tcPr>
            <w:tcW w:w="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sz w:val="24"/>
              </w:rPr>
            </w:pPr>
            <w:r>
              <w:rPr>
                <w:sz w:val="24"/>
              </w:rPr>
              <w:t>再任の場合の活動実績</w:t>
            </w:r>
          </w:p>
        </w:tc>
      </w:tr>
      <w:tr>
        <w:trPr>
          <w:trHeight w:val="795" w:hRule="atLeast"/>
        </w:trPr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8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市町議会の議員の選挙権を有す</w:t>
            </w:r>
            <w:r>
              <w:rPr>
                <w:kern w:val="0"/>
                <w:sz w:val="18"/>
                <w:szCs w:val="18"/>
              </w:rPr>
              <w:t>る者であって成年に達したも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-4445</wp:posOffset>
                      </wp:positionV>
                      <wp:extent cx="1257300" cy="6515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51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ある・でない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ない・で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　・　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　・　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強い・普通・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あり・普通・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良好・普通・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強健・普通・虚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強い・普通・弱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厚い・普通・薄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強い・普通・弱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協力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普通・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  <w:t>非協力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13pt;mso-wrap-distance-left:9.05pt;mso-wrap-distance-right:9.05pt;mso-wrap-distance-top:0pt;mso-wrap-distance-bottom:0pt;margin-top:-0.35pt;mso-position-vertical-relative:text;margin-left:15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である・でない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でない・であ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　・　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　・　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　・　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強い・普通・なし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あり・普通・な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良好・普通・悪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強健・普通・虚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強い・普通・弱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厚い・普通・薄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強い・普通・弱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協力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普通・</w:t>
                            </w: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非協力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1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1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低所得者の実態把握と援助活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2540</wp:posOffset>
                      </wp:positionV>
                      <wp:extent cx="1257300" cy="6515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51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良好・普通・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積極的・普通・消極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積極的・普通・消極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積極的・普通・消極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良好・普通・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良好・普通・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積極的・普通・消極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積極的・普通・消極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積極的・普通・消極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積極的・普通・消極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積極的・普通・消極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積極的・普通・消極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13pt;mso-wrap-distance-left:9.05pt;mso-wrap-distance-right:9.05pt;mso-wrap-distance-top:0pt;mso-wrap-distance-bottom:0pt;margin-top:0.2pt;mso-position-vertical-relative:text;margin-left:15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良好・普通・悪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積極的・普通・消極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積極的・普通・消極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積極的・普通・消極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良好・普通・悪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良好・普通・悪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積極的・普通・消極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積極的・普通・消極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積極的・普通・消極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積極的・普通・消極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積極的・普通・消極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積極的・普通・消極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1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1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1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32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地方公共団体の議会の議員</w:t>
            </w:r>
          </w:p>
        </w:tc>
        <w:tc>
          <w:tcPr>
            <w:tcW w:w="975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2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2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2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</w:t>
            </w:r>
            <w:r>
              <w:rPr>
                <w:w w:val="95"/>
                <w:sz w:val="18"/>
                <w:szCs w:val="18"/>
              </w:rPr>
              <w:t>高齢者、母子･父子、障害者世帯等の実情把握と援助活動の実績</w:t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2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2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1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2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32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sz w:val="18"/>
                <w:szCs w:val="18"/>
              </w:rPr>
              <w:t>（３）職務を政治活動・宗教活動等に利用するおそれ</w:t>
            </w:r>
          </w:p>
        </w:tc>
        <w:tc>
          <w:tcPr>
            <w:tcW w:w="975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3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3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2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児童委員としての活動</w:t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3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3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3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32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sz w:val="18"/>
                <w:szCs w:val="18"/>
              </w:rPr>
              <w:t>（４）法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条の解嘱事由の有無</w:t>
            </w:r>
          </w:p>
        </w:tc>
        <w:tc>
          <w:tcPr>
            <w:tcW w:w="975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4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4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2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４）</w:t>
            </w:r>
            <w:r>
              <w:rPr>
                <w:w w:val="80"/>
                <w:sz w:val="18"/>
                <w:szCs w:val="18"/>
              </w:rPr>
              <w:t>福祉事務所、こども家庭センター、保健所その他関係機関の業務に対する協力</w:t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4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4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4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32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５）勤務先の同意の有無</w:t>
            </w:r>
          </w:p>
        </w:tc>
        <w:tc>
          <w:tcPr>
            <w:tcW w:w="975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5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5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2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５）各種の報告の提出</w:t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5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5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5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32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６）福祉活動に対する熱意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6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0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6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6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2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６）民生委員・児童委員協議会その他関係諸会合への出席</w:t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6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6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6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32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７）活動の時間的余裕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7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0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7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7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2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７）</w:t>
            </w:r>
            <w:r>
              <w:rPr>
                <w:w w:val="80"/>
                <w:sz w:val="18"/>
                <w:szCs w:val="18"/>
              </w:rPr>
              <w:t>小地域見守り活動等地域福祉推進のための各種の事業・行事等への参加協力</w:t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7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7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7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32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８）生活状況</w:t>
            </w:r>
          </w:p>
        </w:tc>
        <w:tc>
          <w:tcPr>
            <w:tcW w:w="975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8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8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2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sz w:val="18"/>
                <w:szCs w:val="18"/>
              </w:rPr>
              <w:t>（８）災害時等の要援護者援助活動</w:t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8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8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8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32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９）健康状態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9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0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9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9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2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９）共同募金・歳末助け合いその他各種行事に対する参加協力</w:t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9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9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9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32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責任感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10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0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10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10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2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地域福祉のネットワークづくりに対する参加協力</w:t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10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10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10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32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地域住民の信望状況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11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0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11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11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2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ボランティア活動振興のための活動</w:t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11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11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11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32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地域の実情把握の状態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12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0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12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12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2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地域における福祉マンパワーとの連携、協力</w:t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12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12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再任12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32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家族の理解と協力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13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13△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共通13×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2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041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特記事項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55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生委員推薦会の総合意見</w:t>
            </w:r>
          </w:p>
        </w:tc>
        <w:tc>
          <w:tcPr>
            <w:tcW w:w="7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総合意見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59" w:hRule="atLeast"/>
        </w:trPr>
        <w:tc>
          <w:tcPr>
            <w:tcW w:w="104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丹波市民生委員推薦会委員長　　　　　　　　　　　　　　　　印</w:t>
            </w:r>
          </w:p>
        </w:tc>
      </w:tr>
    </w:tbl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2640"/>
        <w:rPr/>
      </w:pPr>
      <w:r>
        <w:rPr>
          <w:sz w:val="24"/>
          <w:szCs w:val="32"/>
        </w:rPr>
        <w:t>　</w:t>
      </w:r>
      <w:r>
        <w:rPr>
          <w:b/>
          <w:bCs/>
          <w:sz w:val="24"/>
          <w:szCs w:val="32"/>
          <w:u w:val="single"/>
        </w:rPr>
        <w:t>　推薦者役職及び氏名（自署）　　　　　　　　　　　　　　　　　　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3:44:00Z</dcterms:created>
  <dc:creator>q000621</dc:creator>
  <dc:description/>
  <cp:keywords/>
  <dc:language>en-US</dc:language>
  <cp:lastModifiedBy>濵田　実李</cp:lastModifiedBy>
  <cp:lastPrinted>2025-04-22T18:41:00Z</cp:lastPrinted>
  <dcterms:modified xsi:type="dcterms:W3CDTF">2025-04-22T09:41:00Z</dcterms:modified>
  <cp:revision>5</cp:revision>
  <dc:subject/>
  <dc:title>（様式第４号）</dc:title>
</cp:coreProperties>
</file>