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肥料販売業務開始届出書」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内で肥料の販売業務を開始される個人又は法人は、</w:t>
      </w:r>
      <w:r>
        <w:rPr>
          <w:sz w:val="22"/>
          <w:szCs w:val="22"/>
        </w:rPr>
        <w:t>肥料の品質の確保等に関する法律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販売業務開始後２週間以内</w:t>
      </w:r>
      <w:r>
        <w:rPr>
          <w:rFonts w:ascii="ＭＳ 明朝;MS Mincho" w:hAnsi="ＭＳ 明朝;MS Mincho" w:cs="ＭＳ 明朝;MS Mincho"/>
          <w:sz w:val="22"/>
          <w:szCs w:val="22"/>
        </w:rPr>
        <w:t>に下記書類を提出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書類</w:t>
      </w:r>
    </w:p>
    <w:p>
      <w:pPr>
        <w:pStyle w:val="Normal"/>
        <w:tabs>
          <w:tab w:val="clear" w:pos="840"/>
          <w:tab w:val="left" w:pos="657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肥料販売業務開始届出書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正副２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※販売する事業場、保管する施設が複数ある場合は、一覧表を添付すること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70815</wp:posOffset>
                </wp:positionV>
                <wp:extent cx="35528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.8pt;margin-top:13.45pt;width:279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２）本人確認書類（原本）　　　　　　　　 　　　　　　　 　　　１通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の場合：登記事項証明書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の場合：住民票</w:t>
      </w:r>
    </w:p>
    <w:p>
      <w:pPr>
        <w:pStyle w:val="Normal"/>
        <w:tabs>
          <w:tab w:val="clear" w:pos="840"/>
          <w:tab w:val="left" w:pos="650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7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販売する事業場の所在地を示す地図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通</w:t>
      </w:r>
    </w:p>
    <w:p>
      <w:pPr>
        <w:pStyle w:val="Normal"/>
        <w:tabs>
          <w:tab w:val="clear" w:pos="840"/>
          <w:tab w:val="left" w:pos="650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7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兵庫県内の保管する施設の所在地を示す地図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その他、必要に応じて添付資料を追加する場合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販売する事業場の所在地が複数の農林（水産）振興事務所にわたる事業者の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農林水産部 農産園芸課 花き果樹班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650-8567</w:t>
      </w:r>
      <w:r>
        <w:rPr>
          <w:rFonts w:ascii="ＭＳ 明朝;MS Mincho" w:hAnsi="ＭＳ 明朝;MS Mincho" w:cs="ＭＳ 明朝;MS Mincho"/>
          <w:sz w:val="22"/>
          <w:szCs w:val="22"/>
        </w:rPr>
        <w:t>　神戸市中央区下山手通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78-3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3449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362-409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販売する事業場の所在地が単一の農林（水産）振興事務所所管区域内の事業者の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のとおり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4789"/>
        <w:gridCol w:w="1638"/>
      </w:tblGrid>
      <w:tr>
        <w:trPr>
          <w:trHeight w:val="2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販売する事業場の所在地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神戸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神戸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8-742-8323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53-005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神戸市長田区浪松町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2-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尼崎市・西宮市・芦屋市・伊丹市・宝塚市・川西市・三田市・猪名川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阪神農林振興事務所 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562-8848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669-1593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三田市天神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10-1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石市・加古川市・高砂市・稲美町・播磨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古川農林水産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421-9615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5-856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加古川市加古川町寺家町天神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7-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西脇市・三木市・小野市・加西市・加東市・多可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東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5-42-9422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3-143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加東市社字西柿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75-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姫路市・神河町・市川町・福崎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姫路農林水産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281-9285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0-094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姫路市北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9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相生市・たつの市・赤穂市・宍粟市・太子町・上郡町・佐用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光都農林振興事務所　農政振興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1-58-2195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8-120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赤穂郡上郡町光都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豊岡市・香美町・新温泉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豊岡農林水産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6-26-3694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68-002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豊岡市幸町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-1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養父市・朝来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朝来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672-6878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69-520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朝来市和田山町東谷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3-9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篠山市・丹波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丹波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5-73-3793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69-330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丹波市柏原町柏原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8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洲本市･南あわじ市・淡路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洲本農林水産振興事務所　農政振興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9-26-2099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56-002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洲本市塩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4-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6143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肥料販売業務開始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兵庫県知事　齋藤　元彦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5"/>
        <w:rPr>
          <w:sz w:val="22"/>
          <w:szCs w:val="22"/>
        </w:rPr>
      </w:pPr>
      <w:r>
        <w:rPr>
          <w:sz w:val="22"/>
          <w:szCs w:val="22"/>
        </w:rPr>
        <w:t>（〒　　　　</w:t>
      </w:r>
      <w:r>
        <w:rPr>
          <w:sz w:val="22"/>
          <w:szCs w:val="22"/>
        </w:rPr>
        <w:t>-</w:t>
      </w:r>
      <w:r>
        <w:rPr>
          <w:sz w:val="22"/>
          <w:szCs w:val="22"/>
        </w:rPr>
        <w:t>　　　　　）</w:t>
      </w:r>
    </w:p>
    <w:p>
      <w:pPr>
        <w:pStyle w:val="Normal"/>
        <w:ind w:firstLine="3971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1"/>
        <w:rPr>
          <w:sz w:val="22"/>
          <w:szCs w:val="22"/>
        </w:rPr>
      </w:pPr>
      <w:r>
        <w:rPr>
          <w:sz w:val="22"/>
          <w:szCs w:val="22"/>
        </w:rPr>
        <w:t>（名称及び代表者の氏名）</w:t>
      </w:r>
    </w:p>
    <w:p>
      <w:pPr>
        <w:pStyle w:val="Normal"/>
        <w:ind w:firstLine="3971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話番号：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子メールアドレス：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肥料の販売業務を行いたいので、肥料の品質の確保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氏名及び住所（法人にあってはその名称、代表者の氏名及び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販売業務を行う事業場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兵庫県内にある保管する施設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届出者が個人の場合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４　兵庫県住民基本台帳ネットワークシステム（以下「住基ネット」という）を活用した本人確認情報による照合を了承します。　　　　　　　　　　　（自署：　　　　　　　　　　　　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１　届出者（個人）が、住基ネットを活用した本人確認情報の照合を望まない場合は、住民票を添付すること。</w:t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肥料販売業務開始届出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7310</wp:posOffset>
                </wp:positionV>
                <wp:extent cx="10223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6.4pt;mso-wrap-distance-left:9.05pt;mso-wrap-distance-right:9.05pt;mso-wrap-distance-top:0pt;mso-wrap-distance-bottom:0pt;margin-top:5.3pt;mso-position-vertical-relative:text;margin-left: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４</w:t>
      </w:r>
      <w:r>
        <w:rPr>
          <w:sz w:val="22"/>
          <w:szCs w:val="22"/>
        </w:rPr>
        <w:t>年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４</w:t>
      </w:r>
      <w:r>
        <w:rPr>
          <w:sz w:val="22"/>
          <w:szCs w:val="22"/>
        </w:rPr>
        <w:t>月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１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兵庫県知事　齋藤　元彦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201295</wp:posOffset>
                </wp:positionV>
                <wp:extent cx="1525905" cy="953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の場合は住民票上の現住所を、法人の場合は登記上の住所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75.05pt;mso-wrap-distance-left:9.05pt;mso-wrap-distance-right:9.05pt;mso-wrap-distance-top:0pt;mso-wrap-distance-bottom:0pt;margin-top:15.85pt;mso-position-vertical-relative:text;margin-left:6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の場合は住民票上の現住所を、法人の場合は登記上の住所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55"/>
        <w:rPr/>
      </w:pPr>
      <w:r>
        <w:rPr>
          <w:sz w:val="22"/>
          <w:szCs w:val="22"/>
        </w:rPr>
        <w:t>（〒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655-8067</w:t>
      </w:r>
      <w:r>
        <w:rPr>
          <w:sz w:val="22"/>
          <w:szCs w:val="22"/>
        </w:rPr>
        <w:t>）</w:t>
      </w:r>
    </w:p>
    <w:p>
      <w:pPr>
        <w:pStyle w:val="Normal"/>
        <w:ind w:firstLine="463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212725</wp:posOffset>
                </wp:positionV>
                <wp:extent cx="52768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6.75pt" to="223.8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住所　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神戸市中央区下山手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5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丁目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0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番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号</w:t>
      </w:r>
    </w:p>
    <w:p>
      <w:pPr>
        <w:pStyle w:val="Normal"/>
        <w:ind w:firstLine="4629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ascii="HG正楷書体-PRO" w:hAnsi="HG正楷書体-PRO" w:eastAsia="HG正楷書体-PRO"/>
          <w:sz w:val="22"/>
          <w:szCs w:val="22"/>
        </w:rPr>
        <w:t>　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㈱兵庫県肥料</w:t>
      </w:r>
    </w:p>
    <w:p>
      <w:pPr>
        <w:pStyle w:val="Normal"/>
        <w:ind w:firstLine="4638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代表取締役　神戸　太郎</w:t>
      </w:r>
      <w:r>
        <w:rPr>
          <w:sz w:val="22"/>
          <w:szCs w:val="22"/>
        </w:rPr>
        <w:t>　　</w:t>
      </w:r>
    </w:p>
    <w:p>
      <w:pPr>
        <w:pStyle w:val="Normal"/>
        <w:jc w:val="right"/>
        <w:rPr/>
      </w:pPr>
      <w:r>
        <w:rPr>
          <w:sz w:val="22"/>
          <w:szCs w:val="22"/>
        </w:rPr>
        <w:t>（電話番号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078-341-7733</w:t>
      </w:r>
      <w:r>
        <w:rPr>
          <w:sz w:val="22"/>
          <w:szCs w:val="22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078-362-4092</w:t>
      </w:r>
      <w:r>
        <w:rPr>
          <w:sz w:val="22"/>
          <w:szCs w:val="22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（電子メールアドレス：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○○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>@△△.ne.jp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肥料の販売業務を行いたいので、肥料の品質の確保等に関する法律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sz w:val="22"/>
          <w:szCs w:val="22"/>
        </w:rPr>
        <w:t>条第１項の規定によ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氏名及び住所（法人にあってはその名称、代表者の氏名及び主たる事務所の所在地）</w:t>
      </w:r>
    </w:p>
    <w:p>
      <w:pPr>
        <w:pStyle w:val="Normal"/>
        <w:ind w:firstLine="440"/>
        <w:jc w:val="left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住所　神戸市中央区下山手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5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丁目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0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番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号</w:t>
      </w:r>
    </w:p>
    <w:p>
      <w:pPr>
        <w:pStyle w:val="Normal"/>
        <w:ind w:firstLine="44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氏名　㈱兵庫県肥料　　代表取締役　神戸　太郎</w:t>
      </w:r>
    </w:p>
    <w:p>
      <w:pPr>
        <w:pStyle w:val="Normal"/>
        <w:ind w:firstLine="660"/>
        <w:rPr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個人の場合は住民票上の現住所を、法人の場合は登記上の住所を記載する。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販売業務を行う事業場の所在地</w:t>
      </w:r>
    </w:p>
    <w:p>
      <w:pPr>
        <w:pStyle w:val="Normal"/>
        <w:ind w:firstLine="440"/>
        <w:jc w:val="left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神戸市中央区下山手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5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丁目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0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番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号　（兵庫県肥料　神戸本店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bdr w:val="single" w:sz="4" w:space="0" w:color="000000"/>
        </w:rPr>
        <w:t>販売業務を行う事業場の住所を記載する。名称があれば（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）書きで記載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地図を添付する。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兵庫県内にある保管する施設の所在地</w:t>
      </w:r>
    </w:p>
    <w:p>
      <w:pPr>
        <w:pStyle w:val="Normal"/>
        <w:ind w:firstLine="440"/>
        <w:jc w:val="left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神戸市中央区下山手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5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丁目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0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番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号　（兵庫県肥料　神戸本店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bdr w:val="single" w:sz="4" w:space="0" w:color="000000"/>
        </w:rPr>
        <w:t>保管する施設の所在地の住所を記載する。名称があれば（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）書きで記載する。取次店等で販売業務を行う事業場で肥料を陳列しない場合を除き、通常は販売業務を行う事業場も保管場所となる。</w:t>
      </w:r>
    </w:p>
    <w:p>
      <w:pPr>
        <w:pStyle w:val="Normal"/>
        <w:numPr>
          <w:ilvl w:val="0"/>
          <w:numId w:val="1"/>
        </w:numPr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地図を添付する。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（届出者が個人の場合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兵庫県住民基本台帳ネットワークシステム（以下「住基ネット」という）を活用した本人確認情報による照合を了承します。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（自署：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50"/>
        </w:tabs>
        <w:ind w:left="10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8:00Z</dcterms:created>
  <dc:creator>m054586</dc:creator>
  <dc:description/>
  <cp:keywords/>
  <dc:language>en-US</dc:language>
  <cp:lastModifiedBy>中山　隆介</cp:lastModifiedBy>
  <cp:lastPrinted>2015-03-18T19:39:00Z</cp:lastPrinted>
  <dcterms:modified xsi:type="dcterms:W3CDTF">2022-04-11T00:54:00Z</dcterms:modified>
  <cp:revision>19</cp:revision>
  <dc:subject/>
  <dc:title>肥料販売業務開始届出書の提出について</dc:title>
</cp:coreProperties>
</file>