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（第３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　助　金　交　付　申　請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　　　　　　　　　号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丹波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林　　時彦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所　　　　　　　　　　　　　　　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団体名　　　　　　　　　　　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名　　　　　　　　　　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７年度において、特産振興作物ブランド化推進事業補助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ﾊｰﾄﾞ事業）を下記のとおり実施したいので、補助金</w:t>
      </w:r>
      <w:r>
        <w:rPr>
          <w:color w:val="FF0000"/>
          <w:sz w:val="24"/>
          <w:szCs w:val="24"/>
        </w:rPr>
        <w:t>○○○○○</w:t>
      </w:r>
      <w:r>
        <w:rPr>
          <w:color w:val="000000"/>
          <w:sz w:val="24"/>
          <w:szCs w:val="24"/>
        </w:rPr>
        <w:t>円を交付願いたく丹波市農業補助金交付要綱第３条の規定により、関係書類を添えて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の内容及び経費区分（別記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の着手予定年月日　　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事業の完了予定年月日　　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添　付　書　類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位置図・平面図・着工前写真・見積の写し</w:t>
      </w:r>
      <w:r>
        <w:br w:type="page"/>
      </w:r>
    </w:p>
    <w:p>
      <w:pPr>
        <w:pStyle w:val="Normal"/>
        <w:ind w:firstLine="2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　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　　支　　予　　算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収入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36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876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補助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費の１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千円未満切捨て）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財源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支出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40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事費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看板設置工事費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収支の計はそれぞれ一致する。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号（規則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　助　事　業　実　績　報　告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　　　　号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年　月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丹波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林　　時彦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所　　　　　　　　　　　　　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団体名　　　　　　　　　　　　　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名　　　　　　　　　　印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</w:t>
      </w:r>
      <w:r>
        <w:rPr>
          <w:color w:val="FF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</w:t>
      </w:r>
      <w:r>
        <w:rPr>
          <w:color w:val="FF0000"/>
          <w:sz w:val="24"/>
          <w:szCs w:val="24"/>
        </w:rPr>
        <w:t>○○</w:t>
      </w:r>
      <w:r>
        <w:rPr>
          <w:color w:val="000000"/>
          <w:sz w:val="24"/>
          <w:szCs w:val="24"/>
        </w:rPr>
        <w:t>月</w:t>
      </w:r>
      <w:r>
        <w:rPr>
          <w:color w:val="FF0000"/>
          <w:sz w:val="24"/>
          <w:szCs w:val="24"/>
        </w:rPr>
        <w:t>○○</w:t>
      </w:r>
      <w:r>
        <w:rPr>
          <w:color w:val="000000"/>
          <w:sz w:val="24"/>
          <w:szCs w:val="24"/>
        </w:rPr>
        <w:t>日付け丹農振第</w:t>
      </w:r>
      <w:r>
        <w:rPr>
          <w:color w:val="FF0000"/>
          <w:sz w:val="24"/>
          <w:szCs w:val="24"/>
        </w:rPr>
        <w:t>○○○</w:t>
      </w:r>
      <w:r>
        <w:rPr>
          <w:color w:val="000000"/>
          <w:sz w:val="24"/>
          <w:szCs w:val="24"/>
        </w:rPr>
        <w:t>号で交付決定のあった特産振興作物ブランド化推進事業（ﾊｰﾄﾞ事業）を下記のとおり実施したので、丹波市補助金等交付規則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の規定によりその実績を報告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　事業の内容及び経費区分（別記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1"/>
        <w:rPr/>
      </w:pPr>
      <w:r>
        <w:rPr>
          <w:color w:val="000000"/>
          <w:sz w:val="24"/>
          <w:szCs w:val="24"/>
        </w:rPr>
        <w:t>２　事業の着手年月日　　令和　　年　　月　　日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事業の完了年月日　　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7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添　付　書　類</w:t>
      </w:r>
    </w:p>
    <w:p>
      <w:pPr>
        <w:pStyle w:val="Normal"/>
        <w:ind w:firstLine="8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位置図・平面図・完成写真・請求書写し（明細の分かるもの）</w:t>
      </w:r>
    </w:p>
    <w:p>
      <w:pPr>
        <w:pStyle w:val="Normal"/>
        <w:ind w:firstLine="8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領収書写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　申請内容を上段に（　　　）書き、実績を下段に記入する。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　記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　　支　　決　　算　　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収入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36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決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83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補助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　　　　　　円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13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円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費の１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千円未満切捨て）</w:t>
            </w:r>
          </w:p>
        </w:tc>
      </w:tr>
      <w:tr>
        <w:trPr>
          <w:trHeight w:val="734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財源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（　　　　　　円）</w:t>
            </w:r>
          </w:p>
          <w:p>
            <w:pPr>
              <w:pStyle w:val="Normal"/>
              <w:ind w:right="2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　　　　　円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2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支出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40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決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79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費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（　　　　　円）</w:t>
            </w:r>
          </w:p>
          <w:p>
            <w:pPr>
              <w:pStyle w:val="Normal"/>
              <w:ind w:right="2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円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看板設置工事費</w:t>
            </w:r>
          </w:p>
        </w:tc>
      </w:tr>
      <w:tr>
        <w:trPr>
          <w:trHeight w:val="729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（　　　　　円）</w:t>
            </w:r>
          </w:p>
          <w:p>
            <w:pPr>
              <w:pStyle w:val="Normal"/>
              <w:ind w:right="4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注）１　収支の計はそれぞれ一致する。</w:t>
      </w:r>
    </w:p>
    <w:p>
      <w:pPr>
        <w:pStyle w:val="Normal"/>
        <w:ind w:firstLine="8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市補助金は、見込み額を記入する。</w:t>
      </w:r>
      <w:r>
        <w:br w:type="page"/>
      </w:r>
    </w:p>
    <w:p>
      <w:pPr>
        <w:pStyle w:val="Normal"/>
        <w:ind w:firstLine="8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　助　金　請　求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　　　　　　円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ただし、特産振興作物ブランド化推進事業補助金（ﾊｰﾄﾞ事業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補助金交付決定額　　　　　　　　　　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補助金確定額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 　 　　－　　　　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既受領額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　　　　　－　　　　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今回請求額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　　　　　　　　　  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5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5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66040</wp:posOffset>
                </wp:positionV>
                <wp:extent cx="168338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65pt;margin-top:5.2pt;width:132.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＜根拠＞　　　　　　　 　丹農振第 　　　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助金交付決定通知　　　　　　　　　　　　（清算払のとき）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           　　　　 　令和　年　　月　日</w:t>
      </w:r>
    </w:p>
    <w:p>
      <w:pPr>
        <w:pStyle w:val="Normal"/>
        <w:spacing w:lineRule="atLeast" w:line="0"/>
        <w:ind w:firstLine="2978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49530</wp:posOffset>
                </wp:positionV>
                <wp:extent cx="1683385" cy="4622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3.9pt;width:132.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　　第　　　－　　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助金交付決定変更通知　　　　　　　　　　（概算払のとき）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　　  令和－年－月－日</w:t>
      </w:r>
    </w:p>
    <w:p>
      <w:pPr>
        <w:pStyle w:val="Normal"/>
        <w:spacing w:lineRule="atLeast" w:line="0"/>
        <w:ind w:firstLine="3514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9455</wp:posOffset>
                </wp:positionH>
                <wp:positionV relativeFrom="paragraph">
                  <wp:posOffset>33020</wp:posOffset>
                </wp:positionV>
                <wp:extent cx="1683385" cy="4622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2.6pt;width:132.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第     －　　 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助金確定通知　　　　　　　　　　　　　　（精算払のとき）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　 令和－ 年 －月－日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上記のとおり、補助金を精算払いによって交付されたく、丹波市農業補助金交付要綱第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条第１項の規定により請求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 　 　年　　 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丹波市長　林　　時彦　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所　　　　　　　　　　　　　　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団体名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代表者名　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50:00Z</dcterms:created>
  <dc:creator>m087051</dc:creator>
  <dc:description/>
  <cp:keywords/>
  <dc:language>en-US</dc:language>
  <cp:lastModifiedBy>鶴身　友也</cp:lastModifiedBy>
  <cp:lastPrinted>2011-01-28T12:25:00Z</cp:lastPrinted>
  <dcterms:modified xsi:type="dcterms:W3CDTF">2025-04-02T01:27:00Z</dcterms:modified>
  <cp:revision>7</cp:revision>
  <dc:subject/>
  <dc:title>様式第１号（第３条関係）</dc:title>
</cp:coreProperties>
</file>