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小規模農家等グループ支援事業　要件確認シート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6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要件をご確認のうえ、申請者名を記入してください（すべての要件を満たす必要があります）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</w:tblGrid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業者グループが３名以上の個人で構成されており、２親等以内の親族が含まれていない。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イ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農業者グループ全員が本人名義で、「令和７年度水稲生産実施計画書及び営農計画書（作付計画書）」を提出している。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ウ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業者グループ全員が「令和７年度水稲生産実施計画書及び営農計画書（作付計画書）」において、水稲を作付する計画となっている。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「令和７年度水稲生産実施計画書及び営農計画書（作付計画書）」における水稲作付面積の合計が【</w:t>
            </w:r>
            <w:r>
              <w:rPr>
                <w:rFonts w:cs="ＭＳ 明朝;MS Mincho" w:ascii="ＭＳ 明朝;MS Mincho" w:hAnsi="ＭＳ 明朝;MS Mincho"/>
                <w:sz w:val="22"/>
              </w:rPr>
              <w:t>30a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グループの人数】以上になる。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オ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業者グループに集落営農組織・認定農業者・認定新規就農者が含まれていない。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上記の要件について、全て満たすことを確認しまし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u w:val="single"/>
        </w:rPr>
        <w:t>申請者（代表者）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8:00Z</dcterms:created>
  <dc:creator/>
  <dc:description/>
  <cp:keywords/>
  <dc:language>en-US</dc:language>
  <cp:lastModifiedBy/>
  <dcterms:modified xsi:type="dcterms:W3CDTF">2025-07-30T10:58:00Z</dcterms:modified>
  <cp:revision>1</cp:revision>
  <dc:subject/>
  <dc:title/>
</cp:coreProperties>
</file>