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規模農家等グループ支援事業　事業計画書</w:t>
      </w:r>
    </w:p>
    <w:p>
      <w:pPr>
        <w:pStyle w:val="Normal"/>
        <w:snapToGrid w:val="false"/>
        <w:jc w:val="left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概要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020"/>
        <w:gridCol w:w="2091"/>
        <w:gridCol w:w="3649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導入機械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【性能（馬力・条数等）　　　　　　　　　　】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見積価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下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円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 w:val="24"/>
                <w:szCs w:val="21"/>
              </w:rPr>
              <w:t>機械の状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新品　・　中古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水稲作付面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（令和７年度計画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a</w:t>
            </w: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古機械の場合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製造年月　：　令和　　　年　　　月</w:t>
            </w:r>
          </w:p>
          <w:p>
            <w:pPr>
              <w:pStyle w:val="Normal"/>
              <w:snapToGrid w:val="false"/>
              <w:ind w:first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令和４年４月以降である必要があります。</w:t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仕入れに係る消費税額の申告（代表者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</w:tbl>
    <w:p>
      <w:pPr>
        <w:pStyle w:val="Normal"/>
        <w:snapToGrid w:val="false"/>
        <w:jc w:val="left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/>
        <w:t>農業者グループ　名簿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634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（代表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名以上の場合は、任意の様式で名簿を作成してください。</w:t>
      </w:r>
    </w:p>
    <w:sectPr>
      <w:type w:val="nextPage"/>
      <w:pgSz w:w="11906" w:h="16838"/>
      <w:pgMar w:left="1155" w:right="671" w:gutter="0" w:header="0" w:top="450" w:footer="0" w:bottom="450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6:00Z</dcterms:created>
  <dc:creator/>
  <dc:description/>
  <cp:keywords/>
  <dc:language>en-US</dc:language>
  <cp:lastModifiedBy/>
  <dcterms:modified xsi:type="dcterms:W3CDTF">2025-07-02T02:36:00Z</dcterms:modified>
  <cp:revision>1</cp:revision>
  <dc:subject/>
  <dc:title/>
</cp:coreProperties>
</file>