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（第３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補　助　金　交　付　申　請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月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丹波市長　林　時彦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513"/>
      </w:tblGrid>
      <w:tr>
        <w:trPr>
          <w:trHeight w:val="397" w:hRule="atLeast"/>
        </w:trPr>
        <w:tc>
          <w:tcPr>
            <w:tcW w:w="15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住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代表者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　年度において、特産物生産組合等支援事業を下記のとおり実施したいので、補助金　　　　　　　　円を交付願いたく丹波市農業補助金交付要綱第３条の規定により、関係書類を添えて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の内容及び経費区分（別記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の着手予定年月日　　令和　 年 　月 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事業の完了予定年月日　　令和　 年　 月   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添　付　書　類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　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　　支　　予　　算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収入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36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638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補助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己資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支出の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40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対象経費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）収支の計はそれぞれ一致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24:00Z</dcterms:created>
  <dc:creator>m087051</dc:creator>
  <dc:description/>
  <cp:keywords/>
  <dc:language>en-US</dc:language>
  <cp:lastModifiedBy>丹波市</cp:lastModifiedBy>
  <cp:lastPrinted>2019-04-01T10:37:00Z</cp:lastPrinted>
  <dcterms:modified xsi:type="dcterms:W3CDTF">2023-09-06T23:56:00Z</dcterms:modified>
  <cp:revision>14</cp:revision>
  <dc:subject/>
  <dc:title>様式第１号（第３条関係）</dc:title>
</cp:coreProperties>
</file>