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丹波市税納税状況確認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丹波市長　　林　　時彦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（住所）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　　称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firstLine="24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firstLine="24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</w:t>
      </w:r>
      <w:r>
        <w:rPr>
          <w:sz w:val="24"/>
          <w:szCs w:val="24"/>
        </w:rPr>
        <w:t>先端設備等導入計画</w:t>
      </w:r>
      <w:r>
        <w:rPr>
          <w:rFonts w:cs="ＭＳ 明朝;MS Mincho"/>
          <w:sz w:val="24"/>
          <w:szCs w:val="24"/>
        </w:rPr>
        <w:t>」</w:t>
      </w:r>
      <w:r>
        <w:rPr>
          <w:rFonts w:cs="ＭＳ 明朝;MS Mincho"/>
          <w:sz w:val="24"/>
          <w:szCs w:val="24"/>
        </w:rPr>
        <w:t>の認定申請にあたり、丹波市が課税する市税について未納がないことを証明するため、納税状況を確認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ここでいう市税とは、法人市民税、市民税（特別徴収を含む）、固定資産税、軽自動車税、国民健康保険税のことをいいます。</w:t>
      </w:r>
    </w:p>
    <w:p>
      <w:pPr>
        <w:pStyle w:val="Default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市税の納税状況の確認は、認定申請書の提出日から１週間の間において行い、市税に未納がある場合は</w:t>
      </w:r>
      <w:r>
        <w:rPr>
          <w:rFonts w:cs="ＭＳ 明朝;MS Mincho"/>
          <w:b/>
          <w:sz w:val="22"/>
          <w:szCs w:val="22"/>
          <w:u w:val="single"/>
        </w:rPr>
        <w:t>認定を行い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本同意書に基づき確認された納税状況は、先端設備等導入計画の認定事務以外には使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同意書を提出される場合は、市税の滞納のない証明書の提出は必要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68385</wp:posOffset>
                </wp:positionV>
                <wp:extent cx="218059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市税納税状況確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市使用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未納　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98.1pt;mso-wrap-distance-left:7.1pt;mso-wrap-distance-right:0pt;mso-wrap-distance-top:0pt;mso-wrap-distance-bottom:0pt;margin-top:682.55pt;mso-position-vertical-relative:page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333"/>
                      </w:tblGrid>
                      <w:tr>
                        <w:trPr/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市税納税状況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市使用欄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未納　有 ・ 無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9:00Z</dcterms:created>
  <dc:creator>KSG4003</dc:creator>
  <dc:description/>
  <cp:keywords/>
  <dc:language>en-US</dc:language>
  <cp:lastModifiedBy>菅村明</cp:lastModifiedBy>
  <cp:lastPrinted>2022-03-18T09:19:00Z</cp:lastPrinted>
  <dcterms:modified xsi:type="dcterms:W3CDTF">2022-03-18T00:21:00Z</dcterms:modified>
  <cp:revision>40</cp:revision>
  <dc:subject/>
  <dc:title/>
</cp:coreProperties>
</file>