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7"/>
        </w:rPr>
        <w:t>丹波市長　　林　　時彦　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ind w:firstLine="210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/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24:00Z</dcterms:created>
  <dc:creator>兵庫県</dc:creator>
  <dc:description/>
  <cp:keywords/>
  <dc:language>en-US</dc:language>
  <cp:lastModifiedBy>菅村明</cp:lastModifiedBy>
  <cp:lastPrinted>2002-08-08T13:54:00Z</cp:lastPrinted>
  <dcterms:modified xsi:type="dcterms:W3CDTF">2020-12-28T08:06:00Z</dcterms:modified>
  <cp:revision>8</cp:revision>
  <dc:subject/>
  <dc:title>一太郎 9/8 文書</dc:title>
</cp:coreProperties>
</file>