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ind w:right="11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今回、申請しております道路占用許可申請の工作物のうち蓋版、コンクリート床版、グレーチング、鉄板、その他（　　　　　　　　　）については、申請者において維持管理を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今後、蓋版等が原因で第三者または市に損害をおよぼしたときは、一切の賠償責任を負うことを誓約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丹波市長　　林　時彦　様</w:t>
      </w:r>
    </w:p>
    <w:p>
      <w:pPr>
        <w:pStyle w:val="Normal"/>
        <w:jc w:val="right"/>
        <w:rPr/>
      </w:pPr>
      <w:r>
        <w:rPr/>
        <w:t>　　　　　　　　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/>
      </w:pPr>
      <w:r>
        <w:rPr>
          <w:spacing w:val="0"/>
          <w:sz w:val="28"/>
        </w:rPr>
        <w:t>　　　　　　　　　　　　申請者　住　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　　　　　　　　　　　　　　　　氏　名　　　　　　　　　　　　　㊞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134" w:right="1134" w:gutter="0" w:header="0" w:top="1704" w:footer="0" w:bottom="142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0:02:00Z</dcterms:created>
  <dc:creator> </dc:creator>
  <dc:description/>
  <cp:keywords/>
  <dc:language>en-US</dc:language>
  <cp:lastModifiedBy>丹波市役所</cp:lastModifiedBy>
  <cp:lastPrinted>2004-12-07T10:39:00Z</cp:lastPrinted>
  <dcterms:modified xsi:type="dcterms:W3CDTF">2020-11-17T06:44:00Z</dcterms:modified>
  <cp:revision>11</cp:revision>
  <dc:subject/>
  <dc:title>誓　　　　約　　　　書</dc:title>
</cp:coreProperties>
</file>