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260"/>
        <w:gridCol w:w="1580"/>
        <w:gridCol w:w="620"/>
        <w:gridCol w:w="1099"/>
        <w:gridCol w:w="1101"/>
        <w:gridCol w:w="2139"/>
      </w:tblGrid>
      <w:tr>
        <w:trPr>
          <w:trHeight w:val="6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用の場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路線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      　　　　　　　　　　　　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車道・歩道・その他（　        　）</w:t>
            </w:r>
          </w:p>
        </w:tc>
      </w:tr>
      <w:tr>
        <w:trPr>
          <w:trHeight w:val="6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用地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丹波市　　　　　　　　　　　　　　　　　　　　　　番地先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用の目的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 用 物 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　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　　　　模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　　　　量</w:t>
            </w:r>
          </w:p>
        </w:tc>
      </w:tr>
      <w:tr>
        <w:trPr>
          <w:trHeight w:val="63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第　　　　　　　　号</w:t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用の期間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月　　　日から　令和　　年　　月　　日まで（　　日間）</w:t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用廃止年月日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　　　年　　　月　　　日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状回復の状態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状回復不適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場合の理由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参考事項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占用廃止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firstLine="609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道路管理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丹波市長　　林　時彦　様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担当者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添付書類　①位置図　②平面図　③既許可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④現況カラー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21:00Z</dcterms:created>
  <dc:creator>KSG2103</dc:creator>
  <dc:description/>
  <cp:keywords/>
  <dc:language>en-US</dc:language>
  <cp:lastModifiedBy>丹波市</cp:lastModifiedBy>
  <cp:lastPrinted>2021-06-30T09:36:00Z</cp:lastPrinted>
  <dcterms:modified xsi:type="dcterms:W3CDTF">2021-06-30T00:37:00Z</dcterms:modified>
  <cp:revision>15</cp:revision>
  <dc:subject/>
  <dc:title>占用の場所</dc:title>
</cp:coreProperties>
</file>