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  <w:t>損害賠償責任負担請書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6"/>
        </w:rPr>
        <w:t>　本申請にかかる、　　　　　　　　　　　　　　　工事の施行に当たって、第三者又は市に損害をおよぼしたときは、いっさいの賠償責任を負います。</w:t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/>
      </w:pPr>
      <w:r>
        <w:rPr>
          <w:spacing w:val="0"/>
          <w:sz w:val="26"/>
        </w:rPr>
        <w:t>　　　　令和　　　年　　　月　　　日</w:t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/>
      </w:pPr>
      <w:r>
        <w:rPr>
          <w:spacing w:val="0"/>
          <w:sz w:val="26"/>
        </w:rPr>
        <w:t>　　丹波市長　　林　時彦　様</w:t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  <w:t>　　　　　　　　　　　　　　住　所　　　　　　　　　　　　　　　番地</w:t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  <w:t>　　　　　　　　　　　　　　氏　名　　　　　　　　　　　　　　　　</w:t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17:00Z</dcterms:created>
  <dc:creator> </dc:creator>
  <dc:description/>
  <cp:keywords/>
  <dc:language>en-US</dc:language>
  <cp:lastModifiedBy>足立祐基</cp:lastModifiedBy>
  <cp:lastPrinted>2021-06-30T09:15:00Z</cp:lastPrinted>
  <dcterms:modified xsi:type="dcterms:W3CDTF">2021-06-30T00:15:00Z</dcterms:modified>
  <cp:revision>14</cp:revision>
  <dc:subject/>
  <dc:title>損害賠償責任負担請書</dc:title>
</cp:coreProperties>
</file>