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法定外公共物使用終了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丹波市長　　林　時彦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10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許可の年月日及び番号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第　　　　　　　号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状回復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令和　　　年　　　月　　　日</w:t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終了した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原状回復後の写真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4:00Z</dcterms:created>
  <dc:creator> </dc:creator>
  <dc:description/>
  <cp:keywords/>
  <dc:language>en-US</dc:language>
  <cp:lastModifiedBy>足立祐基</cp:lastModifiedBy>
  <cp:lastPrinted>2021-06-30T09:17:00Z</cp:lastPrinted>
  <dcterms:modified xsi:type="dcterms:W3CDTF">2021-06-30T00:17:00Z</dcterms:modified>
  <cp:revision>28</cp:revision>
  <dc:subject/>
  <dc:title>様式第14号（第12条関係）</dc:title>
</cp:coreProperties>
</file>