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-971550</wp:posOffset>
                </wp:positionV>
                <wp:extent cx="899795" cy="8997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-76.5pt;width:70.8pt;height:70.8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 w:val="false"/>
          <w:sz w:val="32"/>
        </w:rPr>
        <w:t>寄附申出書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899795" cy="89979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1.3pt;width:70.8pt;height:70.8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（住所）　　　　　　　　　　　　　　　　　</w:t>
      </w:r>
    </w:p>
    <w:p>
      <w:pPr>
        <w:pStyle w:val="Normal"/>
        <w:ind w:firstLine="3150"/>
        <w:rPr/>
      </w:pPr>
      <w:r>
        <w:rPr/>
        <w:t>【申出者】</w:t>
      </w:r>
    </w:p>
    <w:p>
      <w:pPr>
        <w:pStyle w:val="Normal"/>
        <w:rPr/>
      </w:pPr>
      <w:r>
        <w:rPr/>
        <w:t>　　　　　　　　　　　　　　　　　　　　（氏名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土地を　　　　　　　用地として、関係書類を添えて丹波市に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2"/>
        <w:gridCol w:w="1231"/>
        <w:gridCol w:w="1232"/>
        <w:gridCol w:w="1231"/>
        <w:gridCol w:w="1232"/>
        <w:gridCol w:w="1232"/>
      </w:tblGrid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 位置図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字限図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土地登記簿謄本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同意書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６ 求積図（地積測量図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現地写真（写真中に寄附地を明示するこ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 登記に必要な書類（登記原因証明情報兼登記承諾書、印鑑証明書、資格証明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/>
        <w:t>【印鑑証明書添付】</w:t>
      </w:r>
    </w:p>
    <w:p>
      <w:pPr>
        <w:pStyle w:val="Normal"/>
        <w:ind w:right="840" w:hanging="0"/>
        <w:jc w:val="center"/>
        <w:rPr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-1209040</wp:posOffset>
                </wp:positionV>
                <wp:extent cx="899795" cy="899795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-95.2pt;width:70.8pt;height:70.8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 w:val="false"/>
          <w:sz w:val="28"/>
          <w:szCs w:val="28"/>
        </w:rPr>
        <w:t>登記原因証明情報兼登記承諾書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　当事者及び不動産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当事者　　　権利者（甲）丹波市</w:t>
      </w:r>
    </w:p>
    <w:p>
      <w:pPr>
        <w:pStyle w:val="Normal"/>
        <w:spacing w:lineRule="auto" w:line="360"/>
        <w:rPr/>
      </w:pPr>
      <w:r>
        <w:rPr/>
        <w:t>　　　　　　　　　　義務者（乙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不動産の表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400"/>
        <w:gridCol w:w="1401"/>
        <w:gridCol w:w="1397"/>
        <w:gridCol w:w="1232"/>
        <w:gridCol w:w="1400"/>
        <w:gridCol w:w="1232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地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記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2</w:t>
      </w:r>
      <w:r>
        <w:rPr/>
        <w:t>　登記原因となる事実又は法律行為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乙は、甲に対して、令和　　年　　月　　日　</w:t>
      </w:r>
      <w:r>
        <w:rPr>
          <w:bCs w:val="false"/>
        </w:rPr>
        <w:t>　</w:t>
      </w:r>
      <w:r>
        <w:rPr/>
        <w:t>　　　　　用地として上記不動産を</w:t>
      </w:r>
    </w:p>
    <w:p>
      <w:pPr>
        <w:pStyle w:val="Normal"/>
        <w:spacing w:lineRule="auto" w:line="360"/>
        <w:rPr/>
      </w:pPr>
      <w:r>
        <w:rPr/>
        <w:t>　　　寄附しました。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よって、上記不動産の所有権は、同日乙から甲に移転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3</w:t>
      </w:r>
      <w:r>
        <w:rPr/>
        <w:t>　所有権移転登記承諾</w:t>
      </w:r>
    </w:p>
    <w:p>
      <w:pPr>
        <w:pStyle w:val="Normal"/>
        <w:spacing w:lineRule="auto" w:line="360"/>
        <w:rPr/>
      </w:pPr>
      <w:r>
        <w:rPr/>
        <w:t>　　乙は、上記に基づき所有権移転登記が行われることについて、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地方法務局　柏原支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56210</wp:posOffset>
                </wp:positionV>
                <wp:extent cx="899795" cy="89979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12.3pt;width:70.8pt;height:70.8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【義務者】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氏名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54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sz w:val="21"/>
      <w:szCs w:val="24"/>
    </w:rPr>
  </w:style>
  <w:style w:type="character" w:styleId="Style16">
    <w:name w:val="フッター (文字)"/>
    <w:qFormat/>
    <w:rPr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9:00Z</dcterms:created>
  <dc:creator>建設課</dc:creator>
  <dc:description/>
  <cp:keywords/>
  <dc:language>en-US</dc:language>
  <cp:lastModifiedBy>北野義人</cp:lastModifiedBy>
  <cp:lastPrinted>2019-07-05T10:35:00Z</cp:lastPrinted>
  <dcterms:modified xsi:type="dcterms:W3CDTF">2022-04-12T06:17:00Z</dcterms:modified>
  <cp:revision>34</cp:revision>
  <dc:subject/>
  <dc:title>寄附申出書</dc:title>
</cp:coreProperties>
</file>