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事前協議書・事業計画届出書（変更後の事業計画届出書）　チェックリスト</w:t>
      </w:r>
    </w:p>
    <w:tbl>
      <w:tblPr>
        <w:tblW w:w="952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26"/>
        <w:gridCol w:w="4110"/>
        <w:gridCol w:w="426"/>
        <w:gridCol w:w="425"/>
        <w:gridCol w:w="850"/>
        <w:gridCol w:w="2003"/>
        <w:gridCol w:w="832"/>
      </w:tblGrid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規則別表第２及び様式参照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協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添付しない場合はその理由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用</w:t>
            </w:r>
          </w:p>
        </w:tc>
      </w:tr>
      <w:tr>
        <w:trPr>
          <w:trHeight w:val="7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事前協議書（様式第１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届出書（様式第４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事業計画届出書（様式第５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計説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近隣関係者説明実施報告書（様式第３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位置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況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況写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図の写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求積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土地登記簿謄本の写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置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立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断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完成予想カラー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影響予想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造成計画平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造成計画縦横断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排水施設計画平面図、断面図及び流量計算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崖の断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擁壁の断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作物の構造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理方法説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廃止後の措置を示した平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5" w:hanging="14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市長が必要と認める書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法令に関する許可書等の写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擁壁の構造計算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盤調査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構造計算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１　添付書類のサイズは原則Ａ３又はＡ４としてください。　</w:t>
      </w:r>
    </w:p>
    <w:p>
      <w:pPr>
        <w:pStyle w:val="Normal"/>
        <w:widowControl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正本１部　副本４部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３　※印のある欄は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3:00Z</dcterms:created>
  <dc:creator>兵庫県</dc:creator>
  <dc:description/>
  <cp:keywords/>
  <dc:language>en-US</dc:language>
  <cp:lastModifiedBy>田口　頼希</cp:lastModifiedBy>
  <cp:lastPrinted>2023-12-25T20:05:00Z</cp:lastPrinted>
  <dcterms:modified xsi:type="dcterms:W3CDTF">2024-08-15T07:35:00Z</dcterms:modified>
  <cp:revision>3</cp:revision>
  <dc:subject/>
  <dc:title/>
</cp:coreProperties>
</file>