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１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 xml:space="preserve">開 発 行 為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6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 xml:space="preserve">変 更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通 知 書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兵庫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通知者　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番</w:t>
      </w:r>
    </w:p>
    <w:p>
      <w:pPr>
        <w:pStyle w:val="Normal"/>
        <w:spacing w:lineRule="auto" w:line="3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0</wp:posOffset>
                </wp:positionV>
                <wp:extent cx="6985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720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pt;margin-top:9pt;width:5.4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114300</wp:posOffset>
                </wp:positionV>
                <wp:extent cx="6985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572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5pt;margin-top:9pt;width:5.4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第２３条第１項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緑豊かな地域環境の形成に関する条例　第３０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　の規定により、次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第３０条第２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行為（開発行為の変更）の内容を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306"/>
        <w:gridCol w:w="5332"/>
      </w:tblGrid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名称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氏名又は名称及び住所並びに法人にあっては、その代表者の氏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氏名又は名称及び住所並びに法人にあっては、その代表者の氏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理　番　号　・　年　月　日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第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要　請　の　内　容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ある欄は、記入しないでください。</w:t>
      </w:r>
    </w:p>
    <w:sectPr>
      <w:type w:val="nextPage"/>
      <w:pgSz w:w="11906" w:h="16838"/>
      <w:pgMar w:left="1418" w:right="1418" w:gutter="0" w:header="0" w:top="851" w:footer="0" w:bottom="1134"/>
      <w:pgNumType w:start="23"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20:00Z</dcterms:created>
  <dc:creator>kenchiku</dc:creator>
  <dc:description/>
  <cp:keywords/>
  <dc:language>en-US</dc:language>
  <cp:lastModifiedBy>丹波市</cp:lastModifiedBy>
  <cp:lastPrinted>2004-01-20T14:15:00Z</cp:lastPrinted>
  <dcterms:modified xsi:type="dcterms:W3CDTF">2021-03-31T04:43:00Z</dcterms:modified>
  <cp:revision>6</cp:revision>
  <dc:subject/>
  <dc:title>様式第7号（第１７条関係）</dc:title>
</cp:coreProperties>
</file>