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9"/>
        <w:ind w:right="254" w:hanging="0"/>
        <w:jc w:val="right"/>
        <w:rPr>
          <w:rFonts w:cs="Times New Roman"/>
          <w:spacing w:val="0"/>
        </w:rPr>
      </w:pPr>
      <w:r>
        <w:rPr>
          <w:rFonts w:cs="ＭＳ 明朝;MS Mincho"/>
          <w:spacing w:val="0"/>
        </w:rPr>
        <w:t>県様式第１１号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5" w:hanging="0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42"/>
          <w:w w:val="200"/>
        </w:rPr>
        <w:t>始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2"/>
          <w:w w:val="200"/>
        </w:rPr>
        <w:t>　末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2"/>
          <w:w w:val="200"/>
        </w:rPr>
        <w:t>書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兵庫県知事　様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住　所（所在地）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氏　名（名　称）　　　　　　　　　　　　　　　　　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電話　　　　　　　　　　　　　　担当者</w:t>
      </w:r>
    </w:p>
    <w:p>
      <w:pPr>
        <w:pStyle w:val="Style15"/>
        <w:spacing w:lineRule="exact" w:line="339"/>
        <w:ind w:right="2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子メール　　　　　　　　　　　　　　　　　　　　</w:t>
      </w:r>
    </w:p>
    <w:p>
      <w:pPr>
        <w:pStyle w:val="Style15"/>
        <w:spacing w:lineRule="exact" w:line="339"/>
        <w:ind w:right="254" w:firstLine="2328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宅建免許　　無・有　（番号　　　　　　　　　　　　）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このたび、私は国土利用計画法第２３条第１項の規定に基づく届出が必要にもかかわらず、下記の契約締結後２週間以内に届出を行いませんでした。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今後は、同法の趣旨及び制度をよく理解することに努めるとともに、同法に基づく届出の必要な土地取引を行った場合は、事後に必ず届出をするようにいたします。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5" w:hanging="0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１　土地取引の内容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１）土地の所在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２）土地の面積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面　積（登記簿）　　　　　　　　㎡　　（実　測）　　　　　　　　㎡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３）契約年月日　　　　　　年　　月　　日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４）取引金額（契約金額、担保債権額等）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総　　額　　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円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うち土　　地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円</w:t>
      </w:r>
      <w:r>
        <w:rPr>
          <w:rFonts w:ascii="ＭＳ 明朝;MS Mincho" w:hAnsi="ＭＳ 明朝;MS Mincho" w:cs="ＭＳ 明朝;MS Mincho"/>
        </w:rPr>
        <w:t>（単価　　　　　　円／㎡）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うち工作物等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円</w:t>
      </w:r>
      <w:r>
        <w:rPr>
          <w:rFonts w:ascii="ＭＳ 明朝;MS Mincho" w:hAnsi="ＭＳ 明朝;MS Mincho" w:cs="ＭＳ 明朝;MS Mincho"/>
        </w:rPr>
        <w:t>（種類　　　　　　　　　）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５）取引の形態（原因）　（売買、交換、賃貸借、譲渡担保等）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６）移転後の土地利用目的</w: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２　届出ができなかった理由</w:t>
      </w:r>
    </w:p>
    <w:p>
      <w:pPr>
        <w:pStyle w:val="Style15"/>
        <w:spacing w:lineRule="exact" w:line="33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5pt" to="452.95pt,2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39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452.95pt,13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39"/>
        <w:ind w:right="25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9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pt" to="452.95pt,5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40830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2.15pt" to="451.7pt,32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851" w:gutter="0" w:header="0" w:top="1134" w:footer="0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2"/>
      <w:jc w:val="both"/>
    </w:pPr>
    <w:rPr>
      <w:rFonts w:ascii="Century" w:hAnsi="Century" w:eastAsia="ＭＳ 明朝;MS Mincho" w:cs="Century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41:00Z</dcterms:created>
  <dc:creator>m095090</dc:creator>
  <dc:description/>
  <cp:keywords/>
  <dc:language>en-US</dc:language>
  <cp:lastModifiedBy>岩根　聡一郎</cp:lastModifiedBy>
  <dcterms:modified xsi:type="dcterms:W3CDTF">2020-12-01T05:21:00Z</dcterms:modified>
  <cp:revision>9</cp:revision>
  <dc:subject/>
  <dc:title>県様式第１１号</dc:title>
</cp:coreProperties>
</file>