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overflowPunct w:val="false"/>
        <w:autoSpaceDE w:val="false"/>
        <w:spacing w:lineRule="exact" w:line="240" w:before="145" w:after="14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事前協議書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45" w:after="145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長　　　　　　様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丹波市太陽光発電施設と地域環境との調和に関する条例第９条第１項の規定により、次のとおり事業計画事前協議書を提出し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945"/>
        <w:gridCol w:w="5451"/>
      </w:tblGrid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予定期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日：　　　　年　　月　　日（　　）　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日：　　　　年　　月　　日（　　）　</w:t>
            </w:r>
          </w:p>
        </w:tc>
      </w:tr>
      <w:tr>
        <w:trPr>
          <w:trHeight w:val="73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丹波市</w:t>
            </w:r>
          </w:p>
        </w:tc>
      </w:tr>
      <w:tr>
        <w:trPr>
          <w:trHeight w:val="73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73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土地の形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太陽光発電施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設置位置、構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出力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キロワット</w:t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維持管理の方法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廃止後において行う措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番号・年月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　　第　　　　号</w:t>
            </w:r>
          </w:p>
        </w:tc>
      </w:tr>
      <w:tr>
        <w:trPr>
          <w:trHeight w:val="524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45" w:after="0"/>
        <w:ind w:firstLine="210"/>
        <w:rPr/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  <w:r>
        <w:rPr>
          <w:rFonts w:cs="Century" w:eastAsia="Century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兵庫県</dc:creator>
  <dc:description/>
  <cp:keywords/>
  <dc:language>en-US</dc:language>
  <cp:lastModifiedBy>田口　頼希</cp:lastModifiedBy>
  <cp:lastPrinted>2023-12-25T19:06:00Z</cp:lastPrinted>
  <dcterms:modified xsi:type="dcterms:W3CDTF">2023-12-25T10:06:00Z</dcterms:modified>
  <cp:revision>13</cp:revision>
  <dc:subject/>
  <dc:title/>
</cp:coreProperties>
</file>