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廃止届出書　チェックリスト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2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450"/>
        <w:gridCol w:w="3377"/>
        <w:gridCol w:w="1008"/>
        <w:gridCol w:w="2961"/>
        <w:gridCol w:w="992"/>
      </w:tblGrid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規則別表第４及び様式参照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しない場合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理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届出書（様式第８号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前の現況写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後の措置を示した平面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市長が必要と認める図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可能エネルギー発電設備廃止届出書の写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１　添付書類のサイズは原則Ａ３又はＡ４としてください。　</w:t>
      </w:r>
    </w:p>
    <w:p>
      <w:pPr>
        <w:pStyle w:val="Normal"/>
        <w:widowControl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正本１部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　※印のある欄は記入しないでください。</w:t>
      </w:r>
    </w:p>
    <w:p>
      <w:pPr>
        <w:pStyle w:val="Normal"/>
        <w:widowControl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9:00Z</dcterms:created>
  <dc:creator>兵庫県</dc:creator>
  <dc:description/>
  <cp:keywords/>
  <dc:language>en-US</dc:language>
  <cp:lastModifiedBy>田口　頼希</cp:lastModifiedBy>
  <cp:lastPrinted>2023-12-25T20:39:00Z</cp:lastPrinted>
  <dcterms:modified xsi:type="dcterms:W3CDTF">2023-12-28T00:39:00Z</dcterms:modified>
  <cp:revision>6</cp:revision>
  <dc:subject/>
  <dc:title/>
</cp:coreProperties>
</file>