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（別紙　所有者承諾書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丹波市空き家利活用促進事業</w:t>
      </w:r>
      <w:r>
        <w:rPr>
          <w:sz w:val="24"/>
        </w:rPr>
        <w:t>空き家改修施工承諾書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 □居住型　・　□開業型 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丹波市長　林　時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空き家利活用促進事業補助金（以下、「本事業」という。）への申請に当たり、以下のことについて同意・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次の申請者が本事業の補助を受け、私の所有する物件（以下「所有物件」という。）を改修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申請者　　住所</w:t>
      </w:r>
      <w:r>
        <w:rPr>
          <w:sz w:val="24"/>
        </w:rPr>
        <w:t>(</w:t>
      </w:r>
      <w:r>
        <w:rPr>
          <w:sz w:val="24"/>
        </w:rPr>
        <w:t>団体名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名（代表者名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本事業の助成を受けて改修した所有物件を、補助金交付日から５年以上継続的に申請者が利活用し続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本事業の助成を受けて改修した所有物件について、貸借期間終了後の現状回復義務を免除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2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&lt;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所有物件の内容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&gt;</w:t>
      </w:r>
    </w:p>
    <w:tbl>
      <w:tblPr>
        <w:tblW w:w="8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692"/>
        <w:gridCol w:w="1433"/>
        <w:gridCol w:w="1371"/>
      </w:tblGrid>
      <w:tr>
        <w:trPr>
          <w:trHeight w:val="6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　所　在　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用　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種　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延床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葺</w:t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階建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葺</w:t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階建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葺</w:t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階建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令和　　年　　月　　日</w:t>
      </w:r>
    </w:p>
    <w:p>
      <w:pPr>
        <w:pStyle w:val="Normal"/>
        <w:ind w:right="480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物件所有者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pacing w:lineRule="auto" w:line="360" w:before="12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㊞</w:t>
      </w:r>
    </w:p>
    <w:p>
      <w:pPr>
        <w:pStyle w:val="Normal"/>
        <w:spacing w:lineRule="auto" w:line="360" w:before="120" w:after="0"/>
        <w:ind w:firstLine="96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連絡先　　　　　（　　　　　）　　　　　　</w:t>
      </w:r>
    </w:p>
    <w:p>
      <w:pPr>
        <w:pStyle w:val="Normal"/>
        <w:spacing w:lineRule="auto" w:line="360" w:before="120" w:after="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賃貸借契約期間についての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丹波市空き家利活用促進事業の補助を受け改修した所有物件を、補助金交付日から起算し、５年以上の賃貸借契約期間を確保し、活用することを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丹波市長　林　時彦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【申請者】</w:t>
      </w:r>
    </w:p>
    <w:p>
      <w:pPr>
        <w:pStyle w:val="Normal"/>
        <w:snapToGrid w:val="false"/>
        <w:spacing w:lineRule="exact" w:line="440" w:before="120" w:after="0"/>
        <w:ind w:firstLine="240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440"/>
        <w:ind w:left="2820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exact" w:line="440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left="28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 w:before="120" w:after="0"/>
        <w:ind w:firstLine="960"/>
        <w:rPr>
          <w:rFonts w:ascii="ＭＳ 明朝;MS Mincho" w:hAnsi="ＭＳ 明朝;MS Mincho" w:eastAsia="ＭＳ 明朝;MS Mincho" w:cs="ＭＳ 明朝;MS Mincho"/>
          <w:sz w:val="24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u w:val="single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7:00Z</dcterms:created>
  <dc:creator>丹波市役所</dc:creator>
  <dc:description/>
  <cp:keywords/>
  <dc:language>en-US</dc:language>
  <cp:lastModifiedBy>三村　洋</cp:lastModifiedBy>
  <cp:lastPrinted>2019-04-16T17:05:00Z</cp:lastPrinted>
  <dcterms:modified xsi:type="dcterms:W3CDTF">2024-04-08T07:47:00Z</dcterms:modified>
  <cp:revision>3</cp:revision>
  <dc:subject/>
  <dc:title>様式第１号（第６条関係）</dc:title>
</cp:coreProperties>
</file>