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丹会業第３号　キャッシュレス決済導入業務プロポーザ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参加資格確認用書類チェックシート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18"/>
          <w:u w:val="single"/>
        </w:rPr>
        <w:t>提案者名：　　　　　　　　　　　　　　　　　　　　　　　　　　　　　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44"/>
        <w:gridCol w:w="2948"/>
        <w:gridCol w:w="832"/>
        <w:gridCol w:w="720"/>
        <w:gridCol w:w="769"/>
        <w:gridCol w:w="770"/>
      </w:tblGrid>
      <w:tr>
        <w:trPr>
          <w:trHeight w:val="308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説明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欄</w:t>
            </w:r>
          </w:p>
        </w:tc>
      </w:tr>
      <w:tr>
        <w:trPr>
          <w:trHeight w:val="307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ポーザル参加意向申出書（様式１）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1038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市の入札参加資格者名簿に登録していない事業者は、入札参加資格審査に必要な下記の書類を併せて提出すること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一般競争（指名競争）参加資格審査申請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波市様式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経歴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波市様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類似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暴力団排除誓約書、　役員一覧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に関し必要とする届出、許可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可　（必要が無い場合は不要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務諸表（直前年度決算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の場合は青色又は白色申告決算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謄本（法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　３ヶ月以内発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税の未納の無い納税証明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未納額０円の表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納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税の滞納がないことの証明書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ヶ月以内発行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納税証明等不可。丹波市の課税がある場合のみ提出するこ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印鑑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鑑登録証明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ヶ月以内発行のも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する会社　届出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このチェックシートを一番上にして、各１部提出してください。</w:t>
      </w:r>
    </w:p>
    <w:tbl>
      <w:tblPr>
        <w:tblW w:w="1020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2727" w:hRule="atLeast"/>
        </w:trPr>
        <w:tc>
          <w:tcPr>
            <w:tcW w:w="102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こから下は丹波市使用欄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553585</wp:posOffset>
                      </wp:positionH>
                      <wp:positionV relativeFrom="paragraph">
                        <wp:posOffset>-153035</wp:posOffset>
                      </wp:positionV>
                      <wp:extent cx="1634490" cy="153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153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74"/>
                                  </w:tblGrid>
                                  <w:tr>
                                    <w:trPr>
                                      <w:trHeight w:val="2363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受　付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7pt;height:121.15pt;mso-wrap-distance-left:7.1pt;mso-wrap-distance-right:7.1pt;mso-wrap-distance-top:0pt;mso-wrap-distance-bottom:0pt;margin-top:-12.05pt;mso-position-vertical-relative:text;margin-left:3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3"/>
            </w:tblGrid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11:00Z</dcterms:created>
  <dc:creator>HKM2706</dc:creator>
  <dc:description/>
  <cp:keywords/>
  <dc:language>en-US</dc:language>
  <cp:lastModifiedBy>丹波市役所</cp:lastModifiedBy>
  <cp:lastPrinted>2023-07-11T09:47:00Z</cp:lastPrinted>
  <dcterms:modified xsi:type="dcterms:W3CDTF">2023-07-11T00:49:00Z</dcterms:modified>
  <cp:revision>102</cp:revision>
  <dc:subject/>
  <dc:title>競争入札参加資格審査申請書提出要領について</dc:title>
</cp:coreProperties>
</file>