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（様式７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ind w:firstLine="384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kern w:val="0"/>
          <w:sz w:val="24"/>
          <w:u w:val="single"/>
        </w:rPr>
        <w:t>名称又は商号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実施体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21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本業務に従事する人員について、業務執行のための役割分担（総括責任者、事務担当者、専門人材、本業務の専任または兼任）、勤務時間及び常勤換算による人員体制等について、すべて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業務遂行の基本的な考え方及び実施体制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（１）本業務を実施する体制について図示し、図内にすべての実施メンバーを記載することとし、記載された実施メンバーは、すべて２担当者及び役割分担等の項目に挙げること。（必要に応じて、メンバー欄を追加すること。）</w:t>
      </w:r>
    </w:p>
    <w:p>
      <w:pPr>
        <w:pStyle w:val="Normal"/>
        <w:ind w:left="480" w:hanging="480"/>
        <w:rPr/>
      </w:pPr>
      <w:r>
        <w:rPr>
          <w:sz w:val="24"/>
        </w:rPr>
        <w:t>　（２）写真撮影やサイトデザインなど特定の業務において</w:t>
      </w:r>
      <w:r>
        <w:rPr/>
        <w:t>再委託先があるときは、その業務内容や役割がわかるよう明記すること。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4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担当者及び役割分担等</w:t>
      </w:r>
    </w:p>
    <w:p>
      <w:pPr>
        <w:pStyle w:val="Normal"/>
        <w:rPr>
          <w:sz w:val="24"/>
        </w:rPr>
      </w:pPr>
      <w:r>
        <w:rPr>
          <w:sz w:val="24"/>
        </w:rPr>
        <w:t>（例）担当者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58"/>
        <w:gridCol w:w="1711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丹波　太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　　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合政策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　　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務経験年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年３ヶ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週の勤務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8</w:t>
            </w:r>
            <w:r>
              <w:rPr>
                <w:rFonts w:ascii="ＭＳ 明朝;MS Mincho" w:hAnsi="ＭＳ 明朝;MS Mincho" w:cs="ＭＳ 明朝;MS Mincho"/>
                <w:sz w:val="24"/>
              </w:rPr>
              <w:t>時間</w:t>
            </w:r>
            <w:r>
              <w:rPr>
                <w:rFonts w:cs="ＭＳ 明朝;MS Mincho" w:ascii="ＭＳ 明朝;MS Mincho" w:hAnsi="ＭＳ 明朝;MS Mincho"/>
                <w:sz w:val="24"/>
              </w:rPr>
              <w:t>45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専任又は兼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兼任の場合、その比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（本業務６：他業務４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任の場合の他業務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業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する業務内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附の受付に関する業務、返礼品の発送に関する業務、寄附者からの問い合わせに関するこ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総括責任者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58"/>
        <w:gridCol w:w="1711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　　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　　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務経験年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週の勤務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専任又は兼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兼任の場合、その比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任の場合の他業務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する業務内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担当者１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58"/>
        <w:gridCol w:w="1711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　　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　　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務経験年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週の勤務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専任又は兼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兼任の場合、その比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任の場合の他業務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する業務内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担当者２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58"/>
        <w:gridCol w:w="1711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　　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　　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務経験年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週の勤務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専任又は兼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兼任の場合、その比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任の場合の他業務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する業務内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委託先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又は商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委託する業務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エクセル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9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u w:val="single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2:25:00Z</dcterms:created>
  <dc:creator>電子行政課</dc:creator>
  <dc:description/>
  <cp:keywords/>
  <dc:language>en-US</dc:language>
  <cp:lastModifiedBy>丹波市</cp:lastModifiedBy>
  <cp:lastPrinted>2021-07-13T11:10:00Z</cp:lastPrinted>
  <dcterms:modified xsi:type="dcterms:W3CDTF">2025-07-24T00:11:00Z</dcterms:modified>
  <cp:revision>16</cp:revision>
  <dc:subject/>
  <dc:title>プロポーザル方式による提案書募集</dc:title>
</cp:coreProperties>
</file>