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　月　　　日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丹波市長　様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企業版ふるさと納税（地方創生応援税制）の寄附申出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b/>
          <w:sz w:val="24"/>
          <w:szCs w:val="24"/>
        </w:rPr>
      </w:r>
    </w:p>
    <w:tbl>
      <w:tblPr>
        <w:tblW w:w="9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5"/>
        <w:gridCol w:w="2578"/>
        <w:gridCol w:w="1938"/>
        <w:gridCol w:w="3044"/>
      </w:tblGrid>
      <w:tr>
        <w:trPr>
          <w:trHeight w:val="51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フリガ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企業名</w:t>
            </w:r>
          </w:p>
        </w:tc>
        <w:tc>
          <w:tcPr>
            <w:tcW w:w="7560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住　所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 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話番号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メールアドレス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850" w:hRule="atLeast"/>
        </w:trPr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領証明書等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送付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〒　　　 －</w:t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ind w:right="960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ご担当者名　　　　　　　）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する事業（いずれかひとつ選んで□に✔を入れてください。）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希望が叶い、みんなで子育てを応援するまちをつくる事業</w:t>
            </w:r>
          </w:p>
          <w:p>
            <w:pPr>
              <w:pStyle w:val="Normal"/>
              <w:ind w:left="4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魅力的なしごと・多様な働き方・働きやすい職場をつくる事業</w:t>
            </w:r>
          </w:p>
          <w:p>
            <w:pPr>
              <w:pStyle w:val="Normal"/>
              <w:ind w:left="4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地域の魅力や人のつながりを活かして、移住・定住につなげる事業</w:t>
            </w:r>
          </w:p>
          <w:p>
            <w:pPr>
              <w:pStyle w:val="Normal"/>
              <w:ind w:left="416" w:hanging="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好循環で元気なまちをつくる事業</w:t>
            </w:r>
          </w:p>
        </w:tc>
      </w:tr>
      <w:tr>
        <w:trPr>
          <w:trHeight w:val="454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寄附の公表（ホームページ等での公表について、いずれかひとつ選んで□に✔を入れてください。）</w:t>
            </w:r>
          </w:p>
        </w:tc>
      </w:tr>
      <w:tr>
        <w:trPr>
          <w:trHeight w:val="850" w:hRule="atLeast"/>
        </w:trPr>
        <w:tc>
          <w:tcPr>
            <w:tcW w:w="9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企業名及び寄附金額を公表　　□ 企業名のみ公表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 xml:space="preserve">□ 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金額のみ公表　　□ 公表を希望しない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次の金額の寄附を申し出ます。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寄附金額　　　　　　　　　　　　　円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24"/>
          <w:szCs w:val="24"/>
          <w:u w:val="single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u w:val="singl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06:02:00Z</dcterms:created>
  <dc:creator>丹羽 恭子</dc:creator>
  <dc:description/>
  <cp:keywords/>
  <dc:language>en-US</dc:language>
  <cp:lastModifiedBy>河南良次</cp:lastModifiedBy>
  <cp:lastPrinted>2016-10-07T10:20:00Z</cp:lastPrinted>
  <dcterms:modified xsi:type="dcterms:W3CDTF">2023-02-25T07:15:00Z</dcterms:modified>
  <cp:revision>25</cp:revision>
  <dc:subject/>
  <dc:title/>
</cp:coreProperties>
</file>