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134" w:top="1701" w:footer="113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丹波市丹（まごころ）の里創生総合戦略推進委員会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51:00Z</dcterms:created>
  <dc:creator/>
  <dc:description/>
  <cp:keywords/>
  <dc:language>en-US</dc:language>
  <cp:lastModifiedBy/>
  <dcterms:modified xsi:type="dcterms:W3CDTF">2019-07-23T00:42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