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5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（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44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192405</wp:posOffset>
                </wp:positionV>
                <wp:extent cx="33432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急速充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95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変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3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　設 置 届 出 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95"/>
                                <w:kern w:val="0"/>
                                <w:sz w:val="28"/>
                                <w:szCs w:val="28"/>
                              </w:rPr>
                              <w:t>発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5"/>
                                <w:kern w:val="0"/>
                                <w:sz w:val="28"/>
                                <w:szCs w:val="28"/>
                              </w:rPr>
                              <w:t>蓄電池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45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1.75pt;mso-wrap-distance-left:9.05pt;mso-wrap-distance-right:9.05pt;mso-wrap-distance-top:0pt;mso-wrap-distance-bottom:0pt;margin-top:15.15pt;mso-position-vertical-relative:text;margin-left:1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60"/>
                          <w:kern w:val="0"/>
                          <w:sz w:val="28"/>
                          <w:szCs w:val="28"/>
                        </w:rPr>
                        <w:t>急速充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95"/>
                          <w:kern w:val="0"/>
                          <w:sz w:val="28"/>
                          <w:szCs w:val="28"/>
                          <w:lang w:eastAsia="zh-TW"/>
                        </w:rPr>
                        <w:t>変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30"/>
                          <w:kern w:val="0"/>
                          <w:sz w:val="28"/>
                          <w:szCs w:val="28"/>
                          <w:lang w:eastAsia="zh-TW"/>
                        </w:rPr>
                        <w:t>備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  <w:t>　設 置 届 出 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95"/>
                          <w:kern w:val="0"/>
                          <w:sz w:val="28"/>
                          <w:szCs w:val="28"/>
                        </w:rPr>
                        <w:t>発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30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05"/>
                          <w:kern w:val="0"/>
                          <w:sz w:val="28"/>
                          <w:szCs w:val="28"/>
                        </w:rPr>
                        <w:t>蓄電池設</w:t>
                      </w:r>
                      <w:r>
                        <w:rPr>
                          <w:rFonts w:ascii="ＭＳ 明朝;MS Mincho" w:hAnsi="ＭＳ 明朝;MS Mincho" w:cs="ＭＳ Ｐゴシック"/>
                          <w:spacing w:val="45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8"/>
        <w:gridCol w:w="692"/>
        <w:gridCol w:w="128"/>
        <w:gridCol w:w="118"/>
        <w:gridCol w:w="1048"/>
        <w:gridCol w:w="928"/>
        <w:gridCol w:w="274"/>
        <w:gridCol w:w="862"/>
        <w:gridCol w:w="504"/>
        <w:gridCol w:w="362"/>
        <w:gridCol w:w="338"/>
        <w:gridCol w:w="481"/>
        <w:gridCol w:w="2108"/>
      </w:tblGrid>
      <w:tr>
        <w:trPr>
          <w:trHeight w:val="593" w:hRule="atLeast"/>
        </w:trPr>
        <w:tc>
          <w:tcPr>
            <w:tcW w:w="95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226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eastAsia="zh-TW"/>
              </w:rPr>
              <w:t>丹波市消防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Normal"/>
              <w:spacing w:lineRule="exact" w:line="400"/>
              <w:ind w:firstLine="6089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　　　　　）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　　　　　）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造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床　面　積</w:t>
            </w:r>
          </w:p>
        </w:tc>
      </w:tr>
      <w:tr>
        <w:trPr>
          <w:trHeight w:val="6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（　　階）、屋外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設備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不燃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換気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備</w:t>
            </w:r>
          </w:p>
        </w:tc>
      </w:tr>
      <w:tr>
        <w:trPr>
          <w:trHeight w:val="5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無</w:t>
            </w:r>
          </w:p>
        </w:tc>
      </w:tr>
      <w:tr>
        <w:trPr>
          <w:trHeight w:val="68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圧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出力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蓄電池容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着工（予定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5"/>
                <w:w w:val="82"/>
                <w:kern w:val="0"/>
                <w:szCs w:val="21"/>
              </w:rPr>
              <w:t>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完成（予定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5"/>
                <w:w w:val="82"/>
                <w:kern w:val="0"/>
                <w:szCs w:val="21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　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キュービクル式（屋内・屋外）・その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他</w:t>
            </w:r>
          </w:p>
        </w:tc>
      </w:tr>
      <w:tr>
        <w:trPr>
          <w:trHeight w:val="3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氏名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1" w:firstLine="461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行者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1" w:firstLine="46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　　　　　）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466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9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202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　　裏面をよく読んで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この用紙の大きさは、日本産業規格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A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４とする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届出事項を○で囲むこと。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※印の欄は、記入しない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４　当該設備の設計図書を添付する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５　この届出について不明な点がありましたら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72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‐057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予防係へご連絡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方法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「届出者」が法人、団体等である場合は、その名称、代表者氏名及び主たる事務所の所在地を記入すること。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「電圧」は、変電設備にあっては、一次電圧と、二次電圧の双方を記入すること。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「全出力又は蓄電池容量」は、急速充電設備、燃料電池発電設備、発電設備又は変電設備にあっては全出力を、蓄電池設備にあっては蓄電池容量を記入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　「設備の概要」は、次によって記入すること。なお、書き込めない事項は、別に記載し、添付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急速充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急速充電設備の型式、容量及び台数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蓄電池を内蔵しているものにあっては蓄電池の容量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燃料電池発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燃料電池の種類、個数及び燃料の種類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使用目的の概要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附属設備の概要（機器、排気筒、燃料槽等）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・変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変圧器の種別、容量、台数及び結線方法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種別は単相、計器用、試験用等の別及び冷却方法（乾式冷風、油入水冷、送油等）を記入すること。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例）単相油入自冷式１５０ＫＶＡ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３　△△結線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避雷器の種別、　接地抵抗地及び検漏器の種別</w:t>
      </w:r>
    </w:p>
    <w:p>
      <w:pPr>
        <w:pStyle w:val="Normal"/>
        <w:spacing w:lineRule="exact" w:line="340"/>
        <w:ind w:left="607" w:right="-246" w:hanging="60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例）避雷器　：べレット型　５</w:t>
      </w:r>
      <w:r>
        <w:rPr>
          <w:rFonts w:cs="ＭＳ 明朝;MS Mincho" w:ascii="ＭＳ 明朝;MS Mincho" w:hAnsi="ＭＳ 明朝;MS Mincho"/>
          <w:sz w:val="18"/>
          <w:szCs w:val="18"/>
        </w:rPr>
        <w:t>Ω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検漏器　：静電型（検漏器を省いて地気電路自動遮断装置を施設するときは、その旨を記入すること。）</w:t>
      </w:r>
    </w:p>
    <w:p>
      <w:pPr>
        <w:pStyle w:val="Normal"/>
        <w:spacing w:lineRule="exact" w:line="340"/>
        <w:ind w:left="612" w:right="-246" w:hanging="61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断路器、エスクパルジョンヒューズその他アークを発生するおそれのある高圧用機械の種別及び容量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発電設備の場合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原動機の種類及び容量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発電機の種類、容量及び個数</w:t>
      </w:r>
    </w:p>
    <w:p>
      <w:pPr>
        <w:pStyle w:val="Normal"/>
        <w:spacing w:lineRule="exact" w:line="340"/>
        <w:ind w:left="2416" w:right="-246" w:hanging="24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附属設備の概要（機器、排気筒、燃料槽等）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蓄電池設備の場合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蓄電池の種類及び容量別個数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床の材質及び電槽の設備状況</w:t>
      </w:r>
    </w:p>
    <w:p>
      <w:pPr>
        <w:pStyle w:val="Normal"/>
        <w:spacing w:lineRule="exact" w:line="340"/>
        <w:ind w:left="2416" w:right="-246" w:hanging="24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使用目的の概要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例）誘導灯及び油入自動遮断器の操作用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39:00Z</dcterms:created>
  <dc:creator> </dc:creator>
  <dc:description/>
  <cp:keywords/>
  <dc:language>en-US</dc:language>
  <cp:lastModifiedBy>竹内俊一</cp:lastModifiedBy>
  <cp:lastPrinted>2023-12-06T15:44:00Z</cp:lastPrinted>
  <dcterms:modified xsi:type="dcterms:W3CDTF">2025-03-10T22:23:00Z</dcterms:modified>
  <cp:revision>27</cp:revision>
  <dc:subject/>
  <dc:title>様式第３号（第44条関係）</dc:title>
</cp:coreProperties>
</file>