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center"/>
        <w:rPr/>
      </w:pPr>
      <w:r>
        <w:rPr>
          <w:spacing w:val="105"/>
        </w:rPr>
        <w:t>火災予防上の措</w:t>
      </w:r>
      <w:r>
        <w:rPr/>
        <w:t>置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369"/>
        <w:gridCol w:w="1413"/>
        <w:gridCol w:w="1737"/>
        <w:gridCol w:w="735"/>
      </w:tblGrid>
      <w:tr>
        <w:trPr>
          <w:trHeight w:val="1588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工事内容</w:t>
            </w:r>
          </w:p>
        </w:tc>
      </w:tr>
      <w:tr>
        <w:trPr>
          <w:trHeight w:val="140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作業行程（別紙作業行程表による）</w:t>
            </w:r>
          </w:p>
        </w:tc>
      </w:tr>
      <w:tr>
        <w:trPr>
          <w:trHeight w:val="140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火気取扱状況（変更工事に係る）</w:t>
            </w:r>
          </w:p>
        </w:tc>
      </w:tr>
      <w:tr>
        <w:trPr>
          <w:trHeight w:val="154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仮使用部分の危険物取扱状況</w:t>
            </w:r>
          </w:p>
        </w:tc>
      </w:tr>
      <w:tr>
        <w:trPr>
          <w:trHeight w:val="169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仮使用部分の火災予防上の措置（安全対策）</w:t>
            </w:r>
          </w:p>
        </w:tc>
      </w:tr>
      <w:tr>
        <w:trPr>
          <w:trHeight w:val="721" w:hRule="atLeas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６　危険物取扱者（保安監督者）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掲示板（見やすい位置に掲出）</w:t>
            </w:r>
          </w:p>
        </w:tc>
      </w:tr>
      <w:tr>
        <w:trPr>
          <w:trHeight w:val="360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3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使用承認済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mm</w:t>
            </w:r>
            <w:r>
              <w:rPr/>
              <w:t>以上</w:t>
            </w:r>
          </w:p>
        </w:tc>
      </w:tr>
      <w:tr>
        <w:trPr>
          <w:trHeight w:val="360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７　工事業者名及び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u w:val="single"/>
              </w:rPr>
            </w:pPr>
            <w:r>
              <w:rPr>
                <w:rFonts w:ascii="Century" w:hAnsi="Century"/>
                <w:kern w:val="0"/>
                <w:sz w:val="20"/>
                <w:u w:val="single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ind w:left="-85" w:right="-8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u w:val="single"/>
                <w:lang w:eastAsia="zh-CN"/>
              </w:rPr>
            </w:pPr>
            <w:r>
              <w:rPr>
                <w:rFonts w:ascii="Century" w:hAnsi="Century"/>
                <w:kern w:val="0"/>
                <w:sz w:val="20"/>
                <w:u w:val="single"/>
                <w:lang w:eastAsia="zh-CN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行政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 波 市 長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u w:val="single"/>
              </w:rPr>
            </w:pPr>
            <w:r>
              <w:rPr>
                <w:rFonts w:ascii="Century" w:hAnsi="Century"/>
                <w:kern w:val="0"/>
                <w:sz w:val="20"/>
                <w:u w:val="single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mm</w:t>
            </w:r>
            <w:r>
              <w:rPr/>
              <w:t>以上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u w:val="single"/>
              </w:rPr>
            </w:pPr>
            <w:r>
              <w:rPr>
                <w:rFonts w:ascii="Century" w:hAnsi="Century"/>
                <w:kern w:val="0"/>
                <w:sz w:val="20"/>
                <w:u w:val="single"/>
              </w:rPr>
            </w:r>
          </w:p>
        </w:tc>
        <w:tc>
          <w:tcPr>
            <w:tcW w:w="425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　地は白色、文字は黒色とすること。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2582545</wp:posOffset>
                </wp:positionV>
                <wp:extent cx="344805" cy="166687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666800"/>
                          <a:chOff x="0" y="0"/>
                          <a:chExt cx="344880" cy="16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66800"/>
                            <a:ext cx="3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6308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7">
                                <a:moveTo>
                                  <a:pt x="0" y="0"/>
                                </a:moveTo>
                                <a:lnTo>
                                  <a:pt x="1" y="6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960"/>
                            <a:ext cx="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2">
                                <a:moveTo>
                                  <a:pt x="0" y="66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-203.35pt;width:27.15pt;height:131.2pt" coordorigin="7870,-4067" coordsize="543,2624">
                <v:line id="shape_0" from="7870,-4067" to="8406,-40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-1442" to="8412,-1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,677" path="m0,0l1,677e" stroked="t" o:allowincell="f" style="position:absolute;left:8133;top:-2393;width:0;height:943;mso-wrap-style:none;v-text-anchor:middle">
                  <v:fill o:detectmouseclick="t" on="false"/>
                  <v:stroke color="black" weight="6480" endarrow="open" endarrowwidth="medium" endarrowlength="medium" joinstyle="round" endcap="flat"/>
                  <w10:wrap type="none"/>
                </v:shape>
                <v:shape id="shape_0" coordsize="1,662" path="m0,662l1,0e" stroked="t" o:allowincell="f" style="position:absolute;left:8133;top:-4061;width:0;height:922;mso-wrap-style:none;v-text-anchor:middle">
                  <v:fill o:detectmouseclick="t" on="false"/>
                  <v:stroke color="black" weight="648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-561975</wp:posOffset>
                </wp:positionV>
                <wp:extent cx="1998980" cy="2705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270360"/>
                          <a:chOff x="0" y="0"/>
                          <a:chExt cx="199908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320"/>
                            <a:ext cx="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24920"/>
                            <a:ext cx="66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22040"/>
                            <a:ext cx="66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-44.25pt;width:157.35pt;height:21.25pt" coordorigin="4613,-885" coordsize="3147,425">
                <v:line id="shape_0" from="4613,-885" to="4613,-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1,-878" to="7761,-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2,-688" to="7751,-688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621,-693" to="5660,-693" stroked="t" o:allowincell="f" style="position:absolute;flip:x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32:00Z</dcterms:created>
  <dc:creator> </dc:creator>
  <dc:description/>
  <cp:keywords/>
  <dc:language>en-US</dc:language>
  <cp:lastModifiedBy>FD-YOBOU-5</cp:lastModifiedBy>
  <cp:lastPrinted>2012-06-12T12:44:00Z</cp:lastPrinted>
  <dcterms:modified xsi:type="dcterms:W3CDTF">2013-09-03T06:21:00Z</dcterms:modified>
  <cp:revision>4</cp:revision>
  <dc:subject/>
  <dc:title/>
</cp:coreProperties>
</file>