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（第</w:t>
      </w:r>
      <w:r>
        <w:rPr/>
        <w:t>26</w:t>
      </w:r>
      <w:r>
        <w:rPr/>
        <w:t>条関係）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685"/>
        <w:gridCol w:w="2907"/>
      </w:tblGrid>
      <w:tr>
        <w:trPr>
          <w:cantSplit w:val="true"/>
        </w:trPr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5"/>
              </w:rPr>
              <w:t>危険物配</w:t>
            </w:r>
            <w:r>
              <w:rPr/>
              <w:t>管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圧力試験・耐圧試</w:t>
            </w:r>
            <w:r>
              <w:rPr/>
              <w:t>験</w:t>
            </w:r>
          </w:p>
        </w:tc>
        <w:tc>
          <w:tcPr>
            <w:tcW w:w="29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結果</w:t>
            </w:r>
            <w:r>
              <w:rPr/>
              <w:t>表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907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非破壊試験・破損試験</w:t>
            </w:r>
          </w:p>
        </w:tc>
        <w:tc>
          <w:tcPr>
            <w:tcW w:w="2907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204"/>
        <w:gridCol w:w="1061"/>
        <w:gridCol w:w="6300"/>
      </w:tblGrid>
      <w:tr>
        <w:trPr>
          <w:trHeight w:val="520" w:hRule="atLeast"/>
          <w:cantSplit w:val="true"/>
        </w:trPr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/>
              <w:t>　兵庫県</w:t>
            </w:r>
            <w:r>
              <w:rPr>
                <w:rFonts w:cs="Courier New"/>
              </w:rPr>
              <w:t>丹波市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>
                <w:spacing w:val="105"/>
              </w:rPr>
              <w:t>許可（変更</w:t>
            </w:r>
            <w:r>
              <w:rPr/>
              <w:t>）年月日・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　第　　　　　―　　　号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実施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置場所に同じ</w:t>
            </w:r>
          </w:p>
        </w:tc>
      </w:tr>
      <w:tr>
        <w:trPr>
          <w:trHeight w:val="520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実施責任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1240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常用圧力　　　　　</w:t>
            </w:r>
            <w:r>
              <w:rPr/>
              <w:t>k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試験圧力　　　　　</w:t>
            </w:r>
            <w:r>
              <w:rPr/>
              <w:t>k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結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異状を認めず</w:t>
            </w:r>
          </w:p>
        </w:tc>
      </w:tr>
      <w:tr>
        <w:trPr>
          <w:trHeight w:val="5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52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備</w:t>
      </w:r>
      <w:r>
        <w:rPr/>
        <w:t>考　１　配管位置を明示したフローシート及び写真を添付すること。</w:t>
      </w:r>
    </w:p>
    <w:p>
      <w:pPr>
        <w:pStyle w:val="Normal"/>
        <w:ind w:left="1155" w:hanging="1155"/>
        <w:rPr/>
      </w:pPr>
      <w:r>
        <w:rPr/>
        <w:t>　　　　　　　ただし、丹波市消防本部の担当者が立ち会った場合は除いてもよい。</w:t>
      </w:r>
    </w:p>
    <w:p>
      <w:pPr>
        <w:pStyle w:val="Normal"/>
        <w:ind w:left="1155" w:hanging="1155"/>
        <w:rPr/>
      </w:pPr>
      <w:r>
        <w:rPr/>
        <w:t>　　　　　２　この書類は、完成検査申請書に添付すること。</w:t>
      </w:r>
    </w:p>
    <w:sectPr>
      <w:type w:val="nextPage"/>
      <w:pgSz w:w="11906" w:h="16838"/>
      <w:pgMar w:left="1701" w:right="1701" w:gutter="0" w:header="0" w:top="192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29:00Z</dcterms:created>
  <dc:creator> </dc:creator>
  <dc:description/>
  <cp:keywords/>
  <dc:language>en-US</dc:language>
  <cp:lastModifiedBy>余田崇志</cp:lastModifiedBy>
  <cp:lastPrinted>2006-10-04T10:36:00Z</cp:lastPrinted>
  <dcterms:modified xsi:type="dcterms:W3CDTF">2021-03-25T06:25:00Z</dcterms:modified>
  <cp:revision>7</cp:revision>
  <dc:subject/>
  <dc:title>様式第27号（第26条関係）</dc:title>
</cp:coreProperties>
</file>