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89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年　　月　　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丹波市消防長　様　　　　　　　　　　　　　　　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　　　　　　　　　　　　　　申請者　　　　　　　　　　　　　　　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住　所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氏　名　　　　　　　　　　　　　　　　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20"/>
              <w:jc w:val="left"/>
              <w:rPr>
                <w:kern w:val="0"/>
                <w:sz w:val="32"/>
                <w:szCs w:val="32"/>
              </w:rPr>
            </w:pPr>
            <w:r>
              <w:rPr>
                <w:spacing w:val="160"/>
                <w:kern w:val="0"/>
                <w:sz w:val="32"/>
                <w:szCs w:val="32"/>
              </w:rPr>
              <w:t>台帳閲覧等申請</w:t>
            </w:r>
            <w:r>
              <w:rPr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ind w:firstLine="96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ind w:left="240" w:hanging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下記の代理人に、貴消防本部保管の台帳の閲覧、複写等を依頼しておりますので、本申請書の持参者に閲覧、複写等について許可願いますよう申請いたします。</w:t>
            </w:r>
          </w:p>
          <w:p>
            <w:pPr>
              <w:pStyle w:val="Normal"/>
              <w:ind w:left="240" w:hanging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/>
              <w:t>　　　　　　　　　　　　　　　　　　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　閲覧等の施設名</w:t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２　閲覧等の目的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３　代理人所属･氏名等　　　　</w:t>
            </w:r>
          </w:p>
        </w:tc>
      </w:tr>
    </w:tbl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備考：閲覧等の目的欄には、「変更工事見積」「消防用設備点検見積」等具体的に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　　　記入して下さい。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2:02:00Z</dcterms:created>
  <dc:creator>FD-YOBOU-1</dc:creator>
  <dc:description/>
  <cp:keywords/>
  <dc:language>en-US</dc:language>
  <cp:lastModifiedBy>田中雅之</cp:lastModifiedBy>
  <cp:lastPrinted>2009-06-16T12:05:00Z</cp:lastPrinted>
  <dcterms:modified xsi:type="dcterms:W3CDTF">2021-03-25T03:46:00Z</dcterms:modified>
  <cp:revision>5</cp:revision>
  <dc:subject/>
  <dc:title/>
</cp:coreProperties>
</file>