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行政視察事前申込書（兼受付確認票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丹波市議会事務局 宛</w:t>
      </w:r>
    </w:p>
    <w:p>
      <w:pPr>
        <w:pStyle w:val="Normal"/>
        <w:spacing w:lineRule="exact" w:line="120"/>
        <w:jc w:val="lef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ind w:firstLine="2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8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>gikai@city.tamba.lg.jp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 w:cs="HG丸ｺﾞｼｯｸM-PRO"/>
          <w:sz w:val="20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>F</w:t>
      </w: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>A</w:t>
      </w: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>X</w:t>
      </w:r>
      <w:r>
        <w:rPr>
          <w:rFonts w:ascii="HG丸ｺﾞｼｯｸM-PRO" w:hAnsi="HG丸ｺﾞｼｯｸM-PRO" w:cs="HG丸ｺﾞｼｯｸM-PRO" w:eastAsia="HG丸ｺﾞｼｯｸM-PRO"/>
          <w:sz w:val="20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>0795‐82‐1523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8"/>
        </w:rPr>
        <w:t>申込日：令和　　年　　月　　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8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議会名：　　　　　　都道府県　　　　　　　　　　　議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委員会・会派等：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</w:rPr>
              <w:t>視察</w:t>
            </w: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</w:rPr>
              <w:t>希望</w:t>
            </w: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希望：令和　　年　　月　　日（ 　）　　 時　　分 ～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２希望：令和　　年　　月　　日（ 　）　　 時　　分 ～　　時　　分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</w:rPr>
              <w:t>視察</w:t>
            </w: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名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議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名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執行部　　　名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8"/>
                <w:kern w:val="0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  <w:kern w:val="0"/>
              </w:rPr>
              <w:t>及び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職）　　　　　　　　　 （氏名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>
          <w:trHeight w:val="176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</w:rPr>
              <w:t>視察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できるだけ詳し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記入してください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［項目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</w:tr>
      <w:tr>
        <w:trPr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38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3"/>
                <w:kern w:val="0"/>
              </w:rPr>
              <w:t>当市への視察希望の理</w:t>
            </w:r>
            <w:r>
              <w:rPr>
                <w:rFonts w:ascii="HG丸ｺﾞｼｯｸM-PRO" w:hAnsi="HG丸ｺﾞｼｯｸM-PRO" w:cs="HG丸ｺﾞｼｯｸM-PRO" w:eastAsia="HG丸ｺﾞｼｯｸM-PRO"/>
                <w:spacing w:val="13"/>
                <w:w w:val="63"/>
                <w:kern w:val="0"/>
              </w:rPr>
              <w:t>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</w:rPr>
              <w:t>交通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動車　□ 公共交通機関　□ 貸切バス　□ その他（　　　　　　　　）</w:t>
            </w:r>
          </w:p>
        </w:tc>
      </w:tr>
      <w:tr>
        <w:trPr>
          <w:trHeight w:val="439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</w:rPr>
              <w:t>アンケ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内宿泊予定（　　有　・　無　　）　／　市内食事予定（　　有　・　無　　）</w:t>
            </w:r>
          </w:p>
        </w:tc>
      </w:tr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1"/>
                <w:kern w:val="0"/>
              </w:rPr>
              <w:t xml:space="preserve">そ の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ind w:hanging="141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hanging="141"/>
        <w:jc w:val="left"/>
        <w:rPr>
          <w:rFonts w:ascii="HG丸ｺﾞｼｯｸM-PRO" w:hAnsi="HG丸ｺﾞｼｯｸM-PRO" w:eastAsia="HG丸ｺﾞｼｯｸM-PRO" w:cs="HG丸ｺﾞｼｯｸM-PRO"/>
          <w:vanish/>
          <w:sz w:val="20"/>
        </w:rPr>
      </w:pPr>
      <w:r>
        <w:rPr>
          <w:rFonts w:ascii="HG丸ｺﾞｼｯｸM-PRO" w:hAnsi="HG丸ｺﾞｼｯｸM-PRO" w:cs="HG丸ｺﾞｼｯｸM-PRO" w:eastAsia="HG丸ｺﾞｼｯｸM-PRO"/>
          <w:vanish/>
          <w:sz w:val="20"/>
        </w:rPr>
        <w:t>［丹波市処理欄］　※以下は記入しないでください。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82"/>
        <w:gridCol w:w="1002"/>
        <w:gridCol w:w="993"/>
        <w:gridCol w:w="1529"/>
        <w:gridCol w:w="845"/>
        <w:gridCol w:w="1692"/>
        <w:gridCol w:w="1676"/>
      </w:tblGrid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1"/>
              </w:rPr>
              <w:t>受入れの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否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3" w:leader="none"/>
              </w:tabs>
              <w:ind w:firstLine="21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可　　□ 不可　（理由：　　　　　 　　　　　　　　　　　　　　 　）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1"/>
              </w:rPr>
              <w:t>確定視察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時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令和　　年　　月　　日（ 　）　　 時　　分 ～　　時　　分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相手先への連絡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" w:leader="none"/>
              </w:tabs>
              <w:ind w:firstLine="21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済　　　月　　日　※□電話　□メールにて（　　　　　）が回答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担当課との調整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課　　　　　係　担当（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　　）　連絡先（　　　　　 　）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課　　　　　係　担当（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　　）　連絡先（　　　　　 　）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6"/>
                <w:kern w:val="0"/>
                <w:sz w:val="21"/>
              </w:rPr>
              <w:t>議員調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1"/>
              </w:rPr>
              <w:t>整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4" w:leader="none"/>
              </w:tabs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□ 済　　出席議員：（　　　　　　　）（　　　　　　　）　□不要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1"/>
                <w:kern w:val="0"/>
                <w:sz w:val="21"/>
              </w:rPr>
              <w:t>会議室手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1"/>
              </w:rPr>
              <w:t>配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済　　委員会室　□ 第１ □ 第２ □ 第３　□ その他（　 　　　　　）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1"/>
              </w:rPr>
              <w:t>準備物予約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等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365" w:leader="none"/>
              </w:tabs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□ 済　　□ プロジェクター　□ パソコン　□その他（　     　　　　　）　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6"/>
                <w:kern w:val="0"/>
                <w:sz w:val="21"/>
              </w:rPr>
              <w:t>車の手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1"/>
              </w:rPr>
              <w:t>配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□ 済　　（　　　　　　　　　　　）　　　□不要</w:t>
            </w:r>
          </w:p>
        </w:tc>
      </w:tr>
      <w:tr>
        <w:trPr>
          <w:trHeight w:val="419" w:hRule="atLeast"/>
        </w:trPr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議　長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局　長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課　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係　長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合　議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担　当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申込受付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　　日</w:t>
            </w:r>
          </w:p>
        </w:tc>
      </w:tr>
      <w:tr>
        <w:trPr>
          <w:trHeight w:val="40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依頼文書受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　　日</w:t>
            </w:r>
          </w:p>
        </w:tc>
      </w:tr>
      <w:tr>
        <w:trPr>
          <w:trHeight w:val="40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</w:rPr>
              <w:t>受付担当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8750</wp:posOffset>
                </wp:positionH>
                <wp:positionV relativeFrom="page">
                  <wp:posOffset>3343910</wp:posOffset>
                </wp:positionV>
                <wp:extent cx="618744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受入れを希望される場合は、希望日の概ね１か月前までにお申し込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</w:rPr>
                              <w:t>お申込み後、必ずお電話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</w:rPr>
                              <w:t>0795‐82‐147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</w:rPr>
                              <w:t>）で丹波市議会までご連絡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8.3pt;mso-wrap-distance-left:9.05pt;mso-wrap-distance-right:9.05pt;mso-wrap-distance-top:0pt;mso-wrap-distance-bottom:0pt;margin-top:263.3pt;mso-position-vertical-relative:page;margin-left:-12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受入れを希望される場合は、希望日の概ね１か月前までにお申し込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</w:rPr>
                        <w:t>お申込み後、必ずお電話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</w:rPr>
                        <w:t>0795‐82‐147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</w:rPr>
                        <w:t>）で丹波市議会までご連絡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41:00Z</dcterms:created>
  <dc:creator>deguchi-misato</dc:creator>
  <dc:description/>
  <cp:keywords/>
  <dc:language>en-US</dc:language>
  <cp:lastModifiedBy>小谷本梓</cp:lastModifiedBy>
  <cp:lastPrinted>2018-11-08T10:58:00Z</cp:lastPrinted>
  <dcterms:modified xsi:type="dcterms:W3CDTF">2024-04-11T06:46:00Z</dcterms:modified>
  <cp:revision>4</cp:revision>
  <dc:subject/>
  <dc:title/>
</cp:coreProperties>
</file>