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95"/>
        <w:gridCol w:w="6237"/>
      </w:tblGrid>
      <w:tr>
        <w:trPr>
          <w:trHeight w:val="11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丹波市教育委員会後援等名義使用許可申請書（　共催　・　後援　）</w:t>
            </w:r>
          </w:p>
        </w:tc>
      </w:tr>
      <w:tr>
        <w:trPr>
          <w:trHeight w:val="1263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催す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団体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共催を含む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行事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行事の実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予定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行事の目的及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参加者の範囲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4"/>
              </w:rPr>
              <w:t>当市以外の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4"/>
              </w:rPr>
              <w:t>後援依頼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24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、関係書類を添えて申請します。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丹波市教育委員会  様 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（主催者）</w:t>
            </w:r>
          </w:p>
          <w:p>
            <w:pPr>
              <w:pStyle w:val="Normal"/>
              <w:ind w:firstLine="34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  体  名　</w:t>
            </w:r>
          </w:p>
          <w:p>
            <w:pPr>
              <w:pStyle w:val="Normal"/>
              <w:ind w:firstLine="34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　</w:t>
            </w:r>
          </w:p>
          <w:p>
            <w:pPr>
              <w:pStyle w:val="Normal"/>
              <w:ind w:firstLine="35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知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4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4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件担当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43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　</w:t>
            </w:r>
          </w:p>
          <w:p>
            <w:pPr>
              <w:pStyle w:val="Normal"/>
              <w:ind w:firstLine="343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事業の目的及びその計画が明らかとな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団体の構成又は個人の活動実績が明らかとな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参加者から参加費又は入場料等を徴収する場合は、収支の予定が明らかとなる書類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6:12:00Z</dcterms:created>
  <dc:creator>氷上郡教育委員会</dc:creator>
  <dc:description/>
  <cp:keywords/>
  <dc:language>en-US</dc:language>
  <cp:lastModifiedBy>足立真澄</cp:lastModifiedBy>
  <cp:lastPrinted>2023-06-15T17:52:00Z</cp:lastPrinted>
  <dcterms:modified xsi:type="dcterms:W3CDTF">2023-06-15T08:52:00Z</dcterms:modified>
  <cp:revision>20</cp:revision>
  <dc:subject/>
  <dc:title>協賛</dc:title>
</cp:coreProperties>
</file>