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規約変更の内容及び理由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団体名　　　　　自治会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3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前の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の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240" w:hanging="240"/>
              <w:rPr/>
            </w:pPr>
            <w:r>
              <w:rPr/>
            </w:r>
          </w:p>
        </w:tc>
      </w:tr>
      <w:tr>
        <w:trPr>
          <w:trHeight w:val="3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start="0" w:fmt="decimal"/>
      <w:formProt w:val="false"/>
      <w:titlePg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entury" w:hAnsi="Century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32:00Z</dcterms:created>
  <dc:creator>丹波市</dc:creator>
  <dc:description/>
  <cp:keywords/>
  <dc:language>en-US</dc:language>
  <cp:lastModifiedBy>丹波市</cp:lastModifiedBy>
  <cp:lastPrinted>2017-03-31T10:35:00Z</cp:lastPrinted>
  <dcterms:modified xsi:type="dcterms:W3CDTF">2021-02-04T01:35:00Z</dcterms:modified>
  <cp:revision>3</cp:revision>
  <dc:subject/>
  <dc:title>町会・自治会等法人化の手続き 改 訂 版 Ⅲ</dc:title>
</cp:coreProperties>
</file>