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9"/>
        </w:rPr>
        <w:t>施設使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丹波市教育委員会</w:t>
      </w:r>
    </w:p>
    <w:p>
      <w:pPr>
        <w:pStyle w:val="Normal"/>
        <w:rPr/>
      </w:pPr>
      <w:r>
        <w:rPr/>
        <w:t>　　教育長　片山　則昭　様</w:t>
      </w:r>
    </w:p>
    <w:p>
      <w:pPr>
        <w:pStyle w:val="Normal"/>
        <w:jc w:val="right"/>
        <w:rPr/>
      </w:pPr>
      <w:r>
        <w:rPr/>
        <w:t>申請者　</w:t>
      </w:r>
      <w:r>
        <w:rPr>
          <w:rFonts w:cs="Courier New"/>
          <w:spacing w:val="21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53"/>
        </w:rPr>
        <w:t>　団体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代表者名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210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  <w:t>　　　　　　　　　　　　　　　　　　　　　　　　　電子メール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下記施設を使用したいので、市条例及び市教育委員会規則を遵守し、次のとおり申請し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940"/>
        <w:gridCol w:w="930"/>
        <w:gridCol w:w="120"/>
        <w:gridCol w:w="2400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-12"/>
              </w:rPr>
              <w:t>（行事の名称及び内容</w:t>
            </w:r>
            <w:r>
              <w:rPr/>
              <w:t>）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　　　　　　　　　　　　　　　　　　　　　時　　分から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令和　　年　　月　　日（　　曜日）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　　　　　　　　　　　　　　　　　　　　　時　　分まで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入場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無料・有料（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使用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使用附属設備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使用しない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使用する（　　　　　　　　　　　　　　　　　　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特別の施設等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使用当日責任者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申請者と同じ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氏名　　　　　　　　　　　住所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　　　　　　　　　　　　電話</w:t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施設使用料　　　　　　　　　　円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照明使用料　　　　　　　　　　円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附属設備使用料　　　　　　　　円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特別使用料　　　　　　　　　　円　　</w:t>
            </w:r>
            <w:r>
              <w:rPr>
                <w:u w:val="single"/>
              </w:rPr>
              <w:t>合計　　　　　　　　円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処理状況</w:t>
            </w:r>
          </w:p>
        </w:tc>
      </w:tr>
      <w:tr>
        <w:trPr>
          <w:trHeight w:val="1803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>
                <w:rFonts w:cs="Courier New"/>
                <w:spacing w:val="105"/>
              </w:rPr>
              <w:t>受</w:t>
            </w:r>
            <w:r>
              <w:rPr/>
              <w:t>付　　　　月　　日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>
                <w:rFonts w:cs="Courier New"/>
                <w:spacing w:val="105"/>
              </w:rPr>
              <w:t>取</w:t>
            </w:r>
            <w:r>
              <w:rPr/>
              <w:t>消　　　　月　　日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（</w:t>
            </w:r>
            <w:r>
              <w:rPr>
                <w:rFonts w:cs="Courier New"/>
                <w:spacing w:val="105"/>
              </w:rPr>
              <w:t>事</w:t>
            </w:r>
            <w:r>
              <w:rPr/>
              <w:t>由）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返還金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□無</w:t>
            </w:r>
          </w:p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□有（　　　　　円）</w:t>
            </w:r>
          </w:p>
        </w:tc>
      </w:tr>
    </w:tbl>
    <w:p>
      <w:pPr>
        <w:pStyle w:val="Normal"/>
        <w:spacing w:before="120" w:after="0"/>
        <w:rPr/>
      </w:pPr>
      <w:r>
        <w:rPr/>
        <w:t>注意事項　　※欄は、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00:00Z</dcterms:created>
  <dc:creator>HKM2407</dc:creator>
  <dc:description/>
  <cp:keywords/>
  <dc:language>en-US</dc:language>
  <cp:lastModifiedBy>玉出隼人</cp:lastModifiedBy>
  <cp:lastPrinted>2021-06-30T08:14:00Z</cp:lastPrinted>
  <dcterms:modified xsi:type="dcterms:W3CDTF">2025-10-02T09:14:00Z</dcterms:modified>
  <cp:revision>9</cp:revision>
  <dc:subject/>
  <dc:title>丹波市立山南ふるさと文化財の森センター条例施行規則</dc:title>
</cp:coreProperties>
</file>