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《申請者記載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農地転用等の通知書（土地改良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土地改良区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転用組合員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転用関係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のたび下記の土地についての農地法第４条の規定による（許可の申請・届出）にあたり、地区除外等処理規程に基づきあらかじめ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地区除外等処理規程の申入れ事項等については、遺漏のないよう取り計らいますので、転用についての意見書を交付されたく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１　土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720"/>
        <w:gridCol w:w="900"/>
        <w:gridCol w:w="900"/>
        <w:gridCol w:w="1620"/>
        <w:gridCol w:w="1260"/>
        <w:gridCol w:w="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小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波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　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書類（位置図、登記簿謄本の写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農業委員会（都道府県知事）に（転用許可申請書・届出書）を提出しようとする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令和　　年　　月　　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右確認済</w:t>
      </w:r>
    </w:p>
    <w:p>
      <w:pPr>
        <w:pStyle w:val="Normal"/>
        <w:rPr/>
      </w:pPr>
      <w:r>
        <w:rPr>
          <w:sz w:val="22"/>
          <w:szCs w:val="22"/>
        </w:rPr>
        <w:t>　　　　　　　　土地改良区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地区担当（総代・理事）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転用に係る土地が小作地である場合にあっては、当該土地の所有者も転用関係者として連署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《土地改良区記載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農地転用等の意見書（土地改良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別紙記載の土地に係る農地法４条の許可申請について、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土地改良区の意見は、下記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土地改良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理事長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68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735</wp:posOffset>
                </wp:positionH>
                <wp:positionV relativeFrom="paragraph">
                  <wp:posOffset>-6249035</wp:posOffset>
                </wp:positionV>
                <wp:extent cx="0" cy="9029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492.05pt" to="-53.05pt,21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土地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転用組合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転用関係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転用目的</w:t>
      </w:r>
    </w:p>
    <w:sectPr>
      <w:headerReference w:type="default" r:id="rId2"/>
      <w:type w:val="nextPage"/>
      <w:pgSz w:orient="landscape" w:w="23811" w:h="16838"/>
      <w:pgMar w:left="1418" w:right="1134" w:gutter="0" w:header="851" w:top="1418" w:footer="0" w:bottom="1418"/>
      <w:pgNumType w:fmt="decimal"/>
      <w:cols w:num="2" w:space="21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　　　　　　　　　　　　　　　　　　　　　　　　　　　　　　　　　　　　　別紙４－６　　　　　　　　　　　　　　　　　　　　　　　　　　　　　　　　　　　　　　　　　別紙４－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1:00Z</dcterms:created>
  <dc:creator>KSG4403</dc:creator>
  <dc:description/>
  <cp:keywords/>
  <dc:language>en-US</dc:language>
  <cp:lastModifiedBy>蘆田貴彦</cp:lastModifiedBy>
  <cp:lastPrinted>2017-10-25T16:33:00Z</cp:lastPrinted>
  <dcterms:modified xsi:type="dcterms:W3CDTF">2019-05-17T08:55:00Z</dcterms:modified>
  <cp:revision>5</cp:revision>
  <dc:subject/>
  <dc:title>《申請者</dc:title>
</cp:coreProperties>
</file>