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権利者の同意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願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52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669"/>
        <w:gridCol w:w="456"/>
      </w:tblGrid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者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98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7"/>
                <w:w w:val="85"/>
                <w:kern w:val="0"/>
                <w:sz w:val="24"/>
              </w:rPr>
              <w:t>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が権利を有する下記の土地について、非農地証明願を提出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26"/>
        <w:gridCol w:w="1626"/>
        <w:gridCol w:w="1080"/>
        <w:gridCol w:w="1260"/>
      </w:tblGrid>
      <w:tr>
        <w:trPr>
          <w:trHeight w:val="525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丹　　波　　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</w:tr>
      <w:tr>
        <w:trPr>
          <w:trHeight w:val="5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権利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4"/>
      </w:rPr>
      <w:t>別紙１０－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6:00Z</dcterms:created>
  <dc:creator>KSG4403</dc:creator>
  <dc:description/>
  <cp:keywords/>
  <dc:language>en-US</dc:language>
  <cp:lastModifiedBy>蘆田貴彦</cp:lastModifiedBy>
  <cp:lastPrinted>2017-10-20T16:50:00Z</cp:lastPrinted>
  <dcterms:modified xsi:type="dcterms:W3CDTF">2022-06-13T01:17:00Z</dcterms:modified>
  <cp:revision>10</cp:revision>
  <dc:subject/>
  <dc:title>転　用　申　請　同　意　書</dc:title>
</cp:coreProperties>
</file>