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　　退　　届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このたび丹波市職員の採用内定を受けましたが辞退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60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spacing w:lineRule="auto" w:line="360"/>
        <w:ind w:right="960" w:firstLine="3720"/>
        <w:rPr/>
      </w:pPr>
      <w:r>
        <w:rPr/>
        <w:t>氏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兵庫県丹波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辞退理由（記載は任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の内定先に応諾するた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応諾先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3:00Z</dcterms:created>
  <dc:creator>余田　憲太</dc:creator>
  <dc:description/>
  <cp:keywords/>
  <dc:language>en-US</dc:language>
  <cp:lastModifiedBy>余田憲太</cp:lastModifiedBy>
  <cp:lastPrinted>2025-08-28T14:50:00Z</cp:lastPrinted>
  <dcterms:modified xsi:type="dcterms:W3CDTF">2025-08-28T05:50:00Z</dcterms:modified>
  <cp:revision>30</cp:revision>
  <dc:subject/>
  <dc:title>平成１４年１１月２７日</dc:title>
</cp:coreProperties>
</file>